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object w:dxaOrig="7118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8pt;width:55.3pt;height:5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029894" r:id="rId2"/>
        </w:objec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ЕЛЯ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амостоятельной работы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олимпиадам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02.01 Фармация</w:t>
      </w:r>
    </w:p>
    <w:p>
      <w:pPr>
        <w:pStyle w:val="Normal"/>
        <w:spacing w:lineRule="auto" w:line="240" w:before="0" w:after="0"/>
        <w:ind w:right="-2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2.02 Акушерское дело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0 Общеобразовательные учебные дисциплины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 01.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7320</wp:posOffset>
                </wp:positionV>
                <wp:extent cx="607695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о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заседании  ЦМК ОГСЭ и МОЕ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№ __ от «_» ___ 201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в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 Замят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____»___________________2017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6.15pt;mso-wrap-distance-left:0pt;mso-wrap-distance-right:9pt;mso-wrap-distance-top:0pt;mso-wrap-distance-bottom:0pt;margin-top:-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ссмотрено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заседании  ЦМК ОГСЭ и МОЕН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токол№ __ от «_» ___ 201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в. директора по УВ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 Замятина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____»___________________2017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нькова Н. В., преподаватель русского языка и литературы  ГБПОУ  «Челябинский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– это  образовательное  пространство,  создаваемое  с целью  популяризации знаний, формирования мотивации, ответственности студентов  и преподавателей  за  уровень  знаний,  создания  духа  соревновательности,  здорового  соперничества,  реализации  интеллектуального     потенциала    учащихся,    подведения     итогов   работы    всех   форм 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тетрадь для  самостоятельной работы студентов при подготовке к олимпиадам по русскому языку составлена в соответствии с требованиями  к знаниям и умениям обучающихся по итогам изучения образовательной дисциплины ОУД 01 Русский язык  по следующим разделам:  «Фонетика. Орфоэпия. Орфография», «Лексика и фразеология»,  «Морфемика. Словообразование», «Синтаксис и пунктуация», «Язык и речь. Функциональные стили речи»  ФГОС среднего профессионального образования по специальностям Сестринское дело, Фармация, Акушерское дело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заданий для студентов 1 курса  были  решены  следующие задачи: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ифференциация     участников    по  степени   подготовки,   умению    анализировать  языковой материал, сравнивать, делать выводы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формирование     круга   учащихся    для   подготовки    к  участию    в   Олимпиаде  регионального и всероссийского уровн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представляет собой сборник заданий, отражающих  все основные   разделы науки о русском языке:  фонетика,  орфоэпия,  морфемика</w:t>
      </w:r>
      <w:r>
        <w:rPr/>
        <w:t xml:space="preserve">  (</w:t>
      </w: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м     состоянии   и исторической ретроспективе)  и словообразование,    лексикология,   морфология,    синтаксис и пункту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№ 1. ОРФОЭПИЯ. ФОНЕ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сставьте ударение в следующих слов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овать, бомбардировать, коклюш, исчерпать, положить, предвосхитить, предложить, принудить,  углубить, юркнуть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исцерац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, жалюзи, занята, черпать, оптовый, позвонит, балуясь, торты, шарфы, щавель, каталог, облегчить, газопровод, творог, обеспечение, изодактилия, откупорить, принудить, ходатайство, квартал, новорожденный, феномен, апостроф, туфля, дозвонишься, диспансер, петля, (в)  крови, украинский, сливов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правильный вариант  написания и произношения слов и фразеологизма, объясните свой выбо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грейпфрукт;  грейдфрукт;  грейпфрут;  грейфрут;  грейп-фру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почтампт;  главпочтамт;  главпочтапт;  главпочтамп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репя сердцем; скрипя сердцем; скрепя сердце; скрипя сердц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люрография, флюораграфия, флюраграфия, флюорограф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каких фразах мы 5 раз произносим </w:t>
      </w: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</w:t>
      </w: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/или </w:t>
      </w: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Ц</w:t>
      </w: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ая ткацкая фабрика предлагает ситцы разной расцветки для городских модниц и ценителей домашнего уют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Синицына собирается отправиться в Братск?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ца - красавица, дай отцу водицы напиться и с дороги умыться!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зиция Петрозаводского краеведческого музея, который располагается в здании бывшей губернской канцелярии, знакомит с традициями народов север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одственница представляется писательницей, известной за границей своими юмористическими рассказам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е какой традиционной старомосковской орфоэпической нормы фиксирует следующее четверостишие из стихотворения И. А. Бунин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й ответ поясните примером из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ой зеленый ельник у дорог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пушистые сне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шел олень, могучий, тонконоги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спине откинув тяжкие р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пишите термин, называющий стилистический прием, использование которого объединяет следующие примеры.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ылая пора! очей очарованье!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 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лю я пышное природы увяданье... (А. С. Пушкин).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и дерев укрыт,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строившись чинно,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жно воет и гудит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ок пчелиный.  (А. Т. Твардовск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те определение этому приёму. Придумайте и запишите предложение или словосочетание, которое может служить примером использования названного прие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 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бозначьте  в транскрипции звуки, которые произносятся на месте подчеркнутых букв, в следующих словах. По каким словарям можно проверить правильность своего решени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ерия, па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ент, п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есса, ш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ел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фоэпические словари рекомендуют произносить наре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 ударением на последнем слоге. Однако в речи эта норма регулярно нарушается, распространённым является неправильное ударение на первом слоге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авните постановку ударения в наречиях, образованных по данной модели: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жески, воровс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товс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ношес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варищ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объясните,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чему стала возможна эта орфоэпическая ошибка и почему исконным является ударение на последнем слоге.</w:t>
      </w:r>
    </w:p>
    <w:p>
      <w:pPr>
        <w:pStyle w:val="Normal"/>
        <w:spacing w:lineRule="auto" w:line="360" w:before="0" w:after="0"/>
        <w:ind w:right="2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ишите из приведенного четверостишия слово, в котором произошло историческое изменение - упрощение группы согласных.</w:t>
      </w:r>
    </w:p>
    <w:p>
      <w:pPr>
        <w:pStyle w:val="Normal"/>
        <w:spacing w:lineRule="auto" w:line="360" w:before="0" w:after="0"/>
        <w:ind w:right="5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 мне, ветка Палестины: </w:t>
      </w:r>
    </w:p>
    <w:p>
      <w:pPr>
        <w:pStyle w:val="Normal"/>
        <w:spacing w:lineRule="auto" w:line="360" w:before="0" w:after="0"/>
        <w:ind w:right="5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ты росла, где ты цвела? </w:t>
      </w:r>
    </w:p>
    <w:p>
      <w:pPr>
        <w:pStyle w:val="Normal"/>
        <w:spacing w:lineRule="auto" w:line="360" w:before="0" w:after="0"/>
        <w:ind w:right="5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холмов, какой долины </w:t>
      </w:r>
    </w:p>
    <w:p>
      <w:pPr>
        <w:pStyle w:val="Normal"/>
        <w:spacing w:lineRule="auto" w:line="360" w:before="0" w:after="0"/>
        <w:ind w:right="5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крашением была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Ю. Лермо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9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изменится, если вместо </w:t>
      </w:r>
      <w:r>
        <w:rPr>
          <w:rFonts w:cs="Times New Roman" w:ascii="Times New Roman" w:hAnsi="Times New Roman"/>
          <w:i/>
          <w:sz w:val="28"/>
          <w:szCs w:val="28"/>
        </w:rPr>
        <w:t>«жир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удем писать </w:t>
      </w:r>
      <w:r>
        <w:rPr>
          <w:rFonts w:cs="Times New Roman" w:ascii="Times New Roman" w:hAnsi="Times New Roman"/>
          <w:i/>
          <w:sz w:val="28"/>
          <w:szCs w:val="28"/>
        </w:rPr>
        <w:t>«жыр»</w:t>
      </w:r>
      <w:r>
        <w:rPr>
          <w:rFonts w:cs="Times New Roman" w:ascii="Times New Roman" w:hAnsi="Times New Roman"/>
          <w:b/>
          <w:i/>
          <w:sz w:val="28"/>
          <w:szCs w:val="28"/>
        </w:rPr>
        <w:t>? Какую историческую основу имеет правило правописания этого с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0. </w:t>
      </w:r>
      <w:r>
        <w:rPr>
          <w:rFonts w:cs="Times New Roman" w:ascii="Times New Roman" w:hAnsi="Times New Roman"/>
          <w:b/>
          <w:i/>
          <w:sz w:val="28"/>
          <w:szCs w:val="28"/>
        </w:rPr>
        <w:t>Затранскрибируйте следующие слова:</w:t>
      </w:r>
      <w:r>
        <w:rPr>
          <w:rFonts w:cs="Times New Roman" w:ascii="Times New Roman" w:hAnsi="Times New Roman"/>
          <w:sz w:val="28"/>
          <w:szCs w:val="28"/>
        </w:rPr>
        <w:t xml:space="preserve"> цифра, жюри, жужелица, брошюра, сжечь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ишите слова, в которых перед буквой 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износится твердый согласный. Укажите слова, в которых современной литературной нормой допускается двоякое произношение – с твердым и мягким согласными перед 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ктив, кабаре, фонема, декан, термин, рейтинг, артерия, тенденция, крем, музей, академия, тенор, индекс. экспресс, бартер, коттедж, сессия, Нинель, декольте, бизнес. компьютер, темп, коф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функции выполняет в современном языке буква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? Что вы знаете об истории этой букв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ние 13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  </w:t>
      </w:r>
      <w:r>
        <w:rPr/>
        <w:t>Даны пары слов:</w:t>
      </w:r>
    </w:p>
    <w:tbl>
      <w:tblPr>
        <w:tblW w:w="7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4698"/>
        <w:gridCol w:w="294"/>
        <w:gridCol w:w="1978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д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у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уздь;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бы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б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еть;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овё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ль;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ез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каких парах произношение слов различается лишь одним звуком? Поясните ваш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4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рубеже XIX-XX вв. А. П. Чехов писал в одном из писе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бы от меня зависело, я бы устранил и ять, и фиту (дурацкая буква), и ижицу, и «i». Эти буквы мешают только школьному делу &lt;...&gt; и составляют совершенно излишнее украшение нашей граммати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шите буквы, названные в тексте, и объясните, почему они мешали «школьному делу». В каком году сбылось желание писателя устранить это «излишнее украшение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5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Докажите этимологическое родство слов «сырой» и «суровый» на фонетическом и семантическом уровн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) приведите примеры чередования ы//у в корне других сл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) установите значение, объединяющее слова «сырой» и  «суровый» в современном рус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6.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0"/>
          <w:lang w:eastAsia="ru-RU"/>
        </w:rPr>
        <w:t>Составьте максимальное количество слов из предложенных в каждой строке  бук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ОСНВМТКО___________________</w:t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ИЬИЛУНДК</w:t>
      </w:r>
      <w:r>
        <w:rPr>
          <w:rFonts w:eastAsia="Times New Roman" w:cs="Georgia" w:ascii="Georgia" w:hAnsi="Georgia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___________________</w:t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дание 17. </w:t>
      </w:r>
      <w:r>
        <w:rPr>
          <w:rFonts w:cs="Times New Roman" w:ascii="Times New Roman" w:hAnsi="Times New Roman"/>
          <w:b/>
          <w:i/>
          <w:sz w:val="28"/>
        </w:rPr>
        <w:t xml:space="preserve">Найдите в каждой паре предложений слова, которые состоят из одних и тех же зву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) Ты румян, как маков цвет,/ Я, как смерть, и тощ, и бледен. – Князь для белочки  потом/ Выстроил хрустальный дом,/ Караул к нему приставил/И при том дьяка заставил/  Строгий счет орехам весть. (А. С. Пушкин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) Лещ лежал в сырой траве между плетей ежевики. (К. Г. Паустовский). – неуклюжие  постройки клетки &lt;…&gt; лепились к домам, сходясь вверху черепичными крышами так близко,  что от неба оставалась лишь узкая щель, и на улице, даже днем, было темно.  (Д. С. Мережковски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 тут краб каким-то незаметным боковым, чисто крабьим движением вильнул вбок,  где лежала большая плоская зелено-белая глыба. – кабинет был огромный. чистый,  светлый, с высокими окнами на детский парк. (Ю. О. Домбр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ние 18. </w:t>
      </w:r>
      <w:r>
        <w:rPr>
          <w:rFonts w:cs="Times New Roman" w:ascii="Times New Roman" w:hAnsi="Times New Roman"/>
          <w:b/>
          <w:i/>
          <w:sz w:val="28"/>
        </w:rPr>
        <w:t>На какие из букв ё, й, э не могут начинаться слова русского  происхождения?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на Ё и Й;  </w:t>
        <w:tab/>
        <w:t xml:space="preserve">Б) на Й и Э;  </w:t>
        <w:tab/>
        <w:t xml:space="preserve">В) на Ё;  </w:t>
        <w:tab/>
        <w:t xml:space="preserve">Г) на Й;  </w:t>
        <w:tab/>
        <w:t>Д) на 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 № 2.  ЛЕКСИКА И ФРАЗЕОЛОГ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мените иноязычные 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нтитеза, секьюрити,  имитация, форс - мажор, паритет, кредо, брифинг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усскими синонима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Составьте по одному предложению с данными заимствованными слов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дание 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ясните, по каким принципам выбраны и расположены данные ниже слова. Как называется словарь, из которого они были взяты? Для чего предназначены словари такого типа?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</w:rPr>
        <w:t xml:space="preserve">КЦИЯ </w:t>
      </w:r>
      <w:r>
        <w:rPr>
          <w:rFonts w:cs="Times New Roman" w:ascii="Times New Roman" w:hAnsi="Times New Roman"/>
          <w:sz w:val="28"/>
          <w:szCs w:val="28"/>
        </w:rPr>
        <w:t xml:space="preserve">[&lt;лат. </w:t>
      </w:r>
      <w:r>
        <w:rPr>
          <w:rFonts w:cs="Times New Roman" w:ascii="Times New Roman" w:hAnsi="Times New Roman"/>
          <w:sz w:val="28"/>
          <w:szCs w:val="28"/>
          <w:lang w:val="en-US"/>
        </w:rPr>
        <w:t>correctio</w:t>
      </w:r>
      <w:r>
        <w:rPr>
          <w:rFonts w:cs="Times New Roman" w:ascii="Times New Roman" w:hAnsi="Times New Roman"/>
          <w:sz w:val="28"/>
          <w:szCs w:val="28"/>
        </w:rPr>
        <w:t xml:space="preserve">] - исправление;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. </w:t>
      </w:r>
      <w:r>
        <w:rPr>
          <w:rFonts w:cs="Times New Roman" w:ascii="Times New Roman" w:hAnsi="Times New Roman"/>
          <w:sz w:val="28"/>
          <w:szCs w:val="28"/>
        </w:rPr>
        <w:t xml:space="preserve">Коррекция зр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́СПОНДЕ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</w:rPr>
        <w:t xml:space="preserve">НЦИЯ </w:t>
      </w:r>
      <w:r>
        <w:rPr>
          <w:rFonts w:cs="Times New Roman" w:ascii="Times New Roman" w:hAnsi="Times New Roman"/>
          <w:sz w:val="28"/>
          <w:szCs w:val="28"/>
        </w:rPr>
        <w:t xml:space="preserve">[&lt;фр. </w:t>
      </w:r>
      <w:r>
        <w:rPr>
          <w:rFonts w:cs="Times New Roman" w:ascii="Times New Roman" w:hAnsi="Times New Roman"/>
          <w:sz w:val="28"/>
          <w:szCs w:val="28"/>
          <w:lang w:val="en-US"/>
        </w:rPr>
        <w:t>correspondant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) переписка между отдельными лицами и учреждениями; 2) письма, почтово-телеграфные отправления; 3) сообщение о текущих событиях, полученное от </w:t>
      </w:r>
      <w:r>
        <w:rPr>
          <w:rFonts w:cs="Times New Roman" w:ascii="Times New Roman" w:hAnsi="Times New Roman"/>
          <w:i/>
          <w:sz w:val="28"/>
          <w:szCs w:val="28"/>
        </w:rPr>
        <w:t>корреспондента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ссовой информ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</w:rPr>
        <w:t xml:space="preserve">ПЦИЯ </w:t>
      </w:r>
      <w:r>
        <w:rPr>
          <w:rFonts w:cs="Times New Roman" w:ascii="Times New Roman" w:hAnsi="Times New Roman"/>
          <w:sz w:val="28"/>
          <w:szCs w:val="28"/>
        </w:rPr>
        <w:t>[лат.</w:t>
      </w:r>
      <w:r>
        <w:rPr>
          <w:rFonts w:cs="Times New Roman" w:ascii="Times New Roman" w:hAnsi="Times New Roman"/>
          <w:sz w:val="28"/>
          <w:szCs w:val="28"/>
          <w:lang w:val="en-US"/>
        </w:rPr>
        <w:t>corrupcio</w:t>
      </w:r>
      <w:r>
        <w:rPr>
          <w:rFonts w:cs="Times New Roman" w:ascii="Times New Roman" w:hAnsi="Times New Roman"/>
          <w:sz w:val="28"/>
          <w:szCs w:val="28"/>
        </w:rPr>
        <w:t>] -  прямое использование должностным лицом прав, связанных с его должностью, в целях личного обогащения; продажность, подкуп должностных лиц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обозначает каждое из приведённых ниже выражений? Какое из них является в этом ряду лишним? Объясните свой вы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ацтеков, страна викингов, страна восходящего солнца, страна гейзеров, страна детства, страна кенгуру, страна кленового листа, страна пирамид, страна тюльпанов, страна фьор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4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романе Василия Шукшина «Любавины» встречается глагол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куря́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следующем контекст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А по реке его &lt;плот бревен на постройку дома&gt; за два дня сплавляю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Надо знающего человека - по реке-то. А 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куряем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порог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Гринька сплавает с вами, я говорил с ни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У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-я́юсь, я́ешьс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ести много времени в бездействии, не имея возможности выйти из затруднительного положения… Вероятно, от  «курить» &lt;…&gt;; имеется в виду «долго просидеть в вынужденных перекурах» (Словарь языка Василия Шукшина, 2001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У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-я́юсь, я́ешьс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купаться, погружаясь в воду с головой… (С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я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кунать: «Когда Алеша особенно заходился на полкé &lt;в парилке&gt; он куря́л голову прямо в эту ванну» («Алеша Бесконвойный»)  (Словарь диалектизмов в произведениях В.М. Шукшина, 200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из толкований  Вы считаете верным? Обоснуйте свой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дание 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  лексическое значение выделенных слов и укажите, прямым или переносным оно является.  У слов с переносным значением объясните  способ переноса (метафора, метонимия, синекдох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се живо там: холмы, леса, /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нтар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хо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нограда, / Долин приютная краса / И струй и тополей прохлада. (А. С. Пушкин).</w:t>
      </w:r>
    </w:p>
    <w:p>
      <w:pPr>
        <w:pStyle w:val="Normal"/>
        <w:widowControl w:val="false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Гирей сидел, потупя взор, /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нтар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устах его дымился. (А.С. Пушкин).  </w:t>
      </w:r>
    </w:p>
    <w:p>
      <w:pPr>
        <w:pStyle w:val="Normal"/>
        <w:widowControl w:val="false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дание  6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ны буквальные переводы пословиц из разных языков. Назовите русские пословицы, соответствующие им по смысл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дин волк не кусает другого волка (испанск.)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Леопард не может изменить своих пятен (англ.)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Если хочешь масла, нужно его сбить (франц.)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какую гору пришел, такую песню и пой (китайск.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7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ставка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может придавать глаголу такие зна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300" w:hanging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, повторяющееся зан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300" w:hanging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, производимое в слишком большом количестве, свыше нор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300" w:hanging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через что-то или из одного места в друг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уществуют ли русские глаголы с приставкой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которые не имеют вышеперечисленных  значений? Если да, то запишите пример такого глагола.</w:t>
      </w:r>
    </w:p>
    <w:p>
      <w:pPr>
        <w:pStyle w:val="Style17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адание  8.  </w:t>
      </w:r>
      <w:r>
        <w:rPr>
          <w:b/>
          <w:i/>
          <w:color w:val="000000"/>
          <w:sz w:val="28"/>
          <w:szCs w:val="28"/>
        </w:rPr>
        <w:t xml:space="preserve">В современном русском языке слово </w:t>
      </w:r>
      <w:r>
        <w:rPr>
          <w:color w:val="000000"/>
          <w:sz w:val="28"/>
          <w:szCs w:val="28"/>
        </w:rPr>
        <w:t>ТУЧНЫЙ</w:t>
      </w:r>
      <w:r>
        <w:rPr>
          <w:b/>
          <w:i/>
          <w:color w:val="000000"/>
          <w:sz w:val="28"/>
          <w:szCs w:val="28"/>
        </w:rPr>
        <w:t xml:space="preserve">  встречается в значении «жирный, упитанный, богатый». Однако в одном из церковнославянских текстов мы находим выражение «тучные капли». Что оно означ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пределите лексические  значения выделенных сл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олохов, семеновский офицер, известный игрок и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 бретер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, живший вместе с Анатолем. (Л. Н. Толстой  «Война и мир»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Брат Николай купил сто двенадцать десятин с барским домом, 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людской,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с парком. (А. П. Чехов «Крыжовник»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Зеркала, вместо того, чтоб отражать предметы, могли бы служить скорее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скрижалям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для записывания на них по пыли каких - нибудь заметов на память. (И. А. Гончаров «Обломов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читайт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не, контур, турнир, агентура, туризм, турок, турникет, архитектура, антура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приведённых слов этимологически родственны заимствованному в XVIII веке из французского языка слову тур – «круговое движение» (фр. tour – «движение с возвратом на место отправления»)? Объясните свой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11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тнесите  латинские  выражения  и  их  русские  эквиваленты.  Запишите  цифру  и  соответствующую бук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O tempora, o mores. </w:t>
        <w:tab/>
        <w:tab/>
        <w:tab/>
        <w:tab/>
        <w:t xml:space="preserve">           А. Природа не терпит пустоты.</w:t>
      </w:r>
    </w:p>
    <w:p>
      <w:pPr>
        <w:pStyle w:val="Normal"/>
        <w:spacing w:lineRule="auto" w:line="360" w:before="0" w:after="0"/>
        <w:ind w:left="6096" w:hanging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Fortes fortuna adjuvat.                                          Б. Времена меняются, и мы меняемся вместе с  ни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Natura abhorret vacuum. </w:t>
        <w:tab/>
        <w:tab/>
        <w:tab/>
        <w:tab/>
        <w:t xml:space="preserve"> В. Судьба помогает смел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Tempora mutantur,  et nos mutamur in illis.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 времена, о нрав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12. 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ьте пропущенные буквы, раскройте скобки. Расставьте знаки препи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вере за Волгой в деревнях спрята(н,нн)ых среди лесов встречают…ся древние старики искалече(н,нн)ые трудом но всегда полные бодрости духа (не)понятной и почти чудесной если не забыть долгие годы их жизни полной труда и нищеты (не)исч…рпаемого горя и (не)заслуже(н,нн)ых оби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из них живёт что(то) детское сердечное порою забавное но всегда какое(то) особе(н,нн)ое умное в…збуждающее доверие к людям грустную но крепкую любовь к 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старики Гомеры и Плутархи своей деревни они знают её историю бунты и пожары порки убийства суровые сборы податей знают все песни и …бряды помнят героев деревни и пр…ступников её пр…дателей и чес…ных мирян и умеют равн…мерно воздать должное вс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людях меня пор…жала их любовь к жизни р…стению животному человеку и звезде их чуткое пон…мание красоты и (не)оборимая инстинктивная вера исторически молодого племени в своё буду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первые встретил В. В. Стасова я почу…ствовал в нём име(н,нн)о эту большую бодрую любовь к жизни и эту веру в творческую энергию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стихией религией и богом было иску(с,сс)тво он всегда казался пьяным от любви к нему и слушая его т…р…пливые наскоро построе(н,нн)ые речи (не)вольно думалось что он предчу…ствует великие события в области творчества что он стоит нак…нуне создания каких(то) крупных произведений литературы музыки ж…вописи всегда с треп…тною радостью ребёнка ждёт светлого праз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говорил об иску(с,сс)тве так как (будто) всё оно было создано его предками по крови прадедом дедом отцом как (будто) иску(с,сс)тво создают во всём мире его дети а будут созд…вать внуки. Мир для него был мастерской в которой люди пишут картины книги строят музыку выс…кают из мрамора пр…красные тела создают величестве(н,нн)ые здания и право порою мне казалось что всё что он говорит сл…вается у него в один жадный кри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 текс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Автором текста является знаменитый русский писатель, в большей степени известный под псевдонимом. В честь этого писателя был переименован город Нижний Новгород, которому впоследствии вернули прежнее название. Вспомните и запишите псевдоним этого писате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три любых произведения этого пис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м значении употребляется в тексте слово «необоримый»? Дайте толкование этому слову. Укажите его стилистическую окраску в современн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в тексте слово - историзм и укажите его лексическо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в тексте пример употребления синекдохи. Запишите 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одственны ли слов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иктант, диктатор, диктофон, диктат, диктор, диктатура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 Обоснуйте свой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ar-SA"/>
        </w:rPr>
        <w:t>Задание 14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ar-SA"/>
        </w:rPr>
        <w:t xml:space="preserve">  </w:t>
      </w:r>
      <w:r>
        <w:rPr/>
        <w:t xml:space="preserve">Соотнесите название знака препинания в левом столбце со сведениями о его происхождении в правом столбце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препи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имолог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оч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Раньше этот знак назывался «удивительным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ят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. В.И. Даль связывает происхождение этого слова с глагол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апясть, запять, запи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«останавливать», «задерживать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ноготоч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Предполагают, что название этого знака препинания связано с диалектными названиями утёнка, гусёнка или лягуш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и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V. Образовано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кну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«значок от укола, от приткнутия к чему остриём, кончиком пера, карандаша; мелкая крапина» (В.И. Даль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вы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. В переводе с французского термин означает «черт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склицательный зн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VI. Под наз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знак пресекательный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отмечается уже в 1831 году в грамматике А.Х. Востоков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 xml:space="preserve">Назовите фразеологизмы, на базе которых образовались данные слова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ar-SA"/>
        </w:rPr>
        <w:t>наладиться, угробить, скалозуб, пустопорожний, смотаться, насобачиться, одурачить, взбелен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 xml:space="preserve">Приведите пример и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 xml:space="preserve">художественно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литературы с одним из получившихся фразеологизм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2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ишите из данного отрывка окказионализм  (индивидуально-авторское слово), укажите, от какого слова и каким способом он образова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было более опуститься и обнеряшиться; но Раскольникову это было даже приятно в его теперешнем состоянии духа. (Ф.М. Достоевский «Преступление и наказани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7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правильное значение фразеологизма «пиррова победа»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бедительная победа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гожданная победа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мнительная победа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орая победа.</w:t>
      </w:r>
    </w:p>
    <w:p>
      <w:pPr>
        <w:pStyle w:val="Normal"/>
        <w:tabs>
          <w:tab w:val="clear" w:pos="709"/>
          <w:tab w:val="left" w:pos="701" w:leader="none"/>
        </w:tabs>
        <w:spacing w:lineRule="auto" w:line="360" w:before="0" w:after="0"/>
        <w:ind w:right="4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ерите строки, где выделенное курсивом слово является метонимией.</w:t>
      </w:r>
    </w:p>
    <w:p>
      <w:pPr>
        <w:pStyle w:val="Normal"/>
        <w:spacing w:lineRule="auto" w:line="360" w:before="0" w:after="0"/>
        <w:ind w:right="1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«Белеет парус одинокий /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ума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я голубом»; </w:t>
      </w:r>
    </w:p>
    <w:p>
      <w:pPr>
        <w:pStyle w:val="Normal"/>
        <w:spacing w:lineRule="auto" w:line="360" w:before="0" w:after="0"/>
        <w:ind w:right="1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«Вс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ла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будут к нам, / И запируем на просторе»;</w:t>
      </w:r>
    </w:p>
    <w:p>
      <w:pPr>
        <w:pStyle w:val="Normal"/>
        <w:spacing w:lineRule="auto" w:line="36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«Не нагнать тебе бешен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/ Кони крепки и сыты и бойки»; </w:t>
      </w:r>
    </w:p>
    <w:p>
      <w:pPr>
        <w:pStyle w:val="Normal"/>
        <w:spacing w:lineRule="auto" w:line="360" w:before="0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реб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лыханье / Сонного ручь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читайте внимательно отрывок из произведения В.П. Астафьева «Ангел - Хранитель»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пишите то, что вам известно об авторе. Найдите в отрывке диалектные и устаревшие слова.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иведите их литературные синонимы, а также - где возможно - однокоренные слова, которые употребляются в современном литературном язык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ила и причитала бабушка долго. Причитая, она успела, между прочим, рассказать, как обрадовалась, когда узрела этот большой каравай, как ее насторожила спервоначала сходная цена, как она боялась, чтоб каравай не перехватили, оттого и не разломила его, полоумная, как выглядели продавцы – пристойно, на ее взгляд, выглядели, одеты в городское. Рассказала и о том, будто скоро все наладится, будто городским хлеб по карточкам начали выдавать и драк больших на базаре уж нету из-за продуктов. 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того как выговаривалась бабушка, легче становилось у меня на душе и дома не так уж страшно. Вот когда рот бабушки беззвучно шевелился и когда сидела она на скамье неподвижно, как каменная, тогда страшно. А так ничего. Так все наладится. Сейчас бабушка поголосит, облегчится и чего-нибудь сообразит. 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мом деле бабушка скоро позвала меня в куть. 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ожи корочку-то. Корочка у каравая, будь он неладен, хлебна. Мякину - то выковыривай и гложи. Всякой хлеб не без мякины. Отец, ты тоже поешь маленько. Че сделаш? Им, супостатам, отольются наши слезы. Кто бедного обижат, тот гибель себе накликат. А гляди-ко чего я принесла-а-а! - пропела бабушка, полезла за пазуху, и вынула черненький, мохнатый комочек. Он сразу запищал, начал тыкаться носом в бабушкину ладонь. - Тоже жрать хочет, пятнай его! - через силу улыбнулась бабушка и с непривычной, какой-то детской беспомощностью поглядела на меня, на деда. И было в этом взгляде: «Ну, дура я, старая дура! Можете судить меня, казнить, мне уж все едино. Только хотела я как лучше...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0.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е значения следующих архаизмов, определите их тип (собственно лексические, семантические, лексико - словообразовательные, лексико - фонетически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фир, дхнуть, несговорный, (вихри бегут) с прахом, вертоград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1.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Современная русская пословица: </w:t>
      </w:r>
      <w:r>
        <w:rPr>
          <w:rFonts w:cs="Times New Roman" w:ascii="Times New Roman" w:hAnsi="Times New Roman"/>
          <w:b/>
          <w:i/>
          <w:sz w:val="28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4"/>
          <w:shd w:fill="FFFFFF" w:val="clear"/>
        </w:rPr>
        <w:t>Голод не тетка…</w:t>
      </w:r>
      <w:r>
        <w:rPr>
          <w:rFonts w:cs="Times New Roman" w:ascii="Times New Roman" w:hAnsi="Times New Roman"/>
          <w:b/>
          <w:i/>
          <w:sz w:val="28"/>
          <w:szCs w:val="24"/>
        </w:rPr>
        <w:t>» -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это только первая половина более длинной старой пословицы. Какой была её вторая полови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«..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4"/>
          <w:shd w:fill="FFFFFF" w:val="clear"/>
        </w:rPr>
        <w:t>пораньше вставай да пирожок  затевай</w:t>
      </w:r>
      <w:r>
        <w:rPr>
          <w:rFonts w:cs="Times New Roman" w:ascii="Times New Roman" w:hAnsi="Times New Roman"/>
          <w:sz w:val="28"/>
          <w:szCs w:val="26"/>
        </w:rPr>
        <w:t xml:space="preserve">»;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 «...в лес не убеж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«..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4"/>
          <w:shd w:fill="FFFFFF" w:val="clear"/>
        </w:rPr>
        <w:t>пирожка не поднесет</w:t>
      </w:r>
      <w:r>
        <w:rPr>
          <w:rFonts w:cs="Times New Roman" w:ascii="Times New Roman" w:hAnsi="Times New Roman"/>
          <w:sz w:val="28"/>
          <w:szCs w:val="26"/>
        </w:rPr>
        <w:t xml:space="preserve">»;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)  «...пока в доме  сидит».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TextBodyIndent"/>
        <w:spacing w:lineRule="auto" w:line="240" w:before="0" w:after="57"/>
        <w:ind w:hanging="0"/>
        <w:rPr/>
      </w:pPr>
      <w:r>
        <w:rPr>
          <w:b/>
          <w:szCs w:val="28"/>
        </w:rPr>
        <w:t>Задание  2</w:t>
      </w:r>
      <w:r>
        <w:rPr>
          <w:b/>
          <w:spacing w:val="15"/>
        </w:rPr>
        <w:t>3</w:t>
      </w:r>
      <w:r>
        <w:rPr>
          <w:spacing w:val="15"/>
          <w:sz w:val="26"/>
        </w:rPr>
        <w:t xml:space="preserve">. </w:t>
      </w:r>
      <w:r>
        <w:rPr>
          <w:b/>
          <w:i/>
          <w:spacing w:val="15"/>
          <w:szCs w:val="28"/>
        </w:rPr>
        <w:t>Какие из названий дней недели нерусского происхождения?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А) все русские; </w:t>
        <w:tab/>
        <w:tab/>
        <w:t xml:space="preserve">Б) среда; </w:t>
        <w:tab/>
        <w:tab/>
        <w:tab/>
        <w:t xml:space="preserve"> В) четверг; </w:t>
      </w:r>
    </w:p>
    <w:p>
      <w:pPr>
        <w:pStyle w:val="TextBodyIndent"/>
        <w:spacing w:lineRule="auto" w:line="240" w:before="0" w:after="119"/>
        <w:ind w:hanging="0"/>
        <w:rPr>
          <w:szCs w:val="28"/>
        </w:rPr>
      </w:pPr>
      <w:r>
        <w:rPr>
          <w:szCs w:val="28"/>
        </w:rPr>
        <w:t xml:space="preserve">Г) суббота; </w:t>
        <w:tab/>
        <w:tab/>
        <w:tab/>
        <w:t>Д) среда и суббо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2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  <w:r>
        <w:rPr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те и исправьте ошибки в искажении состава фразеологизмов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й только под утро вошёл в себ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пускал туман в глаз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ров работал не складая рук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шёл взад и вперёд свою стран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страна от малого до великого поднялась на борьбу с враг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икогда не откладывал дела в длинный ящик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е благодарна по гроб доски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2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  <w:r>
        <w:rPr>
          <w:spacing w:val="15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берите фразеологизмы - антонимы к следующим выражениям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осить пользу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давать покоя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раться си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йти из себ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раться терпе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ь в строй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пасть в беду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пасть в кабалу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пасть в зависимость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крыть счёт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держать победу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шиться чувств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терять сознание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ать на якорь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5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держать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2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  <w:r>
        <w:rPr>
          <w:spacing w:val="15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приведенных отрывков из стихов поэта Константина Скворцова выпишите фразеолог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е мы в плену, мы в темнице из собственных распр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раз слыхали мы: Руси в помине нет. Но из кромешной тьмы явилась Русь на с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е в мире места нет друг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2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тата из воспоминаний актёра Евгения Весника: «Ещё: он почти никогда не пользовался иностранными словами… Не  «виртуоз» - а «умелец», «мастер», «артист своего дела». А какие из этих слов исконно русски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лец, мастер, артист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лец, артист;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лец, мастер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умелец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икак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 2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кие пословицы и поговорки используют говорящие на русском языке в ситуациях, когда англичане скажут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тицы одинакового оперенья держатся вмест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 него еще за ушами не просохло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ля каждой собаки наступит её день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е стоит пороха и дроб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ёрная овца в семь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 2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spacing w:val="15"/>
          <w:sz w:val="26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pacing w:val="15"/>
          <w:sz w:val="28"/>
          <w:szCs w:val="20"/>
          <w:lang w:eastAsia="ru-RU"/>
        </w:rPr>
        <w:t>Кто написал роман, название которого здесь зашифрова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pacing w:val="15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6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6985</wp:posOffset>
            </wp:positionV>
            <wp:extent cx="5610225" cy="1276350"/>
            <wp:effectExtent l="0" t="0" r="0" b="0"/>
            <wp:wrapTight wrapText="bothSides">
              <wp:wrapPolygon edited="0">
                <wp:start x="-36" y="0"/>
                <wp:lineTo x="-36" y="21271"/>
                <wp:lineTo x="21600" y="2127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spacing w:val="15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15"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b/>
          <w:b/>
          <w:spacing w:val="1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b/>
          <w:b/>
          <w:spacing w:val="1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</w:r>
    </w:p>
    <w:p>
      <w:pPr>
        <w:pStyle w:val="Normal"/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i/>
          <w:spacing w:val="15"/>
          <w:sz w:val="28"/>
          <w:szCs w:val="20"/>
          <w:lang w:eastAsia="ru-RU"/>
        </w:rPr>
        <w:t>Булгаков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 xml:space="preserve">; </w:t>
        <w:tab/>
        <w:t>Б) </w:t>
      </w:r>
      <w:r>
        <w:rPr>
          <w:rFonts w:eastAsia="Times New Roman" w:cs="Times New Roman" w:ascii="Times New Roman" w:hAnsi="Times New Roman"/>
          <w:b/>
          <w:i/>
          <w:spacing w:val="15"/>
          <w:sz w:val="28"/>
          <w:szCs w:val="20"/>
          <w:lang w:eastAsia="ru-RU"/>
        </w:rPr>
        <w:t>Достоевский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 xml:space="preserve">; </w:t>
        <w:tab/>
        <w:t>В) </w:t>
      </w:r>
      <w:r>
        <w:rPr>
          <w:rFonts w:eastAsia="Times New Roman" w:cs="Times New Roman" w:ascii="Times New Roman" w:hAnsi="Times New Roman"/>
          <w:b/>
          <w:i/>
          <w:spacing w:val="15"/>
          <w:sz w:val="28"/>
          <w:szCs w:val="20"/>
          <w:lang w:eastAsia="ru-RU"/>
        </w:rPr>
        <w:t>Толстой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 xml:space="preserve">; </w:t>
        <w:tab/>
        <w:t>Г) </w:t>
      </w:r>
      <w:r>
        <w:rPr>
          <w:rFonts w:eastAsia="Times New Roman" w:cs="Times New Roman" w:ascii="Times New Roman" w:hAnsi="Times New Roman"/>
          <w:b/>
          <w:i/>
          <w:spacing w:val="15"/>
          <w:sz w:val="28"/>
          <w:szCs w:val="20"/>
          <w:lang w:eastAsia="ru-RU"/>
        </w:rPr>
        <w:t>Тургенев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>; Д) </w:t>
      </w:r>
      <w:r>
        <w:rPr>
          <w:rFonts w:eastAsia="Times New Roman" w:cs="Times New Roman" w:ascii="Times New Roman" w:hAnsi="Times New Roman"/>
          <w:b/>
          <w:i/>
          <w:spacing w:val="15"/>
          <w:sz w:val="28"/>
          <w:szCs w:val="20"/>
          <w:lang w:eastAsia="ru-RU"/>
        </w:rPr>
        <w:t>Гончаров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Задание 30. Сколько различных смыслов имеет предложение?</w:t>
      </w:r>
    </w:p>
    <w:p>
      <w:pPr>
        <w:pStyle w:val="TextBodyIndent"/>
        <w:ind w:hanging="0"/>
        <w:rPr/>
      </w:pPr>
      <w:r>
        <w:rPr/>
        <w:t>Белые лилии и розы сменили обычные ромашки?</w:t>
      </w:r>
    </w:p>
    <w:p>
      <w:pPr>
        <w:pStyle w:val="TextBodyIndent"/>
        <w:ind w:hanging="0"/>
        <w:rPr/>
      </w:pPr>
      <w:r>
        <w:rPr/>
        <w:t xml:space="preserve">А) 1; </w:t>
        <w:tab/>
        <w:tab/>
        <w:t xml:space="preserve">Б) 2; </w:t>
        <w:tab/>
        <w:tab/>
        <w:t>В) 3;</w:t>
        <w:tab/>
        <w:tab/>
        <w:t>Г) 4;</w:t>
        <w:tab/>
        <w:tab/>
        <w:t>Д) 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андр Бек  пишет, как надо жарить кофе: </w:t>
      </w:r>
      <w:r>
        <w:rPr>
          <w:rFonts w:cs="Times New Roman" w:ascii="Times New Roman" w:hAnsi="Times New Roman"/>
          <w:i/>
          <w:sz w:val="28"/>
          <w:szCs w:val="28"/>
        </w:rPr>
        <w:t>«Тут не пригодна ни ..., ни ... сковорода, нужна обязательно ...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полните пропус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юминевая, эмалированная, чугунна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юминевая, эмалированая, чугунна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юминевая, эмалированная, чугунева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юминиевая, эмалированная, чугунна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люминиевая, эмалированная, чугуние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 3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Есть ли в предлож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В дороге Гринева и Савельича застал снежный буран 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шибка? Обоснуйте сво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ете ли вы русскую пословицу </w:t>
      </w:r>
      <w:r>
        <w:rPr>
          <w:rFonts w:cs="Times New Roman" w:ascii="Times New Roman" w:hAnsi="Times New Roman"/>
          <w:i/>
          <w:sz w:val="28"/>
          <w:szCs w:val="28"/>
        </w:rPr>
        <w:t>«Дворянская кровь и в Петровки мерзне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 Какого числа отмечался праздник Петров день (в просторечье - Петровки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июля;  Б) 18 февраля;  В) 6 декабря;  Г) 5 апреля;  Д) 20 окт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часть с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нславизм, пантеизм, паноптикум, панорама, панисламизм, пандемия, панамериканский, панъевропейск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еческая по происхождению. Что она означает в этих словах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вне, внешний»;   Б) «вокруг, окружающий»;   В) «давно, древний»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все, всеобщий»;  Д) «верх, высший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ые, недавно синтезированные химические элементы, ещё не имеющие официальных названий, получают специальные временные наименования. Какой порядковый номер в таблице Менделеева имеет один из таких элементов - унунби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10;  </w:t>
        <w:tab/>
        <w:t xml:space="preserve">Б) 111;  </w:t>
        <w:tab/>
        <w:t xml:space="preserve">В) 112;  </w:t>
        <w:tab/>
        <w:t xml:space="preserve">Г) 120;  </w:t>
        <w:tab/>
        <w:t>Д) 1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 № 3.  ОРФ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ква Ђ  («ять») до 1918 года писалась в некоторых словах, где по современной орфографии пишется 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Разницы в произношении звуков, обозначаемых этими буквами, не было, поэтому, когда учились писать, слова с буквой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Ђ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приходилось просто запоминать. Однако  употребление букв Ђ и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исывается достаточно простым правилом. Конечно, из этого правила есть исключения, но среди приведенных ниже слов, данных в старой орфографии, их нет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Ђлить, грезить, дЂльный, медокъ, мЂлокъ, плеть, рЂка, свЂтлый, селить, сельский, снЂгъ, сЂтка, тёмный, щека, щё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формулируйте это правило и напишите в старой орфографии следующие слов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еда, верить, весна, ель, лесок, плен, пчельник, резать сера.</w:t>
      </w:r>
    </w:p>
    <w:p>
      <w:pPr>
        <w:pStyle w:val="Normal"/>
        <w:spacing w:lineRule="auto" w:line="360" w:before="0" w:after="0"/>
        <w:ind w:left="1140" w:right="500" w:hanging="1132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кажите, в каком ряду во всех словах есть проверяемые безударные гласные в корне? </w:t>
      </w:r>
    </w:p>
    <w:p>
      <w:pPr>
        <w:pStyle w:val="Normal"/>
        <w:spacing w:lineRule="auto" w:line="360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кр…шение, темн…та, пров…лился, док…зать;</w:t>
      </w:r>
    </w:p>
    <w:p>
      <w:pPr>
        <w:pStyle w:val="Normal"/>
        <w:spacing w:lineRule="auto" w:line="360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…желый, выгл…деть, вып…тить, выт…нул;</w:t>
      </w:r>
    </w:p>
    <w:p>
      <w:pPr>
        <w:pStyle w:val="Normal"/>
        <w:spacing w:lineRule="auto" w:line="360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тр…чал, высв…тить, т…ория, согр…вать;</w:t>
      </w:r>
    </w:p>
    <w:p>
      <w:pPr>
        <w:pStyle w:val="Normal"/>
        <w:spacing w:lineRule="auto" w:line="360" w:before="0" w:after="0"/>
        <w:ind w:right="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р…петь, перел…вать, опт…мист, переж…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, в каком ряду в обоих словах на месте пропуска пишется буква А (Я)?</w:t>
      </w:r>
    </w:p>
    <w:p>
      <w:pPr>
        <w:pStyle w:val="Normal"/>
        <w:spacing w:lineRule="auto" w:line="360" w:before="0" w:after="0"/>
        <w:ind w:right="-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стья трепещ…т, травы стел…тся;</w:t>
      </w:r>
    </w:p>
    <w:p>
      <w:pPr>
        <w:pStyle w:val="Normal"/>
        <w:spacing w:lineRule="auto" w:line="360" w:before="0" w:after="0"/>
        <w:ind w:right="-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лоса слыш…тся, звуки чуд…тся;</w:t>
      </w:r>
    </w:p>
    <w:p>
      <w:pPr>
        <w:pStyle w:val="Normal"/>
        <w:spacing w:lineRule="auto" w:line="360" w:before="0" w:after="0"/>
        <w:ind w:right="-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ны плещ…тся, собаки ла...т;</w:t>
      </w:r>
    </w:p>
    <w:p>
      <w:pPr>
        <w:pStyle w:val="Normal"/>
        <w:spacing w:lineRule="auto" w:line="360" w:before="0" w:after="0"/>
        <w:ind w:right="36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усты кол…тся, кузнечики стрекоч…т.</w:t>
      </w:r>
    </w:p>
    <w:p>
      <w:pPr>
        <w:pStyle w:val="Normal"/>
        <w:spacing w:lineRule="auto" w:line="360" w:before="0" w:after="0"/>
        <w:ind w:right="36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, в каком ряду все слова пишутся через дефис?</w:t>
      </w:r>
    </w:p>
    <w:p>
      <w:pPr>
        <w:pStyle w:val="Normal"/>
        <w:spacing w:lineRule="auto" w:line="360" w:before="0" w:after="0"/>
        <w:ind w:right="-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до (же) решать, помощь (из) вне, разбить (в) дребезги;</w:t>
      </w:r>
    </w:p>
    <w:p>
      <w:pPr>
        <w:pStyle w:val="Normal"/>
        <w:spacing w:lineRule="auto" w:line="360" w:before="0" w:after="0"/>
        <w:ind w:right="-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в) третьих классах, (по) родственному, что (нибудь);</w:t>
      </w:r>
    </w:p>
    <w:p>
      <w:pPr>
        <w:pStyle w:val="Normal"/>
        <w:spacing w:lineRule="auto" w:line="360" w:before="0" w:after="0"/>
        <w:ind w:right="2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(мало) мальски, (по) дружески, (в) третьих;</w:t>
      </w:r>
    </w:p>
    <w:p>
      <w:pPr>
        <w:pStyle w:val="Normal"/>
        <w:spacing w:lineRule="auto" w:line="360" w:before="0" w:after="0"/>
        <w:ind w:right="-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(по) особенному дорог, идти (по) особенному паркету, как (ника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пример, в котором НЕ пишется со словом раздельно, а на месте пропуска необходимо вставить одну Н.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(не) правле…ая рукопись;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(не) выправле…ая рукопись;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(не) выправле…ая редактором рукопись;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укопись (не) выправле…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предложение, в котором все выделенные слова пишутся раздельно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атросы с удовольствием (ИЗ)ДАЛИ наблюдали (НЕ)УЛОВИМО быстрые катера. 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сть нам (НЕ)ПОЗВОЛИТ, ЧТО(БЫ) слово и дело шли по разным дорог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отя до переднего края оставалось (НЕ)БОЛЬШЕ двух километров, разведчики продолжали идти всё ТАК(ЖЕ) осторо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 ЕДВА(ЛИ) Василий Васильевич сознавал ВСЁ(ТАКИ), что дум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, в каких рядах все написания являются слитным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(в)попад, (не)всерьез, (не)задолго, (не)наве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нзо)заправочная станция, (быстро)текущие дни, (высоко) интеллектуальная задача, (много)говорящий взгляд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смотря на препятствия, (в)виде эксперимента, (в)замен утерянного удостоверения, (по)поводу обращ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шей степени (не)прилично, (не)обычная для осени сушь, почти (не) нужный разговор, (не)различимое в тумане мор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тр)атака, (супер)обложка, (контр)адмирал, (Интернет)каф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елите ряды слов, в которых пропущена одна и та же бук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шибаеш_ся, восем_десят, ф_ючерсы, много черешен_, наотмаш_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заморежен_ые фрукты, дрессирован_ый лев, ан_отация, спин_инг, трен_инг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л_ия, бал_аст, горил_а, интел_ект, стел_аж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ребре_ик, копче_ости, пута_ик, ольша_ик, доща_ик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_т, _рудиция, анти_стетический, ст_нд, м_р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ких рекламных слоганах допущены орфографические ошибк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обок» - на масле печён, на сметане меш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икник» - замешан и завер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жентельменом просто. Достаточно уступить мес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г Бон» всегда приходит к обеду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рс» поддержит тебя в течение дн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0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, в каких рядах все написания являются слитными?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 обычная для зимы теплынь, в высшей степени (не)прилично, почти (не)нужная суета, (не)различимый в тумане Кронштадт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пер) автострада, (контр)агент, (блок)пост, (блок)пункт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 смотря на препятствия, (в)виде эксперимента, (в)замен утерянного удостоверения, (по)поводу обращени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око) оплачиваемые должности, (много)обещающее заявление, (бензо) заправочная станция, (быстро)текущие дн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насовсем, (не)(на)шутку, (не)всерьез, (не)задол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ких случаях неправильно объясняется выбор выделенной буквы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4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р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ове исторически выделялась пристав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е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глухим согласным звуко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4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рн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уффик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адо пис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веш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ная игруш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астие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ое от глаго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в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т глагольный суффикс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0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дение - букву в корне можно проверить слов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д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ный чай - бук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шется в суффиксе страдательных причастий прошедшего времени, образованных от глаголов 2-го спряжения.</w:t>
      </w:r>
    </w:p>
    <w:p>
      <w:pPr>
        <w:pStyle w:val="Normal"/>
        <w:tabs>
          <w:tab w:val="clear" w:pos="709"/>
          <w:tab w:val="left" w:pos="326" w:leader="none"/>
        </w:tabs>
        <w:spacing w:lineRule="auto" w:line="360" w:before="0" w:after="0"/>
        <w:ind w:firstLine="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писано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ыцарь печального образа, Ричард львиное сердце, орден отечественной войны 1 степени, великая отечественная война, священная  римская империя, роман «война и мир», тургеневская девушка, нобелевская премия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равьте орфографические ошибки, если они 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но пред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вощичья пролетка неспеша остановилась в близи досчатой свежеструганной терассы помещичьего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равьте орфографические ошибки, если они е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писано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э, дэнди, кабарэ, каноэ, кэб, мэр, пленэр, пэр, тэт-а-тэ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равьте орфографические ошибки, если они е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5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исные или строчные буквы в следующих словах:  </w:t>
      </w:r>
      <w:r>
        <w:rPr>
          <w:rFonts w:cs="Times New Roman" w:ascii="Times New Roman" w:hAnsi="Times New Roman"/>
          <w:i/>
          <w:sz w:val="28"/>
          <w:szCs w:val="28"/>
        </w:rPr>
        <w:t>__льфа  __алой __едведицы,  __моленщина, __елябинский __осударственный __ниверситет, __ень __чителя,  __експирова пь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пишите следующие слова, раскрыв скоб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в)попыхах, (в) рассыпную, (в) разнобой, (в) десятых, (в) срок 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 № 4.  МОРФЕМИКА И СЛОВООБРА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 современное и историческое морфемное строение предложенных сл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тла, висок, туловище, копейка, кольцо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те пару слов, которые не являются этимологически (т.е. исторически) родственными. Обоснуйте своё решение. В случаях этимологического родства укажите первоначальный общий смысл кор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мородина - смрад, время - веретено, борозда - бразды (правления), порошок - прах, порожний –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3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ишите недостающие звенья словообразовательной цепи: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чив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 способ словообразования последнего слова цепи. Объясните своё реш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Задание 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колько слов в списке имеют нулевые окончания? Запишите ответ цифрой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ж, неуклюж, невтерпёж, беж, замуж, муж, похож, рожь, настеж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 следующих названий городов и местностей образуйте нарицательные имена существительные со значением «житель данного города». При образовании этих слов используйте суффиксы –анин (- янин), -чан, - ец, - ан, - як (ак) 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-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-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ка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га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ка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ние  6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к образованы выделенные слова в  строках стихотворений И. Северянина? Какой лингвистический термин применим к подобным словам? Приведите примеры слов, образованных по таким же словообразовательным модел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диночил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 комнате деву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зволновали ее звуки флейты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Я еду в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еребряноспицной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ляске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ишите из данного отрывка существительное, которое этимологически восходит к глаголу; укажите этот глагол и объясните, какой фонетический процесс отразился в написании образованного от него существительно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служили три или четыре дворника. Молодой человек был очень доволен, не встретив ни которого из них, и неприметно проскользнул сейчас же из ворот направо на лестницу. (Ф.М. Достоевский «Преступление и наказание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, для какого стиля характерно употребление суффиксов -ИЩ- (голосище), -ИН- (дурачина), -УН- (болтун), -ЛЯВ- (вертлявый) и т.п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учный;</w:t>
        <w:tab/>
        <w:tab/>
        <w:tab/>
        <w:tab/>
        <w:t xml:space="preserve"> б) официально - деловой;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блицистический;</w:t>
        <w:tab/>
        <w:tab/>
        <w:t xml:space="preserve"> г) разговорный.</w:t>
      </w:r>
    </w:p>
    <w:p>
      <w:pPr>
        <w:pStyle w:val="Normal"/>
        <w:spacing w:lineRule="auto" w:line="360" w:before="0" w:after="0"/>
        <w:ind w:left="1140" w:right="1260" w:hanging="11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слово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 на современном этапе нельзя выделить приста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зорничать;</w:t>
        <w:tab/>
        <w:t xml:space="preserve"> б) раздеть;</w:t>
        <w:tab/>
        <w:tab/>
        <w:t xml:space="preserve"> в) обувать;</w:t>
        <w:tab/>
        <w:tab/>
        <w:t xml:space="preserve"> г) сним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0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елите предложения, в которых неморфемным способом образовано 2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ж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должны тихо говорить о высоком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чн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. Пищик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дёт время, суженый возьмет да и объявится. (В.Я. Шиш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на не могла дождаться времени, когда явится суженый жених и откроет средство завладеть кладом. (А. Погорельски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м дождливым вечером, когда все посетители ушли из парка, старый остров притих и утонул в воспоминаниях. (Л. Городнё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лся я днём, вечером работал. И порой случались курьёзы. (И.Э. Кио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е аналогию в соответствии с морфологическими признаками следующих с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япка : тряпье = человек :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b/>
          <w:i/>
          <w:sz w:val="28"/>
          <w:szCs w:val="28"/>
        </w:rPr>
        <w:t>Выделите морфемы в следующих словах. Классифицируйте эти слова по способу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земледелец, землячество, чернозёмный, землечерпательный, наземь, землевладение, внезем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.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 лишнее слово (для этого разберите слова по состав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мотей; </w:t>
        <w:tab/>
        <w:tab/>
        <w:t xml:space="preserve"> б) иней;  </w:t>
        <w:tab/>
        <w:tab/>
        <w:t xml:space="preserve">в) казначей;  </w:t>
        <w:tab/>
        <w:tab/>
        <w:t>г) дв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м ряду во всех словах выделяется окончание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броский, звонкий, медвеж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шипучий, санаторий, казач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ягкий, сияющий, тишайш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росивший, планетарий, барсуч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т шесть слов:</w:t>
      </w:r>
      <w:r>
        <w:rPr>
          <w:rFonts w:cs="Times New Roman" w:ascii="Times New Roman" w:hAnsi="Times New Roman"/>
          <w:sz w:val="28"/>
          <w:szCs w:val="28"/>
        </w:rPr>
        <w:t xml:space="preserve"> 1) очевидно, 2) заочный, 3) воочию, 4) разочароваться, 5) очутиться, 6) оч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их исторически произошли от общего корн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се;  </w:t>
        <w:tab/>
        <w:tab/>
        <w:t xml:space="preserve">Б) все, кроме 5; </w:t>
        <w:tab/>
        <w:tab/>
        <w:t xml:space="preserve">В) все, кроме 5, 6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, кроме 2, 5, 6; </w:t>
        <w:tab/>
        <w:tab/>
        <w:t>Д) все, кроме 4,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ЗДЕЛ № 5. МОРФОЛОГ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дание 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спределите данные ниже предложения в группы, определяемые частью речи выделенных слов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десь был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схитрос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оглядел на девушк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ч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конечное пространство полей Средней Росси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усты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утни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с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мигнул м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был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ыд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гостями за свое решение, но он ничего уже не мог измени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тились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ойдем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же ему стан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вынос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вшееся положени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понять и тогда уже суди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е давалось нашему поколени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у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дение пч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ез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ервной системы челов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т отрывок из стихотворения Г. Державина «Буря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но, по морю носим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т между черных вол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 горы идут мимо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уме их - надежд я полн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лько в нём имён прилагательных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дно; </w:t>
        <w:tab/>
        <w:t xml:space="preserve">Б) два; </w:t>
        <w:tab/>
        <w:t xml:space="preserve">В) три; </w:t>
        <w:tab/>
        <w:t xml:space="preserve">Г) четыре;  </w:t>
        <w:tab/>
        <w:tab/>
        <w:t xml:space="preserve">Д) пят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3. </w:t>
      </w:r>
      <w:r>
        <w:rPr>
          <w:rFonts w:cs="Times New Roman" w:ascii="Times New Roman" w:hAnsi="Times New Roman"/>
          <w:b/>
          <w:i/>
          <w:sz w:val="28"/>
          <w:szCs w:val="28"/>
        </w:rPr>
        <w:t>Даны существи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олото, бензин, кефир, отруби, дрожжи, серебро, консервы, масло, укр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существительное, которое при определённых условиях может отличаться от других по одному из грамматических признаков. Укажите эти условия и этот признак. Подберите и запишите два примера существительных, которые могут вести себя в речи подобным обра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ны  нарицательные имена  существи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нивец, болиголов, летяга, рысь, ласка, мандарин, костяника, беле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лько из них могут называть не  только растение или дикое животно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;  Б) три;  В) четыре;  Г) пять;  Д) ш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ние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К каким частям речи относятся и какую синтаксическую функцию выполняют выделенные слова в следующих  предложениях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 комнаты!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Уй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 комнаты!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ч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глаз!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Уй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ч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глаз!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Завели они новую прислугу, а стар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ч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читайте список глагольных фор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, организовавший, организовывающий, организуемый, организованный, организующий, организовав, организуй, организуя, организовыв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инфинитивы, от которых образованы данные формы. Сгруппируйте приведённые формы в соответствии с названными инфинитивами. Какие грамматические особенности анализируемых инфинитивов влияют на возможность образованиях той или иной формы глаго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, какими частями речи являются выделенные слов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теб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ейки не дас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лся!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ликнул 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уехал, 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л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же год жив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м частями речи они могут быть в других контекстах? Приведите приме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76767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6767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дание 8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ределите род существительных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сс - клуб, кресло - кровать, джаз - ансамбль, ковер - самолет, крем - сода, сад - ясли, царь - пушка, штаб-квартира, спектакль - феерия, премьер - министр, ракета - носитель, генерал-директор, дизель - поезд, меч - рыба, кран - балка, плащ - палатка, диван-кровать, платье - костюм, салон - парикмахерск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 ﾏ鸙頏燾・FPEF;Arial Unicode MS" w:cs="Times New Roman"/>
          <w:sz w:val="28"/>
          <w:szCs w:val="28"/>
          <w:lang w:eastAsia="ru-RU"/>
        </w:rPr>
      </w:pPr>
      <w:r>
        <w:rPr>
          <w:rFonts w:eastAsia="Times New Roman ﾏ鸙頏燾・FPEF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 ﾏ鸙頏燾・FPEF;Arial Unicode MS" w:cs="Times New Roman" w:ascii="Times New Roman" w:hAnsi="Times New Roman"/>
          <w:b/>
          <w:sz w:val="28"/>
          <w:szCs w:val="28"/>
          <w:lang w:eastAsia="ru-RU"/>
        </w:rPr>
        <w:t xml:space="preserve">Задание 9. </w:t>
      </w:r>
      <w:r>
        <w:rPr>
          <w:rFonts w:eastAsia="Times New Roman+FPEF;Arial Unicode MS" w:cs="Times New Roman" w:ascii="Times New Roman" w:hAnsi="Times New Roman"/>
          <w:b/>
          <w:i/>
          <w:sz w:val="28"/>
          <w:szCs w:val="28"/>
          <w:lang w:eastAsia="ru-RU"/>
        </w:rPr>
        <w:t>Отредактируйте текст, устранив неудачное употребление союзов и союзных с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 ﾊ・FPEF;Arial Unicode MS" w:cs="Times New Roman" w:ascii="Times New Roman" w:hAnsi="Times New Roman"/>
          <w:iCs/>
          <w:sz w:val="28"/>
          <w:szCs w:val="28"/>
          <w:lang w:eastAsia="ru-RU"/>
        </w:rPr>
        <w:t>Но не только честным путём, но и с помощью авантюры получал свои деньги Чичиков. Каждый раз, как Павел Петрович спорит с Базаровым, Кирсанов проигрывает спор. Как я думаю о поступках положительных героев? Андрей Болконский попросил о назначении его в полк, чем «навеки потерял себя в придворном мире». Вспомним эпизод, где Макар выслеживал Тимофея Рван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 ﾏ鸙頏燾・FPEF;Arial Unicode MS" w:cs="Times New Roman"/>
          <w:iCs/>
          <w:sz w:val="28"/>
          <w:szCs w:val="28"/>
          <w:lang w:eastAsia="ru-RU"/>
        </w:rPr>
      </w:pPr>
      <w:r>
        <w:rPr>
          <w:rFonts w:eastAsia="Times New Roman ﾏ鸙頏燾・FPEF;Arial Unicode MS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+FPEF;Arial Unicode MS" w:cs="Times New Roman" w:ascii="Times New Roman" w:hAnsi="Times New Roman"/>
          <w:b/>
          <w:sz w:val="28"/>
          <w:szCs w:val="28"/>
          <w:lang w:eastAsia="ru-RU"/>
        </w:rPr>
        <w:t xml:space="preserve">Задание 10. </w:t>
      </w:r>
      <w:r>
        <w:rPr>
          <w:rFonts w:eastAsia="Times New Roman+FPEF;Arial Unicode MS" w:cs="Times New Roman" w:ascii="Times New Roman" w:hAnsi="Times New Roman"/>
          <w:b/>
          <w:i/>
          <w:sz w:val="28"/>
          <w:szCs w:val="28"/>
          <w:lang w:eastAsia="ru-RU"/>
        </w:rPr>
        <w:t>Какая известная народная загадка состоит из числительных в сочетании с глагола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+FPEF;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+FPEF;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ﾊ・FPEF;Arial Unicode MS" w:cs="Times New Roman" w:ascii="Times New Roman" w:hAnsi="Times New Roman"/>
          <w:b/>
          <w:iCs/>
          <w:sz w:val="28"/>
          <w:szCs w:val="28"/>
          <w:lang w:eastAsia="ru-RU"/>
        </w:rPr>
        <w:t>Задание 11.</w:t>
      </w:r>
      <w:r>
        <w:rPr>
          <w:rFonts w:eastAsia="Times New Roman ﾊ・FPEF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+FPEF;Arial Unicode MS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акие из названных существительных могут употребляться с количественным числительным </w:t>
      </w:r>
      <w:r>
        <w:rPr>
          <w:rFonts w:eastAsia="Times New Roman+FPEF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 ﾊ・FPEF;Arial Unicode MS" w:cs="Times New Roman" w:ascii="Times New Roman" w:hAnsi="Times New Roman"/>
          <w:iCs/>
          <w:sz w:val="28"/>
          <w:szCs w:val="28"/>
          <w:lang w:eastAsia="ru-RU"/>
        </w:rPr>
        <w:t>ДВА</w:t>
      </w:r>
      <w:r>
        <w:rPr>
          <w:rFonts w:eastAsia="Times New Roman+FPEF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+FPEF;Arial Unicode MS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а какие с собирательным числительным </w:t>
      </w:r>
      <w:r>
        <w:rPr>
          <w:rFonts w:eastAsia="Times New Roman ﾊ・FPEF;Arial Unicode MS" w:cs="Times New Roman" w:ascii="Times New Roman" w:hAnsi="Times New Roman"/>
          <w:iCs/>
          <w:sz w:val="28"/>
          <w:szCs w:val="28"/>
          <w:lang w:eastAsia="ru-RU"/>
        </w:rPr>
        <w:t>ДВОЕ</w:t>
      </w:r>
      <w:r>
        <w:rPr>
          <w:rFonts w:eastAsia="Times New Roman+FPEF;Arial Unicode MS" w:cs="Times New Roman" w:ascii="Times New Roman" w:hAnsi="Times New Roman"/>
          <w:b/>
          <w:i/>
          <w:iCs/>
          <w:sz w:val="28"/>
          <w:szCs w:val="28"/>
          <w:lang w:eastAsia="ru-RU"/>
        </w:rPr>
        <w:t>? Почему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 ﾊ・FPEF;Arial Unicode MS" w:cs="Times New Roman"/>
          <w:iCs/>
          <w:sz w:val="28"/>
          <w:szCs w:val="28"/>
          <w:lang w:eastAsia="ru-RU"/>
        </w:rPr>
      </w:pPr>
      <w:r>
        <w:rPr>
          <w:rFonts w:eastAsia="Times New Roman ﾊ・FPEF;Arial Unicode MS" w:cs="Times New Roman" w:ascii="Times New Roman" w:hAnsi="Times New Roman"/>
          <w:iCs/>
          <w:sz w:val="28"/>
          <w:szCs w:val="28"/>
          <w:lang w:eastAsia="ru-RU"/>
        </w:rPr>
        <w:t>Сани, бани, щипцы, огурцы, сутки, утки, брюки, рук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+FPEF;Arial Unicode MS" w:cs="Times New Roman"/>
          <w:iCs/>
          <w:sz w:val="28"/>
          <w:szCs w:val="28"/>
          <w:lang w:eastAsia="ru-RU"/>
        </w:rPr>
      </w:pPr>
      <w:r>
        <w:rPr>
          <w:rFonts w:eastAsia="Times New Roman+FPEF;Arial Unicode MS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Задание 12. </w:t>
      </w:r>
      <w:r>
        <w:rPr>
          <w:b/>
          <w:i/>
          <w:color w:val="333333"/>
          <w:sz w:val="28"/>
          <w:szCs w:val="28"/>
        </w:rPr>
        <w:t>Замените  числовую запись буквенной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ытянул 500-й номер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коло 600 километров пути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оезд с 278 экскурсантами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ысота равна 2159 метрами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выше 770 гектаров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е найти 11 копеек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ечь идет о 476 рублях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360" w:before="0" w:after="0"/>
        <w:ind w:left="426" w:hanging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Более (полтораста) штук.</w:t>
      </w:r>
    </w:p>
    <w:p>
      <w:pPr>
        <w:pStyle w:val="TextBodyIndent"/>
        <w:ind w:hanging="0"/>
        <w:rPr>
          <w:color w:val="333333"/>
          <w:spacing w:val="15"/>
          <w:sz w:val="28"/>
          <w:szCs w:val="28"/>
        </w:rPr>
      </w:pPr>
      <w:r>
        <w:rPr>
          <w:color w:val="333333"/>
          <w:spacing w:val="15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Задание 13. </w:t>
      </w:r>
      <w:r>
        <w:rPr>
          <w:b/>
          <w:i/>
          <w:szCs w:val="28"/>
        </w:rPr>
        <w:t>Какая из частиц указывает на голландскую фамилию?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А) Мак; </w:t>
        <w:tab/>
        <w:t xml:space="preserve">Б) О’; </w:t>
        <w:tab/>
        <w:t>В) </w:t>
      </w:r>
      <w:r>
        <w:rPr>
          <w:i/>
          <w:szCs w:val="28"/>
        </w:rPr>
        <w:t>бен</w:t>
      </w:r>
      <w:r>
        <w:rPr>
          <w:szCs w:val="28"/>
        </w:rPr>
        <w:t xml:space="preserve">; </w:t>
        <w:tab/>
        <w:t>Г) </w:t>
      </w:r>
      <w:r>
        <w:rPr>
          <w:i/>
          <w:szCs w:val="28"/>
        </w:rPr>
        <w:t>ван</w:t>
      </w:r>
      <w:r>
        <w:rPr>
          <w:szCs w:val="28"/>
        </w:rPr>
        <w:t xml:space="preserve">; </w:t>
        <w:tab/>
        <w:t>Д) </w:t>
      </w:r>
      <w:r>
        <w:rPr>
          <w:i/>
          <w:szCs w:val="28"/>
        </w:rPr>
        <w:t>фон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 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Какие утверждения невер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) Все существительные, оканчивающиеся на – И, являются несклоняем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б) Все существительные, оканчивающиеся на – О, среднего 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) Несклоняемыми среди именных частей речи бываю только существи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г) Все существительные, оканчивающиеся на –А, относятся к 1 склон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) Все прилагательные изменяются по родам, числам и падеж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е) Краткие прилагательные образуются от пол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одтвердите примерами несостоятельность утверждений, которые вы  выбр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аны названия ювелирных украшений:</w:t>
      </w:r>
      <w:r>
        <w:rPr>
          <w:rFonts w:cs="Times New Roman" w:ascii="Times New Roman" w:hAnsi="Times New Roman"/>
          <w:sz w:val="28"/>
          <w:szCs w:val="28"/>
        </w:rPr>
        <w:t xml:space="preserve"> ожерелье, колье, монист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из них склоняютс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лько ожерелье;  </w:t>
        <w:tab/>
        <w:tab/>
        <w:t xml:space="preserve">Б) только монисто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жерелье и колье;  </w:t>
        <w:tab/>
        <w:tab/>
        <w:t xml:space="preserve">Г) ожерелье и монисто;  </w:t>
        <w:tab/>
        <w:tab/>
        <w:t>Д) в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6. </w:t>
      </w:r>
      <w:r>
        <w:rPr>
          <w:rFonts w:cs="Times New Roman" w:ascii="Times New Roman" w:hAnsi="Times New Roman"/>
          <w:b/>
          <w:i/>
          <w:sz w:val="28"/>
          <w:szCs w:val="28"/>
        </w:rPr>
        <w:t>Даны предлож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концерте Игорь узнал только вч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н обязательно придёт, только может опозд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се ждали Игоря; только он пришёл, концерт начал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ких предложениях слово только употреблено в качестве союз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 всех;</w:t>
        <w:tab/>
        <w:tab/>
        <w:t xml:space="preserve">Б) только в 1 и 2; </w:t>
        <w:tab/>
        <w:tab/>
        <w:t xml:space="preserve">В) только в 2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олько в 2 и 3;  </w:t>
        <w:tab/>
        <w:tab/>
        <w:t>Д) только в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номера выражений с исконно неодушевленными именами существительными, которые в результате переноса значения стали обозначать одушевленные объекты и обрели грамматические признаки одушевленност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й зайчик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ий одуванчик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ейный жилет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й зм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чурбан.</w:t>
      </w:r>
    </w:p>
    <w:p>
      <w:pPr>
        <w:pStyle w:val="Normal"/>
        <w:spacing w:lineRule="auto" w:line="360" w:before="0" w:after="0"/>
        <w:ind w:right="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8.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делите ряд (ряды), где существительные употреблены в форме одного и того же падеж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иматься по учебнику; стоять на мосту; много народу; смеху - то буде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0" w:leader="none"/>
        </w:tabs>
        <w:spacing w:lineRule="auto" w:line="360" w:before="0" w:after="0"/>
        <w:ind w:left="300" w:hanging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 бабочек; дать денег; насмешить друзей, летели четыре утк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0" w:leader="none"/>
        </w:tabs>
        <w:spacing w:lineRule="auto" w:line="360" w:before="0" w:after="0"/>
        <w:ind w:left="0" w:right="20" w:firstLine="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ышлять в тиши; отдохнуть на пенсии; позвонить по прибытии; находиться при смер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7" w:leader="none"/>
        </w:tabs>
        <w:spacing w:lineRule="auto" w:line="360" w:before="0" w:after="0"/>
        <w:ind w:left="0" w:firstLine="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зья, не сдавайтесь. Времена меняются. Хороши же твои принципы! Его назвали Рек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8" w:leader="none"/>
        </w:tabs>
        <w:spacing w:lineRule="auto" w:line="360" w:before="0" w:after="0"/>
        <w:ind w:left="0" w:firstLine="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 по горло; колебаться мгновение; весить килограмм, прожить с мес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9. Образуйте все возможные формы причастий от глагола </w:t>
      </w:r>
      <w:r>
        <w:rPr>
          <w:rFonts w:cs="Times New Roman" w:ascii="Times New Roman" w:hAnsi="Times New Roman"/>
          <w:sz w:val="28"/>
          <w:szCs w:val="28"/>
        </w:rPr>
        <w:t>ЗАВЛАД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ясните, почему от этого глагола образуют не все формы причастий?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0.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А теперь решите такую лингвистическую задачу с 22 сутками. Все обстоит благополучно, пока перед нами сочетания 20 (двадцать) суток, 21 (двадцать одни) сутки. Но стоит добавить еще одни сутки, и мы окажемся в трудном положении. </w:t>
      </w:r>
      <w:r>
        <w:rPr>
          <w:rFonts w:cs="Times New Roman" w:ascii="Times New Roman" w:hAnsi="Times New Roman"/>
          <w:color w:val="333333"/>
          <w:sz w:val="28"/>
          <w:szCs w:val="28"/>
        </w:rPr>
        <w:t>Как же сочетать числительное 22 и существительное  «сутк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предложения, взятые с разных сайтов в интернете, содержат ошибку  в употреблении падеж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граничникам дано указание по прибытию самолётов быстро оформлять все документы и пропускать оборуд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ходы по прибытию (визы, билеты и т. д.) оплачивает принимающая сторо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прибытию на железнодорожный вокзал города Эдинбурга Вас встретит русскоговорящий ги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1;  </w:t>
        <w:tab/>
        <w:t xml:space="preserve">Б) только 2;  </w:t>
        <w:tab/>
        <w:t xml:space="preserve">В) только 3;  </w:t>
        <w:tab/>
        <w:t xml:space="preserve">Г) 1 и 2;  </w:t>
        <w:tab/>
        <w:t>Д) 1 и 3.</w:t>
      </w:r>
      <w:r>
        <w:br w:type="page"/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ЕЛ № 6. СИНТАКСИС И ПУНКТУ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ние  1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пределите синтаксическую роль выдел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н хотел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ить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. – Он хотел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 чаю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.  Она начала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писать.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– Она начала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ись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3. Мечта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 победить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в гонке преследовала его. – Мечта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 о победе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в гон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еследовала его.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обедить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– вот его меч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 Отец был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машинистом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. – Отец был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в отъезде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. – Отец был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в ярост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ставьте сложноподчинённые предложения, в которых союзное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исоединяет разные типы придаточных ча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ком из приведённых ниже предложений возможна разная постановка знаков препинания? Объясните свой вы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орные вершины покрытые снегом пламенели в лучах восходящего солнца. Б. Я  взглянул  в окно на догорающем небе начали зажигаться звёз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тец прочитал письмо молча отошёл к ок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верху над вершинами дубов собирались тёмные обла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м термином называется совпадение лексического состава предложений, имеющих различные синтаксические связ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7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, какие 2 синтаксических стилистических приёма (стилистическая фигура) использованы в данном отрывке, поясните примерами из данного отрыв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 чрез мост, он тихо и спокойно смотрел на Неву, на яркий закат яркого, красного солнца. Несмотря на слабость свою, он даже не ощущал в себе усталости. Точно нарыв на сердце его, нарывавший весь месяц, вдруг прорвался. Свобода, свобода! Он свободен теперь от этих чар, от колдовств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яния, от наваждения! (Ф.М. Достоевский «Преступление и наказание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ите стилистическую фигуру, которая используется в предлож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АСНА ОХОТА НА МЕДВЕДЯ, СТРАШЕН РАНЕНЫЙ ЗВЕРЬ, ДА СМЕЛА ДУША ОХОТНИКА, ПРИВЫЧНОГО К ОПАСНОСТЯМ С ДЕТСТВ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ссоюзие;</w:t>
        <w:tab/>
        <w:t xml:space="preserve"> б) инверсия;</w:t>
        <w:tab/>
        <w:t xml:space="preserve"> в) парцелляция;</w:t>
        <w:tab/>
        <w:tab/>
        <w:t xml:space="preserve"> г) эллипси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предложение, в котором инфинитив выполняет  функцию обстоя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нерешённом говорить – только людей пугать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асто вопреки деревенскому порядку рано ложиться спать разговоры шли до полуночи.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н стеснялся показывать свою радость и только крепко здоровался со мной за руку.</w:t>
      </w:r>
    </w:p>
    <w:p>
      <w:pPr>
        <w:pStyle w:val="Normal"/>
        <w:spacing w:lineRule="auto" w:line="360" w:before="0" w:after="0"/>
        <w:ind w:right="15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ы остановились у небольшой речки отдохнуть и напоить лошадей. </w:t>
      </w:r>
    </w:p>
    <w:p>
      <w:pPr>
        <w:pStyle w:val="Normal"/>
        <w:spacing w:lineRule="auto" w:line="360" w:before="0" w:after="0"/>
        <w:ind w:right="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7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 правильную характеристику пред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НЕБЕ НИ ОБЛАЧ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носоставное, назыв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усоставное, неполное;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дносоставное, неопределённо-личное;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дносоставное, неполн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кажите, в каком предложении нужна запятая перед выделенным союз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Это наполнило его радостью, а глядя на других - и гордостью: конечно же, она была лучше все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у кого такой дамы не бы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 чем больше он повествовал, тем ярче перед финдиректором разворачивалась длиннейшая цепь лиходеевских хамств и безобраз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кое последующее звено в этой цепи было хуже предыдущ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н [Герцен] был убежден, что последнее освобождение есть дело не какого-либо одного народа, а всех народов вместе, всего человеч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род может освободиться окончательно, только отрекаясь от своей национальной обособленности и входя в круг всечеловеческ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 каждым шагом вперед горная панорама точно раздавалась все шир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е и небо делалось глуб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9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жите, в каком предложении на месте многоточия ставятся два знака препинания - запятая и тире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bookmarkStart w:id="0" w:name="page1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 считал, что способность к счастью … такой же редкий талант, как и способность к музыке и живописи.</w:t>
      </w:r>
    </w:p>
    <w:p>
      <w:pPr>
        <w:pStyle w:val="Normal"/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истинном писательском призвании совершенно нет тех качеств, которые ему приписывают скептики … ни ложного пафоса, ни напыщенного сознания писателем своей исключительной роли.</w:t>
      </w:r>
    </w:p>
    <w:p>
      <w:pPr>
        <w:pStyle w:val="Normal"/>
        <w:spacing w:lineRule="auto" w:line="360" w:before="0" w:after="0"/>
        <w:ind w:right="5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Где граница между прозой и поэзией, я никогда не пойму» … писал Лев Толстой. г) Эти равнины … словно море бескрайн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0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кажите, в каком варианте содержится ошибочное утверждение о предложен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ВАЙ ВДВОЁМ ПЕСЕНКУ СПОЁ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ложение простое, неопределённо - лич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лавный член предложения – это сказуемое «давай споё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ложение распространён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ид связи в словосочетании «споём песенку» – управл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1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й тип предложения использован  М. И. Цветаевой в следующих строчках? Выберите правильный полный ответ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лог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нику – дорога,</w:t>
      </w:r>
    </w:p>
    <w:p>
      <w:pPr>
        <w:pStyle w:val="Normal"/>
        <w:spacing w:lineRule="auto" w:line="360" w:before="0" w:after="0"/>
        <w:ind w:right="-1" w:firstLine="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твому – дроги, </w:t>
      </w:r>
    </w:p>
    <w:p>
      <w:pPr>
        <w:pStyle w:val="Normal"/>
        <w:spacing w:lineRule="auto" w:line="360" w:before="0" w:after="0"/>
        <w:ind w:right="-1" w:firstLine="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– сво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вит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ю – править,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– славить Имя твое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рах А и Б использовано семь простых неполных предложений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ре А четыре односоставных назывных предложения, распространенных косвенными дополнениями. В примере  Б – три неполных безличных предложения с опущенной частью главного члена (следует, нужно), которые распространены косвенными дополнениями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ре А четыре неполных двусоставных (с опущенным сказуемым) предложения, распространенных косвенными дополнениями. В примере Б – три неполных безличных предложения с опущенной частью главного члена (следует, нужно), первые два распространены косвенными дополнениями, а последнее – косвенным и прямым дополнени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елите в сложных предложениях все грамматические основы (подлежащее – одной чертой, сказуемое – двумя) и расставьте на границах частей цифры, означающие конец одной части, пронумерованной по порядку, и начало следующей части. Учтите, что одна часть может разрывать другую, и это должно быть видно по номерам частей. Нарисуйте развернутую схему предложения, на которой равноправные части находились бы на одном уровне по отношению друг к другу, а придаточные части располагались бы ниже подчиняющих их главны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звестное письмо Александру Бестужеву, где поэт замечает, что «Софья начертана не ясно», и называет ее «московская кузина», было написано за девять месяцев до декабря 1925 года.  (А.М. Баженов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подавая литературу в школе, читая лекции учителям, он пришел к выводу, что эмоциональность, если она не в ущерб продуманности и строгой аргументации, не может помешать восприятию глубины идеи, тем более когда речь идет о художественном произведении. (А.М. Бажен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 беда в том, что Штейн, советуя россиянам общеевропейский, родственный ему человеческий тип одеть в наш национальный кафтан, попросту отождествлял русское национальное самовыражение с немецким, не учитывал принципиальных различий русского и немецкого характеров, не сводимых к внешним этнографическим признакам, поскольку причина заключается в различных менталитетах.  (А.М. Баженов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Задание 13. </w:t>
      </w:r>
      <w:r>
        <w:rPr>
          <w:b/>
          <w:i/>
        </w:rPr>
        <w:t>Даны четыре фразы:</w:t>
      </w:r>
    </w:p>
    <w:p>
      <w:pPr>
        <w:pStyle w:val="TextBodyIndent"/>
        <w:numPr>
          <w:ilvl w:val="0"/>
          <w:numId w:val="29"/>
        </w:numPr>
        <w:ind w:left="426" w:hanging="360"/>
        <w:jc w:val="both"/>
        <w:rPr/>
      </w:pPr>
      <w:r>
        <w:rPr/>
        <w:t>Однако (1) я скрывать не стану.</w:t>
      </w:r>
    </w:p>
    <w:p>
      <w:pPr>
        <w:pStyle w:val="TextBodyIndent"/>
        <w:numPr>
          <w:ilvl w:val="0"/>
          <w:numId w:val="29"/>
        </w:numPr>
        <w:ind w:left="426" w:hanging="360"/>
        <w:jc w:val="both"/>
        <w:rPr/>
      </w:pPr>
      <w:r>
        <w:rPr/>
        <w:t>Не стану я скрывать (2) однако.</w:t>
      </w:r>
    </w:p>
    <w:p>
      <w:pPr>
        <w:pStyle w:val="TextBodyIndent"/>
        <w:numPr>
          <w:ilvl w:val="0"/>
          <w:numId w:val="29"/>
        </w:numPr>
        <w:ind w:left="426" w:hanging="360"/>
        <w:jc w:val="both"/>
        <w:rPr/>
      </w:pPr>
      <w:r>
        <w:rPr/>
        <w:t>Скрывать (3) однако (4) я не стану.</w:t>
      </w:r>
    </w:p>
    <w:p>
      <w:pPr>
        <w:pStyle w:val="TextBodyIndent"/>
        <w:numPr>
          <w:ilvl w:val="0"/>
          <w:numId w:val="29"/>
        </w:numPr>
        <w:ind w:left="426" w:hanging="360"/>
        <w:jc w:val="both"/>
        <w:rPr/>
      </w:pPr>
      <w:r>
        <w:rPr/>
        <w:t>Ты скрыл (5) однако (6) я не скрою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Где в местах, отмеченных цифрами, нужна запятая?</w:t>
      </w:r>
    </w:p>
    <w:p>
      <w:pPr>
        <w:pStyle w:val="TextBodyIndent"/>
        <w:ind w:hanging="0"/>
        <w:jc w:val="both"/>
        <w:rPr/>
      </w:pPr>
      <w:r>
        <w:rPr/>
        <w:t xml:space="preserve">А) везде; </w:t>
        <w:tab/>
        <w:tab/>
        <w:t xml:space="preserve">Б) 1, 5; </w:t>
        <w:tab/>
        <w:tab/>
        <w:t xml:space="preserve">В) 2, 3, 4; </w:t>
      </w:r>
    </w:p>
    <w:p>
      <w:pPr>
        <w:pStyle w:val="TextBodyIndent"/>
        <w:ind w:hanging="0"/>
        <w:jc w:val="both"/>
        <w:rPr/>
      </w:pPr>
      <w:r>
        <w:rPr/>
        <w:t xml:space="preserve">Г) 2, 3, 4, 5; </w:t>
        <w:tab/>
        <w:t>Д) 2, 3, 4, 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каком предложении можно вместо знака вопроса поставить как дефис, так и пробел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Из-за четвёрки по?латыни он не получил золотую меда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Эрика - так по?латыни называется верес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Студенты - медики писали шпаргалки по?латы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Девиз был написан по?латы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 По?латыни эта фраза значит «Книги имеют свою судьб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него моря обманчивый ва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ы роковой непого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щ, и стрела, и лукавый кинжа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дят победителя годы..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м четверостишии из «Песни о вещем Олеге» А. С. Пушкина слово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жет быть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лежащим;  Б) прямым дополнением;   В) обстоятельством време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лежащим или прямым дополне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ямым дополнением или обстоятельством времен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№ 7.  КУЛЬТУРА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пределите в следующих поэтических отрывках художественные средства языка (сравнение, фразеологизм,  риторический вопрос,  метафора,  парцелляция,  аллитерация,  эпитет,  оксюморо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туман. Снеговое раздол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ий лимонный лунный свет.  (С. Есен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аду горит костер рябины красно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икого не может он согреть.  (С. Есен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ружилась листва золо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зоватой воде на пру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бабочек лёгкая с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мираньем летит на звезду. (С. Есен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 мной, читатель! Кто сказал тебе, что нет на свете настоящей, верной, вечной любви? Да отрежут лгуну его гнусный язык! За мной, мой читатель, и только за мной, и я покажу тебе такую любовь! ( М.А. Булгаков «Мастер и Маргарит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ишины хочу, тишин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ы что ли, обожже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ины… (А. Вознесен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гружаясь в холодный кипяток нарзана, я чувствовал, как телесные и душевные силы мои возвращались.  (М. Ю. Лермо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снуло всё. Окно. И снег в ок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ней крыши белый скат. Как скатер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конёк. И весь квартал во с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занный оконной рамой насм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 Свежа она была, как кровь с молоком; хороша, как Божий день; походила как две капли воды на Платонова… (Н. В. Гоголь,  «Мёртвые души»,  II т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 Сократа есть изр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ГОВОРИ, ЧТОБ Я ТЕБЯ УВИДЕЛ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Вы понимаете его смысл? Напишите небольшое сочинение-рассуждение на тему изре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пределите, какая известная русская пословица передана средствами научного ст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нформация, сохраненная на какой-либо поверхности с помощью традиционного орудия письма, не может быть уничтожена или каким-либо образом деформирована посредством применения насаженного на рукоятку металлического инструмента для рубки с лезвием и обух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Попытайтесь таким же образом передать следующую русскую пословицу: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ОБАКА ЛАЕТ, ВЕТЕР НОС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ворческая работа:  эссе на заданную т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едставлены афоризмы и тезисы. В письменной форме докажите либо опровергните одно из приведенных высказываний на выбор на основе жизненных наблюдений или прочитанного (объем эссе – не более одной страницы текста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но быть хозяином своих действий, но в чувствах мы не вольны. (Гюстав Флобер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сть наша состоит в том, чтобы следовать лучшему и улучшать худшее… (Платон)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победы начинаются с победы над самим собой. (Л. М. Леонов)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шибка одного - урок другому. (Д. Рей)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ире нет ничего лучше и приятнее дружбы: исключить из жизни дружбу - все равно что лишить мир солнечного света. (Цицеро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йдите примеры, в которых нет грамматических ошиб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6" w:leader="none"/>
        </w:tabs>
        <w:spacing w:lineRule="auto" w:line="36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шка сидела на скамейке во дворике и сетовала об украденном у нее кошель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дозревала соседей в злых намерениях, жаловалась прохожим и оповещала их об опасных люд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и же, непричастные к пропаже, лишь удивлялись и смеялись с не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ная женщина грустила по своей деревне и добрым людя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братилась к участковому за помощью, и он обещал ходатайствовать о компенсации утраченных денег перед новым депутат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дная новостями жизнь дворика оживилас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орбительный соседям поступок старушки навсегда рассорил жителей подъез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САМОКОНТРО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й частью речи являются слова тысяча, миллион, миллиард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го рода  существительные грязнуля, плакса, обжор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олько слов в списке имеют нулевые окончания? Запишите ответ цифр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неуклюж, невтерпёж, беж, замуж, муж, похож, рожь, настеж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какого языка пришли в нашу речь слова ОБЛАКО, ВРАГ, ВЛАГА, РАБ, ВОЖД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называются слова, пришедшие к нам в язык из других язык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уквами какой азбуки являются буквы «Аз», «Буки», «Веди»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называется служебная часть речи, служащая для соединения слов в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частью  речи является слово «здравствуйте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глаголом в повелительном наклонении;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аст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речием;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междомет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ется наука о происхождении сл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этиология;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тология;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тимология; 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тн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де город, а где фамилия? Свой ответ аргументиру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ушкином – с Пушкиным, со Львовом – со Львовым, над Бородином – над Бороди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Недавно в библиотеку медицинской академии  поступило 78498 новых книг. Со сколькими  новыми книгами  могут познакомиться читатели библиотек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семьдесят восемь тысяч четыреста девяносто восем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семьюдесятью восемью тысячами четырьмястами девяноста восем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семидесятью восемью тысячами четырьмястами девяноста восем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семидесяти восьми тысяч четырёхсот девяносто восем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 семьюдесятью восемью тысячами четырестами девяностами восемью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ОВ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числительное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рода; 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лов; 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тарославянского языка;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ованные,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ица,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г,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ометие,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обозначающие город, имеют окончание – ОМ; слова, обозначающие фамилию, имеют окончание  - ЫМ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. ЗАДАНИЯ НА 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 Расставьте ударения в следующих словах (за каждое правильно указанное ударение в словах – 1 бал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одатайство, новорожденный, феномен, апостроф, туфля, дозвонишься, диспансер, петля, (в)  крови, щавель, украинский, сливов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те все правильные варианты произноше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[ф’э]ра;  б) а[ф’о]ра;  в) новорож[д’о]нный;  г) новорож[д’э]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йдите строку, в которой все слова являются старославянизмами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доровый, мочь, зима, чужд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доровый, мощь, зима, чуж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дравый, мочь, добродетель, чуж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равый, мощь, добродетель, чужды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предложении неверно выбрана форма рода глагола-сказуемого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 заключил соглашение о свободной торговле с новым партнером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ЭК обеспечил своевременный ремонт подъезд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Е оказалась более реалистичной и готовой к диалогу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ТРК поменял сетку вещания телеканала «Россия 1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ложении </w:t>
      </w:r>
      <w:r>
        <w:rPr>
          <w:rFonts w:cs="Times New Roman" w:ascii="Times New Roman" w:hAnsi="Times New Roman"/>
          <w:b/>
          <w:i/>
          <w:sz w:val="24"/>
          <w:szCs w:val="24"/>
        </w:rPr>
        <w:t>«Сыплются листья дождём золотым»</w:t>
      </w:r>
      <w:r>
        <w:rPr>
          <w:rFonts w:cs="Times New Roman" w:ascii="Times New Roman" w:hAnsi="Times New Roman"/>
          <w:b/>
          <w:sz w:val="24"/>
          <w:szCs w:val="24"/>
        </w:rPr>
        <w:t xml:space="preserve"> употреблено следующее выразительное средство языка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лицетвор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ф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ав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пербола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кажите предложение без грамматических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а факультативном занятии ребятам разъясняли об особенностях строения речевого ап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лагодаря штормовому ветру многие деревья в саду оказались полом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В гостинице с полуторастами отдыхающими провели благотворительную ак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г) Составить отчёт о работе необходимо в течени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пределите ряд, где во всех словах необходимо выбрать большую букв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митрий (Д,д)онской, (О,о)дисеевы странствия, (Б,б)ольшая (М,м)едвед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(П,п)ушкинский стиль, Александр (Н,н)евский, (Б,б)ибл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Д,д)емьянова уха, (Ф,ф)еодализм, (М,м)ыс (Д,д)оброй (Н,н)адеж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ответы вер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жите предложение, в котором неправильно употреблено выделенное слово. Напишите термин, которым называется явление, вызвавшее ошибку ((одним словом) – дополнительно 1 балл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н дал нам нас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атический</w:t>
      </w:r>
      <w:r>
        <w:rPr>
          <w:rFonts w:cs="Times New Roman" w:ascii="Times New Roman" w:hAnsi="Times New Roman"/>
          <w:sz w:val="24"/>
          <w:szCs w:val="24"/>
        </w:rPr>
        <w:t xml:space="preserve"> ответ, что мы даже не рассердились на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войны он решил пойти на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атическую</w:t>
      </w:r>
      <w:r>
        <w:rPr>
          <w:rFonts w:cs="Times New Roman" w:ascii="Times New Roman" w:hAnsi="Times New Roman"/>
          <w:sz w:val="24"/>
          <w:szCs w:val="24"/>
        </w:rPr>
        <w:t xml:space="preserve">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обый интерес привлекали члены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атического</w:t>
      </w:r>
      <w:r>
        <w:rPr>
          <w:rFonts w:cs="Times New Roman" w:ascii="Times New Roman" w:hAnsi="Times New Roman"/>
          <w:sz w:val="24"/>
          <w:szCs w:val="24"/>
        </w:rPr>
        <w:t xml:space="preserve"> корп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Минувшая неделя была у него заполнена тонкой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атической</w:t>
      </w:r>
      <w:r>
        <w:rPr>
          <w:rFonts w:cs="Times New Roman" w:ascii="Times New Roman" w:hAnsi="Times New Roman"/>
          <w:sz w:val="24"/>
          <w:szCs w:val="24"/>
        </w:rPr>
        <w:t xml:space="preserve"> иг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в каждой группе третье «лишнее» слово, опираясь на их функционирование и произношение (выпишите эти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С, РФ, ООН;</w:t>
        <w:tab/>
        <w:tab/>
        <w:tab/>
        <w:tab/>
        <w:t xml:space="preserve">б) СПИД, ВПЧ, 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 каких глаголов нельзя образовать деепричастия?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язать, пис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мать, гляд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ывать, покуп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мотреть, освещать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пределите, в каком словосочетании существительное в форме родительного падежа обозначает признак предмета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рал гриб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нь ожи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релка борщ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олка огород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им способом образовано слово ВЗРЫВ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кажите существительное, которое по грамматическим признакам является лиш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фли;</w:t>
        <w:tab/>
        <w:t xml:space="preserve"> б) кроссовки;</w:t>
        <w:tab/>
        <w:t xml:space="preserve"> в) сандалии;</w:t>
        <w:tab/>
        <w:tab/>
        <w:t xml:space="preserve"> г) к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кажите предложение, в котором инфинитив выполняет функцию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решённом говорить – только людей пу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о вопреки деревенскому порядку рано ложиться  спать  разговоры шли до полу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 остановились у небольшой речки отдохнуть и напоить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стеснялся показывать свою радость и только крепко здоровался со мной за ру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5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В левой колонке таблицы даны слова, образованные сложением двух греческих корней, а в правой – их буквальные переводы в перепутанном порядке. Установите правильный буквальный перевод для каждого слова. Запишите все полученные пары слов. </w:t>
      </w:r>
      <w:r>
        <w:rPr>
          <w:rFonts w:cs="Times New Roman" w:ascii="Times New Roman" w:hAnsi="Times New Roman"/>
          <w:sz w:val="28"/>
          <w:szCs w:val="24"/>
        </w:rPr>
        <w:t>За каждую правильно составленную пару 1 балл.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1"/>
      </w:tblGrid>
      <w:tr>
        <w:trPr>
          <w:trHeight w:val="31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 с греческими корня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уквальные русские переводы</w:t>
            </w:r>
          </w:p>
        </w:tc>
      </w:tr>
      <w:tr>
        <w:trPr>
          <w:trHeight w:val="62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арингоскоп, риноскоп, стетоскоп, офтальмоскоп, стоматоскоп, отоско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сосмотр, ротосмотр, глазосмотр, гортанесмотр, ухосмотр, грудесмо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ДАНИЯ НА 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, какую букву мы пишем вместо буквы ЕРЪ после орфографической реформы 1918 г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ёрдый зн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гкий зн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акую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кажите правильное значени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таксидермис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мат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итель чу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тчер таксоп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еринар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рописью числительное в той форме, в которой оно употреблено в предложении (предложение не переписы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лагосостояние населения характеризуется 398 показ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зовите стилистический прием, использование которого объединяет данные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сь работы по спасению единственного в мире города на воде от наступления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ы нового музея учат беречь и любить наше зеленое богатство, заботиться о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 контроль за возможной опасностью со стороны мирного ат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ны существительные: детвора, токарь, котёнок, валет, па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е из них являются одушевлёнными, а какие - неодушевлёнными, и докажите свою точку зрения (дополнительно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ая из приведенных словоформ состоит  из четырех частей слова (морфем)?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ч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л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омничать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влю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от три пары оборотов. В каких из этих пар оба оборота могут иметь один и тот же смыс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лго не видя - недолго вид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лго не слушая - недолго слуш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лго не думая - недолго думая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пар здесь нет;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1;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2 и 3;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3.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аны три фразы. Определите, какой частью речи являются выделенные слова (укажите номера правильных ответов из 2 столбика). За каждый правильный ответ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Море! А я думал, до него еще далек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е, как загадочно ты в часы ночны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е! Я мечтаю именно о море, а не о реке или озере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тегории состоя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ределите русские эквиваленты латинских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Bis dat, qui cito dat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 Не идти вперед, значит идти наз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Faber est suae quisque fortunae.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 Где согласие, там по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on progredi est regredi. </w:t>
        <w:tab/>
        <w:tab/>
        <w:tab/>
        <w:tab/>
        <w:tab/>
        <w:t>В. Человеку свойственно ошиб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. Каждый кузнец (мастер) своего 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 Вдвойне дает тот, кто дает быс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Е. Всё своё ношу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 xml:space="preserve">В интернете встречается такая осмысленная фраза: Завтра сегодня будет вчера. Ка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ами предложения в ней являются слова завтра, сегодня, вчера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тоятельством, подлежащим, частью сказуе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тоятельством, частью сказуемого, подлежащи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лежащим, обстоятельством, частью сказуе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лежащим, частью сказуемого, обстоятельство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частью сказуемого, подлежащим, обстоя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НИЯ НА 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В каком предложении употребляется прилагательное?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приезда делегации нужно все проверить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олма видно всю окрестность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 операцией должно пройти два год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точка зрения вызвала немало сп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В каком предложении выделенное местоимение употребляется в винительном падеже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идит недостатки, которых не замечают други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результат может оказаться прямо противоположным тому, которого ждут усердные родител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озабочены положением 700 тыс. русских, которые рассматриваются здесь нередко как «чужие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гда процветавший город Детройт, которого погубил сначала топливный, а затем и экономический кризис, выбросил на улицу массу безраб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ое слово с точки зрения этимологии содержит общий корень со словом </w:t>
      </w:r>
      <w:r>
        <w:rPr>
          <w:rFonts w:cs="Times New Roman" w:ascii="Times New Roman" w:hAnsi="Times New Roman"/>
          <w:b/>
          <w:i/>
          <w:sz w:val="24"/>
          <w:szCs w:val="24"/>
        </w:rPr>
        <w:t>альтруист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пеншток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инос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Какое из следующих прилагательных, обозначающих цвет, может использоваться для описания губ красавицы?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в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бастров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инн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аров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Весь деревня, а не село: ино бо есть село, а ино весь</w:t>
      </w:r>
      <w:r>
        <w:rPr>
          <w:rFonts w:cs="Times New Roman" w:ascii="Times New Roman" w:hAnsi="Times New Roman"/>
          <w:b/>
          <w:sz w:val="24"/>
          <w:szCs w:val="28"/>
        </w:rPr>
        <w:t>», – говорится в Азбуковнике XVI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пишите данную фразу, опираясь на знания современного русского язык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ТАЛОН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51"/>
        <w:gridCol w:w="2591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, новорождЕнный, фенОмен, апострОф,  тУфля, дозвонИшься, диспансЕр, пЕтля, (в)  кровИ, щавЕль, украИнский, слИвовы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пароним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, ВП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уффиксны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госкоп – гортанесмотр; риноскоп – нососмотр;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тоскоп – грудесмотр;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 – глазосмотр; стоматоскоп – ротосмотр;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скоп – ухосмот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ястами  девяноста восьмью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фраза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рь, валет, котёнок;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ушевл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вора, пакет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г; 2-а; 3- е.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, 2Г, 3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дело село, а совсем иное – дере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ун И.П. Странности нашего языка. Занимательная лингвистика. – М.: РИПОЛ классик, 2010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гилянская Е. Пишем сочинение грамотно. М., 1998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инский А.Н. Лингвистика в задачах: условия, решения, комментарии. – М.: Индрик, 1995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гвистические задачи: Кн. для учащихся ст. классов. – М.: Просвещение, 1983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ский Л.В. Слово о словах: занимательное языкознание. – М.: Ми энциклопедий Аванта+: Астрель, 2008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а Л.С. Правила и тесты. Пособие по русскому языку для поступающих в вузы. М., 1999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ческий словарь юного лингвиста / Сост. М.В. Панов. – М.: Флинта: Наука, 2006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nfo.olimpiada.ru/article/576</w:t>
        </w:r>
      </w:hyperlink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nfo.olimpiada.ru/activity/5018</w:t>
        </w:r>
      </w:hyperlink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nfo.olimpiada.ru/activity/160</w:t>
        </w:r>
      </w:hyperlink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info.olimpiada.ru/article/576" TargetMode="External"/><Relationship Id="rId6" Type="http://schemas.openxmlformats.org/officeDocument/2006/relationships/hyperlink" Target="http://info.olimpiada.ru/activity/5018" TargetMode="External"/><Relationship Id="rId7" Type="http://schemas.openxmlformats.org/officeDocument/2006/relationships/hyperlink" Target="http://info.olimpiada.ru/activity/1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9:00Z</dcterms:created>
  <dc:creator>Наталья</dc:creator>
  <dc:description/>
  <cp:keywords/>
  <dc:language>en-US</dc:language>
  <cp:lastModifiedBy>Notebook2</cp:lastModifiedBy>
  <dcterms:modified xsi:type="dcterms:W3CDTF">2017-11-16T09:31:00Z</dcterms:modified>
  <cp:revision>9</cp:revision>
  <dc:subject/>
  <dc:title/>
</cp:coreProperties>
</file>