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6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5pt;margin-top:14.55pt;width:55.3pt;height:52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2427704" r:id="rId2"/>
              </w:objec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</w:rPr>
              <w:t xml:space="preserve">образовательное учреждение </w:t>
              <w:br/>
              <w:t>«ЧЕЛЯБИНСКИЙ МЕДИЦИНСКИЙ КОЛЛЕДЖ»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БНОЕ ПОСОБИЕ</w:t>
      </w:r>
    </w:p>
    <w:p>
      <w:pPr>
        <w:pStyle w:val="Normal"/>
        <w:jc w:val="center"/>
        <w:rPr/>
      </w:pPr>
      <w:r>
        <w:rPr>
          <w:sz w:val="32"/>
        </w:rPr>
        <w:t>ПО САМОПОДГОТОВКЕ</w:t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в помощь студентам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медицинских колледжей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раздел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ДИАГНОСТИЧЕСКИЕ ИССЛЕДОВАНИЯ и лечебная </w:t>
      </w:r>
    </w:p>
    <w:p>
      <w:pPr>
        <w:pStyle w:val="Normal"/>
        <w:jc w:val="center"/>
        <w:rPr/>
      </w:pPr>
      <w:r>
        <w:rPr>
          <w:caps/>
        </w:rPr>
        <w:t>деятельность В педиатрии»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Тема: «Особенности проведения манипуляций по обследованию и лечению больных детей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56"/>
        </w:rPr>
      </w:pPr>
      <w:r>
        <w:rPr>
          <w:b/>
          <w:sz w:val="5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икл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и «Лечебное  де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_ »_______________201   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201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Учебное пособие составлено в соответствии с требованиями Федер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ого образовательного стандарта по специальности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31.02.01</w:t>
      </w:r>
      <w:r>
        <w:rPr>
          <w:szCs w:val="28"/>
        </w:rPr>
        <w:t xml:space="preserve"> Лечебное де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тель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айтхе Л.С., преподаватель высшей квалификационной категории  ГБПОУ «Челябинский медицинский колледж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Учебное пособие составлено для студентов медицинских колледжей специальности 31.02.01 Лечебное дело для самоподготовки по теме «Особенности проведения манипуляций по обследованию и лечению больных детей».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ния и практические умения по этой теме необходимы фельдшерам для работы с больными детьми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бное пособие составлено с учётом требований Федерального государственного образовательного стандарта. Содержит описание основных манипуляций по обследованию и лечению детей, необходимых для овладения специальностью. 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обие включены методические указания по работе, вопросы и тесты для самоконтроля с эталоном, перечень литературы 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ВАЖАЕМЫЕ СТУДЕНТЫ, изучив материал пособия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Ы ДОЛЖНЫ ЗНАТЬ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Показания к проведению манипуляций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Противопоказания к проведению манипуляций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Алгоритм проведения манипуляций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Особенности проведения манипуляций у детей разного возраста и пол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 ДОЛЖНЫ УМЕТЬ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одготовить необходимое оснащение для проведения манипуляций.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роделать все изученные манипу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ДЕРЖАНИЕ: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подготовки к занятию </w:t>
      </w:r>
      <w:r>
        <w:rPr/>
        <w:t xml:space="preserve"> . . . . . . . . . . . . . . . . . . . . . . . . . . . . . . 3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рекомендации по проведению манипуляций </w:t>
      </w:r>
      <w:r>
        <w:rPr/>
        <w:t xml:space="preserve">. . . . . . . . . . . 4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нипуляции, применяемые при различных заболеваниях </w:t>
      </w:r>
      <w:r>
        <w:rPr/>
        <w:t xml:space="preserve"> . . . .4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Термометрия . . . . . . . . . . . . . . . . . . . . . . . . . . . . . . . . . . . . . . . . . . . . . . . . . 4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Инъекции . . . . . . . . . . . . . . . . . . . . . . . . . . . . . . . . . . . . . . . . . . . . . . . . . . . .4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Лечебные ванны . . . . . . . . . . . . . . . . . . . . . . . . . . . . . . . . . . . . . . . . . . . . . . 6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Постановка грелки . . . . . . . . . . . . . . . . . . . . . . . . . . . . . . . . . . . . . . . . . . . . 7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Постановка пузыря со льдом . . . . . . . . . . . . . . . . . . . . . . . . . . . . . . . . . . . .8 </w:t>
      </w:r>
    </w:p>
    <w:p>
      <w:pPr>
        <w:pStyle w:val="Heading1"/>
        <w:rPr/>
      </w:pPr>
      <w:r>
        <w:rPr/>
        <w:t xml:space="preserve">Манипуляции, применяемые при заболеваниях органов </w:t>
      </w:r>
    </w:p>
    <w:p>
      <w:pPr>
        <w:pStyle w:val="Normal"/>
        <w:ind w:left="720" w:hanging="0"/>
        <w:rPr/>
      </w:pPr>
      <w:r>
        <w:rPr>
          <w:b/>
        </w:rPr>
        <w:t xml:space="preserve">дыхания, ушей, глаз </w:t>
      </w:r>
      <w:r>
        <w:rPr/>
        <w:t xml:space="preserve"> . . . . . . . . . . . . . . . . . . . . . . . . . . . . . . . . . . . . . . .9 </w:t>
      </w:r>
    </w:p>
    <w:p>
      <w:pPr>
        <w:pStyle w:val="Header"/>
        <w:numPr>
          <w:ilvl w:val="0"/>
          <w:numId w:val="135"/>
        </w:numPr>
        <w:tabs>
          <w:tab w:val="clear" w:pos="4153"/>
          <w:tab w:val="clear" w:pos="8306"/>
        </w:tabs>
        <w:rPr/>
      </w:pPr>
      <w:r>
        <w:rPr/>
        <w:t xml:space="preserve">Дача кислорода . . . . . . . . . . . . . . . . . . . . . . . . . . . . . . . . . . . . . . . . . . . . . . . 9  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Проведение ингаляций . . . . . . . . . . . . . . . . . . . . . . . . . . . . . . . . . . . . . . . . . 9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остановка горчичников . . . . . . . . . . . . . . . . . . . . . . . . . . . . . . . . . . . . . . 10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Горчичные ножные ванны  . . . . . . . . . . . . . . . . . . . . . . . . . . . . . . . . . . . . .11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Взятие мазка из зева и носа на </w:t>
      </w:r>
      <w:r>
        <w:rPr>
          <w:lang w:val="en-US"/>
        </w:rPr>
        <w:t>BL</w:t>
      </w:r>
      <w:r>
        <w:rPr/>
        <w:t xml:space="preserve"> . . . . . . . . . . . . . . . . . . . . . . . . . . . . . . .12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Согревающий компресс на ухо . . . . . . . . . . . . . . . . . . . . . . . . . . . . . . . . . 13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Закапывание капель в глаза . . . . . . . . . . . . . . . . . . . . . . . . . . . . . . . . . . . . 14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Закапывание капель в нос . . . . . . . . . . . . . . . . . . . . . . . . . . . . . . . . . . . . . .15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Закапывание капель в уши . . . . . . . . . . . . . . . . . . . . . . . . . . . . . . . . . . . . . 16 </w:t>
      </w:r>
    </w:p>
    <w:p>
      <w:pPr>
        <w:pStyle w:val="Heading1"/>
        <w:numPr>
          <w:ilvl w:val="0"/>
          <w:numId w:val="78"/>
        </w:numPr>
        <w:rPr/>
      </w:pPr>
      <w:r>
        <w:rPr/>
        <w:t xml:space="preserve">Манипуляции, применяемые при заболеваниях органов </w:t>
      </w:r>
    </w:p>
    <w:p>
      <w:pPr>
        <w:pStyle w:val="Normal"/>
        <w:ind w:left="720" w:hanging="0"/>
        <w:rPr/>
      </w:pPr>
      <w:r>
        <w:rPr>
          <w:b/>
        </w:rPr>
        <w:t xml:space="preserve">пищеварения </w:t>
      </w:r>
      <w:r>
        <w:rPr/>
        <w:t xml:space="preserve">. . . . . . . . . . . . . . . . . . . . . . . . . . . . . . . . . . . . . . . . . . . . .17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Очистительная клизма . . . . . . . . . . . . . . . . . . . . . . . . . . . . . . . . . . . . . . . . 17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Лечебная клизма . . . . . . . . . . . . . . . . . . . . . . . . . . . . . . . . . . . . . . . . . . . . . 18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Постановка газоотводной трубки . . . . . . . . . . . . . . . . . . . . . . . . . . . . . . . 19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Промывание желудка . . . . . . . . . . . . . . . . . . . . . . . . . . . . . . . . . . . . . . . . . 20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Взятие кала на копрограмму . . . . . . . . . . . . . . . . . . . . . . . . . . . . . . . . . . . 21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Взятие кала на бакпосев . . . . . . . . . . . . . . . . . . . . . . . . . . . . . . . . . . . . . . .22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Взятие кала на дисбактериоз . . . . . . . . . . . . . . . . . . . . . . . . . . . . . . . . . . . 23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Взятие кала на яйца глистов . . . . . . . . . . . . . . . . . . . . . . . . . . . . . . . . . . . .24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Смыв с перианальных складок на яйца остриц . . . . . . . . . . . . . . . . . . . . 25 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 xml:space="preserve">VΙ.Манипуляции, применяемые при заболеваниях мочевой </w:t>
      </w:r>
      <w:r>
        <w:rPr>
          <w:b w:val="false"/>
        </w:rPr>
        <w:t>системы</w:t>
      </w:r>
      <w:r>
        <w:rPr/>
        <w:t xml:space="preserve"> </w:t>
      </w:r>
      <w:r>
        <w:rPr>
          <w:b w:val="false"/>
        </w:rPr>
        <w:t>..26</w:t>
      </w:r>
      <w:r>
        <w:rPr/>
        <w:t xml:space="preserve">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Сбор мочи у грудных детей . . . . . . . . . . . . . . . . . . . . . . . . . . . . . . . . . . . .26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Сбор мочи на общий анализ . . . . . . . . . . . . . . . . . . . . . . . . . . . . . . . . . . . .27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Сбор мочи на анализ по Нечипоренко . . . . . . . . . . . . . . . . . . . . . . . . . . . 28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Сбор мочи на анализ по Аддису – Каковскому . . . . . . . . . . . . . . . . . . . . 29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Сбор мочи на анализ по Зимницкому . . . . . . . . . . . . . . . . . . . . . . . . . . . . 30 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Определение суточного диуреза . . . . . . . . . . . . . . . . . . . . . . . . . . . . . . . . 31 </w:t>
      </w:r>
    </w:p>
    <w:p>
      <w:pPr>
        <w:pStyle w:val="Normal"/>
        <w:rPr/>
      </w:pPr>
      <w:r>
        <w:rPr>
          <w:b/>
        </w:rPr>
        <w:t xml:space="preserve">VΙΙ. Манипуляции, применяемые при сахарном диабете </w:t>
      </w:r>
      <w:r>
        <w:rPr/>
        <w:t xml:space="preserve">. . . . . . . . . . 32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Сбор мочи на сахар . . . . . . . . . . . . . . . . . . . . . . . . . . . . . . . . . . . . . . . . . . .32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Экспрессдиагностика сахарного диабета . . . . . . . . . . . . . . . . . . . . . . . . . 33 </w:t>
      </w:r>
    </w:p>
    <w:p>
      <w:pPr>
        <w:pStyle w:val="Normal"/>
        <w:numPr>
          <w:ilvl w:val="0"/>
          <w:numId w:val="128"/>
        </w:numPr>
        <w:rPr/>
      </w:pPr>
      <w:r>
        <w:rPr>
          <w:b/>
        </w:rPr>
        <w:t xml:space="preserve">Заполнение направлений </w:t>
      </w:r>
      <w:r>
        <w:rPr/>
        <w:t xml:space="preserve">. . . . . . . . . . . . . . . . . . . . . . . . . . . . . . . . . . 34 </w:t>
      </w:r>
    </w:p>
    <w:p>
      <w:pPr>
        <w:pStyle w:val="Normal"/>
        <w:rPr/>
      </w:pPr>
      <w:r>
        <w:rPr>
          <w:b/>
        </w:rPr>
        <w:t xml:space="preserve">Тест-контроль </w:t>
      </w:r>
      <w:r>
        <w:rPr/>
        <w:t xml:space="preserve">. . . . . . . . . . . . . . . . . . . . . . . . . . . . . . . . . . . . . . . . . . . . . . . . .35 </w:t>
      </w:r>
    </w:p>
    <w:p>
      <w:pPr>
        <w:pStyle w:val="Normal"/>
        <w:rPr/>
      </w:pPr>
      <w:r>
        <w:rPr>
          <w:b/>
        </w:rPr>
        <w:t xml:space="preserve">Литература </w:t>
      </w:r>
      <w:r>
        <w:rPr/>
        <w:t xml:space="preserve">. . . . . . . . . . . . . . . . . . . . . . . . . . . . . . . . . . . . . . . . . . . . . . . . . . . 36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ЕТОДИЧЕСКИЕ УКАЗАНИЯ.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ежде чем приступить к изучению пособия, найдите ответы на поставленные вопросы в материалах по «Основам сестринского дела». Это поможет Вам понять и лучше усвоить особенности проведения знакомых манипуляций у дете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нимательно изучите все разделы пособия. Если Вы считаете, что хорошо усвоили материал, проверьте свои знания, ответив на задания теста, предлагаемого Вам в конце пособия. Сверьте ответы с эталоном. Если были допущены ошибки или Вы чувствовали неуверенность при ответе на какие-либо вопросы, проработайте вновь этот разде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НЯТ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больному дают дышать только увлажнённым кислородом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нельзя использовать 100%-й кислород? 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Какие недостатки использования кислородной подушки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иногда в воду в аппарате Боброва добавляют спирт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Какие осложнения может вызвать применение кислорода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перед закапыванием капель в нос делают туалет носовых ходов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Как проверить годность горчичников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перед лекарственной клизмой необходимо провести очистительную клизму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лекарственное вещество для клизмы необходимо подогреть до температуры тела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лекарственное вещество при лечебной клизме необходимо вводить медленно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объём вводимого вещества при лечебной клизме не должен быть большим?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температура воды для очистительной клизмы должна быть более низкой, чем при лечебной клизме? </w:t>
      </w:r>
    </w:p>
    <w:p>
      <w:pPr>
        <w:pStyle w:val="Normal"/>
        <w:numPr>
          <w:ilvl w:val="0"/>
          <w:numId w:val="53"/>
        </w:numPr>
        <w:rPr/>
      </w:pPr>
      <w:r>
        <w:rPr/>
        <w:t>Почему необходимо проверить наполнение баллона перед клизмой?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чему газоотводную трубку вводят не более, чем на 20-30 минут?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 xml:space="preserve">ОСОБЕННОСТИ ПРОВЕДЕНИЯ МАНИПУЛЯЦИЙ ПО ОБСЛЕДОВАНИЮ И ЛЕЧЕНИЮ ДЕТЕЙ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09"/>
        </w:numPr>
        <w:jc w:val="center"/>
        <w:rPr>
          <w:b/>
          <w:b/>
        </w:rPr>
      </w:pPr>
      <w:r>
        <w:rPr>
          <w:b/>
        </w:rPr>
        <w:t>ОБЩИЕ РЕКОМЕНДАЦИИ ПО ПРОВЕДЕНИЮ</w:t>
      </w:r>
    </w:p>
    <w:p>
      <w:pPr>
        <w:pStyle w:val="Normal"/>
        <w:jc w:val="center"/>
        <w:rPr/>
      </w:pPr>
      <w:r>
        <w:rPr>
          <w:b/>
        </w:rPr>
        <w:t>МАНИПУЛЯ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Надеть чистый халат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Убрать волосы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Привести руки в порядок: 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Руки чистые (вымыть с мылом), сухие, тёплые, без украшений. 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Ногти короткие, без лакового покрытия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Надеть стерильные перчатки. </w:t>
      </w:r>
    </w:p>
    <w:p>
      <w:pPr>
        <w:pStyle w:val="Normal"/>
        <w:numPr>
          <w:ilvl w:val="0"/>
          <w:numId w:val="98"/>
        </w:numPr>
        <w:rPr/>
      </w:pPr>
      <w:r>
        <w:rPr/>
        <w:t>Если необходимо, надеть фартук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Разъяснить ребёнку (с учётом возраста) и его маме значение манипуляции, особенности её проведения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Установить с ребёнком доброжелательный контакт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Психологически подготовить ребёнка к процедуре (если это возможно по возрасту)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Приготовить всё необходимое для проведения манипуляции и только после этого подойти к ребёнку для её проведения.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Весь инструмент должен быть стерильным и после проведения манипуляции должен обрабатываться и стерилизоваться соответственно действующим приказ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9"/>
        </w:numPr>
        <w:jc w:val="center"/>
        <w:rPr/>
      </w:pPr>
      <w:r>
        <w:rPr>
          <w:b/>
        </w:rPr>
        <w:t xml:space="preserve">МАНИПУЛЯЦИИ, ПРИМЕНЯЕМЫЕ ПРИ РАЗЛИЧНЫХ ЗАБОЛЕВА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jc w:val="center"/>
        <w:rPr>
          <w:b/>
          <w:b/>
        </w:rPr>
      </w:pPr>
      <w:r>
        <w:rPr>
          <w:b/>
        </w:rPr>
        <w:t xml:space="preserve">Термометр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 контроль температуры при различных состояниях и заболе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Медицинский термометр.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Две салфетки.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Температурный лист.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Ручку.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9"/>
        </w:numPr>
        <w:rPr/>
      </w:pPr>
      <w:r>
        <w:rPr/>
        <w:t>Термометр прополоскать под проточной водой от дез. раствора и насухо протереть салфеткой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бедиться, что ртуть находится ниже отметки 35ºС (если выше, то надо стряхнуть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торой салфеткой насухо протереть подмышечную впадину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мотреть, нет ли патологических изменений в этой области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рмометр поместить в складку кожи (резервуар с ртутью д.б. полностью охвачен кожной складкой, между телом и термометром не д.б. ткани), прижать. </w:t>
      </w:r>
    </w:p>
    <w:p>
      <w:pPr>
        <w:pStyle w:val="Normal"/>
        <w:numPr>
          <w:ilvl w:val="0"/>
          <w:numId w:val="37"/>
        </w:numPr>
        <w:rPr/>
      </w:pPr>
      <w:r>
        <w:rPr/>
        <w:t>Старший ребёнок удерживает термометр самостоятельно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ебёнку раннего возраста и новорождённому руку прижимает медсестра или мать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ержать не менее 10 минут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нуть термометр, определить показан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писать цифрами в общий температурный лист отделения, затем в историю болезни ребёнка (цифрами и графически в температурный лист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рмометр несколько раз встряхнуть для возвращения ртути в резервуар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местить термометр в дез. раст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Измерение температуры проводят 2 раза в день: утром (натощак) с 6 до 8 часов и ближе к вечеру с 16 до 18 часов – перед приёмом пищи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Термометрию проводят в покое, но не ранее чем через 30 – 40 минут после сна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Каждому ребёнку измеряют температуру в одном и том же месте и на одной стороне тела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оворождённого ребёнка можно специально запеленать, фиксируя термометр в подмышечной впадине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Детям раннего возраста можно измерить температуру в паховой складке, для чего ногу ребёнка несколько сгибают в тазобедренном суставе так, чтобы термометр находился в образовавшейся складке кожи. Держать 10 минут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Можно измерить температуру в полости рта (между щекой и десной или под языком) с сомкнутыми губами. Держать 5 минут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Можно измерить температуру в прямой кишке (где она выше на 0,4º - 0,8ºС, чем в кожной складке). Перед введением в прямую кишку термометр надо смазать вазелином, ребёнка уложить на бок, термометр ввести на 2-3 см (старшим детям на ½ длины термометра). Держать 5 минут. </w:t>
      </w:r>
    </w:p>
    <w:p>
      <w:pPr>
        <w:pStyle w:val="Normal"/>
        <w:numPr>
          <w:ilvl w:val="0"/>
          <w:numId w:val="52"/>
        </w:numPr>
        <w:rPr>
          <w:u w:val="single"/>
        </w:rPr>
      </w:pPr>
      <w:r>
        <w:rPr>
          <w:u w:val="single"/>
        </w:rPr>
        <w:t xml:space="preserve">При измерении температуры детей нельзя оставлять одних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</w:rPr>
      </w:pPr>
      <w:r>
        <w:rPr>
          <w:b/>
        </w:rPr>
        <w:t xml:space="preserve">Инъе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етям дошкольного и школьного возраста в/м, п/к и в/в введения проводятся так же, как и взрослым. В/м и в/в введения даже детям старшего возраста лучше проводить в положении лёжа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бор иглы индивидуален, зависит от возраста, толщины подкожно-жирового слоя и физического развития ребён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время инъекции ребёнка необходимо крепко держать, фиксировать. </w:t>
      </w:r>
    </w:p>
    <w:p>
      <w:pPr>
        <w:pStyle w:val="Normal"/>
        <w:rPr/>
      </w:pPr>
      <w:r>
        <w:rPr/>
        <w:t xml:space="preserve">Желательно для этой цели использовать помощника (н-р, мать).   </w:t>
      </w:r>
    </w:p>
    <w:p>
      <w:pPr>
        <w:pStyle w:val="Normal"/>
        <w:rPr/>
      </w:pPr>
      <w:r>
        <w:rPr/>
        <w:t xml:space="preserve">      </w:t>
      </w:r>
      <w:r>
        <w:rPr/>
        <w:t xml:space="preserve">У детей грудного возраста для в/в введения производится пункция поверхностных вен головы, реже – вен тыльной поверхности кисти или стопы. Для приведения в набухшее состояние поверхностные вены  головы поглаживают от периферии к центру. Венепункция детям делается только иглой. Когда Вы убедитесь, что игла в вене, к канюле присоединяется шприц или система для вливания. К коже головы или руки игла («бабочка») фиксируется с помощью лейкопластыря. Ребёнка и его руку удерживают (укладывают) в определённом положении или фиксируют пелёнк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jc w:val="center"/>
        <w:rPr>
          <w:b/>
          <w:b/>
        </w:rPr>
      </w:pPr>
      <w:r>
        <w:rPr>
          <w:b/>
        </w:rPr>
        <w:t xml:space="preserve">Лечебные ван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ЗАНИЯ: различные заболевания, н-р, рахит, аллергический диа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КАЗАНИЯ: температура тела выше 37,5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Ванну – д.б. продезинфицирована.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Воду – д.б. кипячёная для детей до 1 месяца. </w:t>
      </w:r>
    </w:p>
    <w:p>
      <w:pPr>
        <w:pStyle w:val="Normal"/>
        <w:ind w:left="360" w:hanging="0"/>
        <w:rPr/>
      </w:pPr>
      <w:r>
        <w:rPr/>
        <w:t>Температура воды: для прохладных ванн – 28-33ºС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для тёплых ванн – 36-37ºС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для горячих ванн – 38-39ºС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Термометр для измерения температуры воды.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Какое-либо лечебное вещество для усиления действия ванны. </w:t>
      </w:r>
    </w:p>
    <w:p>
      <w:pPr>
        <w:pStyle w:val="Normal"/>
        <w:ind w:left="360" w:hanging="0"/>
        <w:rPr/>
      </w:pPr>
      <w:r>
        <w:rPr/>
        <w:t>Например: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/>
      </w:pPr>
      <w:r>
        <w:rPr/>
        <w:t xml:space="preserve">Поваренная или морская соль 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/>
      </w:pPr>
      <w:r>
        <w:rPr/>
        <w:t xml:space="preserve">Отвар растений 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/>
      </w:pPr>
      <w:r>
        <w:rPr/>
        <w:t xml:space="preserve">Танин (20 г на 10 л воды) 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/>
      </w:pPr>
      <w:r>
        <w:rPr/>
        <w:t xml:space="preserve">Перманганат калия  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/>
      </w:pPr>
      <w:r>
        <w:rPr/>
        <w:t xml:space="preserve">Хвойный экстракт (1 ст. л. на 10 л воды).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Кувшин с чистой водой (температура воды на 1º-2º ниже, чем в ванне).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Полотенце.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Бельё для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На кровати разложить бельё ребёнка в том порядке, в каком оно будет надеваться. </w:t>
      </w:r>
    </w:p>
    <w:p>
      <w:pPr>
        <w:pStyle w:val="Normal"/>
        <w:ind w:left="360" w:hanging="0"/>
        <w:rPr/>
      </w:pPr>
      <w:r>
        <w:rPr/>
        <w:t xml:space="preserve">Для малышей поверх белья можно положить тёплую грелку, чтобы его согреть. </w:t>
      </w:r>
    </w:p>
    <w:p>
      <w:pPr>
        <w:pStyle w:val="Normal"/>
        <w:numPr>
          <w:ilvl w:val="0"/>
          <w:numId w:val="138"/>
        </w:numPr>
        <w:rPr/>
      </w:pPr>
      <w:r>
        <w:rPr/>
        <w:t>Налить в чистую ванну воды столько, чтобы при погружении ребёнка она доходила ему до груди в сидячем положении.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Проконтролировать с помощью термометра температуру воды (чаще всего это 36-37ºС и температуру воздуха (д.б. 20-22ºС).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В воду добавить необходимое лечебное средство и хорошо перемешать.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Обнажённого ребёнка погружают в воду постепенно: сначала ноги, потом ягодицы и туловище.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Длительность процедуры 5-15 минут. </w:t>
      </w:r>
    </w:p>
    <w:p>
      <w:pPr>
        <w:pStyle w:val="Normal"/>
        <w:ind w:left="360" w:hanging="0"/>
        <w:rPr/>
      </w:pPr>
      <w:r>
        <w:rPr/>
        <w:t xml:space="preserve">Внимательно следить за самочувствием ребёнка. Если ребёнку становится плохо, его надо немедленно вынуть из ванны.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По окончании процедуры ребёнка облить чистой водой из кувшина.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Быстро обтереть, одеть, уложить в кровать, укрыть, чтобы было тепло. 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Обеспечить ребёнку отдых в течение 2-х часов (это м.б. время дневного сна, н-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14"/>
        </w:numPr>
        <w:rPr/>
      </w:pPr>
      <w:r>
        <w:rPr/>
        <w:t>Растирать тело после окончания ванны не рекомендуется.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Не следует развлекать ребёнка, т.к.  ему необходим отдых.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Лучшее время для ванны – перед дневным или ночным сн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СОБЕННОСТИ ПОДГОТОВКИ НЕКОТОРЫХ ВАНН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ОЛЕВЫЕ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аренную или морскую соль берут из расчёта 100-200 г на 10 л воды. Соль помещают в полотняный мешочек и через него пропускают горячую воду из крана, таким образом инородные примеси не попадут в ванн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 ПЕРМАНГАНАТОМ КАЛ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Взять перманганат калия из расчёта 0,3 г на 10 л воды. Сначала приготовить концентрированный раствор в отдельной небольшой посуде. К воде в ванне готовый раствор добавлять постепенно, перемешивая, чтобы вода стала слабо-розовой окрас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 ОТВАРА РАСТЕ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зять 1 ст.л. сухого измельчённого растения, залить 2-мя литрами воды. Кипятить на слабом огне 15 минут. Затем отвар процедить через марлю и добавить в ванну, размешать. Например, для лечения аллергического диатеза можно взять следующие растения: траву шалфея, цветы ромашки и мать-и-мачехи, листья чёрной смородины, кору дуба, ягоды калины, корень валериа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jc w:val="center"/>
        <w:rPr>
          <w:b/>
          <w:b/>
        </w:rPr>
      </w:pPr>
      <w:r>
        <w:rPr>
          <w:b/>
        </w:rPr>
        <w:t xml:space="preserve">Постановка грел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согревание недоношенного новорождённого, при низкой температуре окружающеё среды, при белой гипертермии (ознобе), для улучшения рассасывания после инъе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КАЗАНИЯ: температура тела выше 37,5ºС (красная гипертерм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Резиновую грелку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Воду температуры 60ºС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елё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Проверить целостность грелки.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Налить в грелку воду на ½ - 2/3 объёма.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Вытеснить из грелки воздух (до появления в горловине воды).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Плотно закрутить пробку.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Проверить на герметичность, перевернув вниз пробкой.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Обернуть грелку пеленкой, наложить на согреваемый участок тела или рядом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Грелка не должна обжигать, а давать приятное тепло.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Для согревания недоношенного используют три грелки (по бокам и в ногах). Укладывают их на расстоянии ширины ладони взрослого человека от ребёнка, накрывают вместе с ребёнком одеялом. Для контроля рядом с ребёнком кладут термометр (температура д.б. 28-32ºС, а температура тела ребёнка при этом – 36,5-37ºС). Меняют грелки по очереди по часовой стрел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3"/>
        </w:numPr>
        <w:jc w:val="center"/>
        <w:rPr>
          <w:b/>
          <w:b/>
        </w:rPr>
      </w:pPr>
      <w:r>
        <w:rPr>
          <w:b/>
        </w:rPr>
        <w:t xml:space="preserve">Постановка пузыря со льд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гипертермия, уши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Резиновый пузырь. 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Лёд, наколотый мелкими кусками (можно использовать холодную воду, снег). 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Пелё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Проверить целостность пузыря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Наполнить пузырь льдом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Выжать воздух из пузыря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Плотно закрутить крышку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Проверить герметичность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Завернуть пузырь в пелёнку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Подвесить над местом, которое необходимо охладить так, чтобы пузырь не давил на ребёнка, а только слегка касался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Длительность процедуры 30 минут. </w: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вторно применить пузырь со льдом можно через 30 минут после снятия. </w:t>
      </w:r>
    </w:p>
    <w:p>
      <w:pPr>
        <w:pStyle w:val="Normal"/>
        <w:numPr>
          <w:ilvl w:val="0"/>
          <w:numId w:val="15"/>
        </w:numPr>
        <w:rPr/>
      </w:pPr>
      <w:r>
        <w:rPr/>
        <w:t>Колоть лёд в комнате, где находится ребёнок, нельзя.</w:t>
      </w:r>
    </w:p>
    <w:p>
      <w:pPr>
        <w:pStyle w:val="Normal"/>
        <w:numPr>
          <w:ilvl w:val="0"/>
          <w:numId w:val="109"/>
        </w:numPr>
        <w:jc w:val="center"/>
        <w:rPr>
          <w:b/>
          <w:b/>
        </w:rPr>
      </w:pPr>
      <w:r>
        <w:rPr>
          <w:b/>
        </w:rPr>
        <w:t xml:space="preserve">МАНИПУЛЯЦИИ, ПРИМЕНЯЕМЫЕ ПРИ ЗАБОЛЕВАНИЯХ </w:t>
      </w:r>
    </w:p>
    <w:p>
      <w:pPr>
        <w:pStyle w:val="Normal"/>
        <w:jc w:val="center"/>
        <w:rPr/>
      </w:pPr>
      <w:r>
        <w:rPr>
          <w:b/>
        </w:rPr>
        <w:t>ОРГАНОВ ДЫХАНИЯ, УШЕЙ И ГЛАЗ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</w:rPr>
      </w:pPr>
      <w:r>
        <w:rPr>
          <w:b/>
        </w:rPr>
        <w:t xml:space="preserve">Дача кислор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дыхательная недостаточность II-III степени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ВЫЙ СПОСОБ – ИЗ КИСЛОРОДНОЙ ПОДУШКИ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Кислородную подушку.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Воронку.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Марлевая салфетка (2-х-3-хслойная).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Спиртовые ша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Очистить дыхательные пути ребёнка.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Воронку протереть спиртовым шариком.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Смочить водой марлевую салфетку, слегка отжать.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Обернуть салфеткой воронку.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Плотно приложить воронку к ротовой области ребёнка.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Открыть кран. 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Слегка надавить на подушку (сила давления ~ 2 к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Для уменьшения потерь кислорода можно при вдохе ребёнка кран на подушке открывать, при выдохе – закрывать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ТОРОЙ СПОСОБ – ИЗ БАЛЛОНА </w:t>
      </w:r>
    </w:p>
    <w:p>
      <w:pPr>
        <w:pStyle w:val="TextBody"/>
        <w:rPr/>
      </w:pPr>
      <w:r>
        <w:rPr/>
        <w:t xml:space="preserve"> </w:t>
      </w:r>
      <w:r>
        <w:rPr/>
        <w:t xml:space="preserve">ИЛИ ПРИ ЦЕНТРАЛИЗОВАННОЙ ПОДАЧЕ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54"/>
        </w:numPr>
        <w:jc w:val="left"/>
        <w:rPr/>
      </w:pPr>
      <w:r>
        <w:rPr>
          <w:u w:val="none"/>
        </w:rPr>
        <w:t xml:space="preserve">Аппарат Боброва, заполненный на 1/3 дистиллированной водой (при угрозе отёка лёгкого с добавлением нескольких капель спирта), фурацилином. </w:t>
      </w:r>
    </w:p>
    <w:p>
      <w:pPr>
        <w:pStyle w:val="TextBody"/>
        <w:numPr>
          <w:ilvl w:val="0"/>
          <w:numId w:val="54"/>
        </w:numPr>
        <w:jc w:val="left"/>
        <w:rPr>
          <w:u w:val="none"/>
        </w:rPr>
      </w:pPr>
      <w:r>
        <w:rPr>
          <w:u w:val="none"/>
        </w:rPr>
        <w:t xml:space="preserve">Маску (или носовые катетеры, кислородную палатку)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60"/>
        </w:numPr>
        <w:jc w:val="left"/>
        <w:rPr>
          <w:u w:val="none"/>
        </w:rPr>
      </w:pPr>
      <w:r>
        <w:rPr>
          <w:u w:val="none"/>
        </w:rPr>
        <w:t xml:space="preserve">Очистить дыхательные пути ребёнка. </w:t>
      </w:r>
    </w:p>
    <w:p>
      <w:pPr>
        <w:pStyle w:val="TextBody"/>
        <w:numPr>
          <w:ilvl w:val="0"/>
          <w:numId w:val="60"/>
        </w:numPr>
        <w:jc w:val="left"/>
        <w:rPr/>
      </w:pPr>
      <w:r>
        <w:rPr>
          <w:u w:val="none"/>
        </w:rPr>
        <w:t xml:space="preserve">Подсоединить резиновые трубки от системы с кислородом к аппарату Боброва. </w:t>
      </w:r>
    </w:p>
    <w:p>
      <w:pPr>
        <w:pStyle w:val="TextBody"/>
        <w:numPr>
          <w:ilvl w:val="0"/>
          <w:numId w:val="60"/>
        </w:numPr>
        <w:jc w:val="left"/>
        <w:rPr/>
      </w:pPr>
      <w:r>
        <w:rPr>
          <w:u w:val="none"/>
        </w:rPr>
        <w:t xml:space="preserve">От аппарата Боброва подсоединить резиновые трубки к маске (носовым катетерам, палатке).  </w:t>
      </w:r>
    </w:p>
    <w:p>
      <w:pPr>
        <w:pStyle w:val="TextBody"/>
        <w:numPr>
          <w:ilvl w:val="0"/>
          <w:numId w:val="60"/>
        </w:numPr>
        <w:jc w:val="left"/>
        <w:rPr>
          <w:u w:val="none"/>
        </w:rPr>
      </w:pPr>
      <w:r>
        <w:rPr>
          <w:u w:val="none"/>
        </w:rPr>
        <w:t>Открыть кран (скорость подачи 2-3 л/мин.).</w:t>
      </w:r>
    </w:p>
    <w:p>
      <w:pPr>
        <w:pStyle w:val="TextBody"/>
        <w:numPr>
          <w:ilvl w:val="0"/>
          <w:numId w:val="60"/>
        </w:numPr>
        <w:jc w:val="left"/>
        <w:rPr>
          <w:u w:val="none"/>
        </w:rPr>
      </w:pPr>
      <w:r>
        <w:rPr>
          <w:u w:val="none"/>
        </w:rPr>
        <w:t xml:space="preserve">Плотно наложить маску на носоротовую область ребёнка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МЕЧАНИЯ: </w:t>
      </w:r>
    </w:p>
    <w:p>
      <w:pPr>
        <w:pStyle w:val="TextBody"/>
        <w:numPr>
          <w:ilvl w:val="0"/>
          <w:numId w:val="120"/>
        </w:numPr>
        <w:jc w:val="left"/>
        <w:rPr>
          <w:u w:val="none"/>
        </w:rPr>
      </w:pPr>
      <w:r>
        <w:rPr>
          <w:u w:val="none"/>
        </w:rPr>
        <w:t xml:space="preserve">Можно кислород подавать в кювез. </w:t>
      </w:r>
    </w:p>
    <w:p>
      <w:pPr>
        <w:pStyle w:val="TextBody"/>
        <w:numPr>
          <w:ilvl w:val="0"/>
          <w:numId w:val="120"/>
        </w:numPr>
        <w:jc w:val="left"/>
        <w:rPr>
          <w:u w:val="none"/>
        </w:rPr>
      </w:pPr>
      <w:r>
        <w:rPr>
          <w:u w:val="none"/>
        </w:rPr>
        <w:t xml:space="preserve">Для недоношенных кислород можно подогреть до 31-33ºС, поставив аппарат Боброва на водяную баню. </w:t>
      </w:r>
    </w:p>
    <w:p>
      <w:pPr>
        <w:pStyle w:val="TextBody"/>
        <w:numPr>
          <w:ilvl w:val="0"/>
          <w:numId w:val="120"/>
        </w:numPr>
        <w:jc w:val="left"/>
        <w:rPr/>
      </w:pPr>
      <w:r>
        <w:rPr>
          <w:u w:val="none"/>
        </w:rPr>
        <w:t>При применении носовых катетеров измерить глубину введения (расстояние от кончика носа до мочки уха), сделать отметку на катетере. Катетер вводят в нижний носовой ход, предварительно смазав вазелином, закрепляют лейкопластырем на щеке.</w:t>
      </w:r>
    </w:p>
    <w:p>
      <w:pPr>
        <w:pStyle w:val="TextBody"/>
        <w:numPr>
          <w:ilvl w:val="0"/>
          <w:numId w:val="120"/>
        </w:numPr>
        <w:jc w:val="left"/>
        <w:rPr>
          <w:u w:val="none"/>
        </w:rPr>
      </w:pPr>
      <w:r>
        <w:rPr>
          <w:u w:val="none"/>
        </w:rPr>
        <w:t xml:space="preserve">При высокой концентрации кислород токсичен!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13"/>
        </w:numPr>
        <w:rPr>
          <w:b/>
          <w:b/>
          <w:u w:val="none"/>
        </w:rPr>
      </w:pPr>
      <w:r>
        <w:rPr>
          <w:b/>
          <w:u w:val="none"/>
        </w:rPr>
        <w:t xml:space="preserve">Проведение ингаляций в домашних условиях. 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ОКАЗАНИЯ: заболевания дыхательных путей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157"/>
        </w:numPr>
        <w:jc w:val="left"/>
        <w:rPr>
          <w:u w:val="none"/>
        </w:rPr>
      </w:pPr>
      <w:r>
        <w:rPr>
          <w:u w:val="none"/>
        </w:rPr>
        <w:t xml:space="preserve">Заварочный чайник. </w:t>
      </w:r>
    </w:p>
    <w:p>
      <w:pPr>
        <w:pStyle w:val="TextBody"/>
        <w:numPr>
          <w:ilvl w:val="0"/>
          <w:numId w:val="157"/>
        </w:numPr>
        <w:jc w:val="left"/>
        <w:rPr>
          <w:u w:val="none"/>
        </w:rPr>
      </w:pPr>
      <w:r>
        <w:rPr>
          <w:u w:val="none"/>
        </w:rPr>
        <w:t xml:space="preserve">Трубка из плотной бумаги (типа ватман). </w:t>
      </w:r>
    </w:p>
    <w:p>
      <w:pPr>
        <w:pStyle w:val="TextBody"/>
        <w:numPr>
          <w:ilvl w:val="0"/>
          <w:numId w:val="157"/>
        </w:numPr>
        <w:jc w:val="left"/>
        <w:rPr/>
      </w:pPr>
      <w:r>
        <w:rPr>
          <w:u w:val="none"/>
        </w:rPr>
        <w:t xml:space="preserve">Лечебный раствор температуры 34-36ºС (н-р, 1%-1 р-р бикарбоната натрия). </w:t>
      </w:r>
    </w:p>
    <w:p>
      <w:pPr>
        <w:pStyle w:val="TextBody"/>
        <w:numPr>
          <w:ilvl w:val="0"/>
          <w:numId w:val="157"/>
        </w:numPr>
        <w:jc w:val="left"/>
        <w:rPr>
          <w:u w:val="none"/>
        </w:rPr>
      </w:pPr>
      <w:r>
        <w:rPr>
          <w:u w:val="none"/>
        </w:rPr>
        <w:t xml:space="preserve">Махровое полотенце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127"/>
        </w:numPr>
        <w:jc w:val="left"/>
        <w:rPr>
          <w:u w:val="none"/>
        </w:rPr>
      </w:pPr>
      <w:r>
        <w:rPr>
          <w:u w:val="none"/>
        </w:rPr>
        <w:t xml:space="preserve">Налить лечебный раствор в заварочный чайник до половины объёма. </w:t>
      </w:r>
    </w:p>
    <w:p>
      <w:pPr>
        <w:pStyle w:val="TextBody"/>
        <w:numPr>
          <w:ilvl w:val="0"/>
          <w:numId w:val="127"/>
        </w:numPr>
        <w:jc w:val="left"/>
        <w:rPr>
          <w:u w:val="none"/>
        </w:rPr>
      </w:pPr>
      <w:r>
        <w:rPr>
          <w:u w:val="none"/>
        </w:rPr>
        <w:t xml:space="preserve">Укутать чайник полотенцем. </w:t>
      </w:r>
    </w:p>
    <w:p>
      <w:pPr>
        <w:pStyle w:val="TextBody"/>
        <w:numPr>
          <w:ilvl w:val="0"/>
          <w:numId w:val="127"/>
        </w:numPr>
        <w:jc w:val="left"/>
        <w:rPr>
          <w:u w:val="none"/>
        </w:rPr>
      </w:pPr>
      <w:r>
        <w:rPr>
          <w:u w:val="none"/>
        </w:rPr>
        <w:t xml:space="preserve">На носик чайника надеть трубочку из бумаги. </w:t>
      </w:r>
    </w:p>
    <w:p>
      <w:pPr>
        <w:pStyle w:val="TextBody"/>
        <w:numPr>
          <w:ilvl w:val="0"/>
          <w:numId w:val="127"/>
        </w:numPr>
        <w:jc w:val="left"/>
        <w:rPr>
          <w:u w:val="none"/>
        </w:rPr>
      </w:pPr>
      <w:r>
        <w:rPr>
          <w:u w:val="none"/>
        </w:rPr>
        <w:t xml:space="preserve">Ребёнка удобно и устойчиво усадить рядом с чайником (не на кровати!). </w:t>
      </w:r>
    </w:p>
    <w:p>
      <w:pPr>
        <w:pStyle w:val="TextBody"/>
        <w:numPr>
          <w:ilvl w:val="0"/>
          <w:numId w:val="127"/>
        </w:numPr>
        <w:jc w:val="left"/>
        <w:rPr>
          <w:u w:val="none"/>
        </w:rPr>
      </w:pPr>
      <w:r>
        <w:rPr>
          <w:u w:val="none"/>
        </w:rPr>
        <w:t xml:space="preserve">Проверить температуру вдыхаемого воздуха. </w:t>
      </w:r>
    </w:p>
    <w:p>
      <w:pPr>
        <w:pStyle w:val="TextBody"/>
        <w:numPr>
          <w:ilvl w:val="0"/>
          <w:numId w:val="127"/>
        </w:numPr>
        <w:jc w:val="left"/>
        <w:rPr>
          <w:u w:val="none"/>
        </w:rPr>
      </w:pPr>
      <w:r>
        <w:rPr>
          <w:u w:val="none"/>
        </w:rPr>
        <w:t xml:space="preserve">Пояснить ребёнку, что вдох он должен делать через рот, а выдох через нос. </w:t>
      </w:r>
    </w:p>
    <w:p>
      <w:pPr>
        <w:pStyle w:val="TextBody"/>
        <w:numPr>
          <w:ilvl w:val="0"/>
          <w:numId w:val="127"/>
        </w:numPr>
        <w:jc w:val="left"/>
        <w:rPr>
          <w:u w:val="none"/>
        </w:rPr>
      </w:pPr>
      <w:r>
        <w:rPr>
          <w:u w:val="none"/>
        </w:rPr>
        <w:t xml:space="preserve">Дать ребёнку трубочку в рот и следить за выполнением процедуры.  </w:t>
      </w:r>
    </w:p>
    <w:p>
      <w:pPr>
        <w:pStyle w:val="TextBody"/>
        <w:numPr>
          <w:ilvl w:val="0"/>
          <w:numId w:val="127"/>
        </w:numPr>
        <w:jc w:val="left"/>
        <w:rPr/>
      </w:pPr>
      <w:r>
        <w:rPr>
          <w:u w:val="none"/>
        </w:rPr>
        <w:t xml:space="preserve">Длительность процедуры 10-15 минут. В течение дня можно сделать 4-6 ингаляций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МЕЧАНИЯ:  </w:t>
      </w:r>
    </w:p>
    <w:p>
      <w:pPr>
        <w:pStyle w:val="TextBody"/>
        <w:numPr>
          <w:ilvl w:val="0"/>
          <w:numId w:val="46"/>
        </w:numPr>
        <w:jc w:val="left"/>
        <w:rPr>
          <w:u w:val="none"/>
        </w:rPr>
      </w:pPr>
      <w:r>
        <w:rPr>
          <w:u w:val="none"/>
        </w:rPr>
        <w:t>Эту процедуру можно проводить с детьми старшего возраста.</w:t>
      </w:r>
    </w:p>
    <w:p>
      <w:pPr>
        <w:pStyle w:val="TextBody"/>
        <w:numPr>
          <w:ilvl w:val="0"/>
          <w:numId w:val="46"/>
        </w:numPr>
        <w:jc w:val="left"/>
        <w:rPr>
          <w:u w:val="none"/>
        </w:rPr>
      </w:pPr>
      <w:r>
        <w:rPr>
          <w:u w:val="none"/>
        </w:rPr>
        <w:t xml:space="preserve">Вместо чайника можно использовать термос. </w:t>
      </w:r>
    </w:p>
    <w:p>
      <w:pPr>
        <w:pStyle w:val="TextBody"/>
        <w:jc w:val="left"/>
        <w:rPr>
          <w:b/>
          <w:b/>
          <w:u w:val="none"/>
        </w:rPr>
      </w:pPr>
      <w:r>
        <w:rPr>
          <w:u w:val="none"/>
        </w:rPr>
        <w:t xml:space="preserve"> </w:t>
      </w:r>
    </w:p>
    <w:p>
      <w:pPr>
        <w:pStyle w:val="TextBody"/>
        <w:numPr>
          <w:ilvl w:val="0"/>
          <w:numId w:val="46"/>
        </w:numPr>
        <w:rPr>
          <w:b/>
          <w:b/>
          <w:u w:val="none"/>
        </w:rPr>
      </w:pPr>
      <w:r>
        <w:rPr>
          <w:b/>
          <w:u w:val="none"/>
        </w:rPr>
        <w:t xml:space="preserve">Постановка горчичников. 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ОКАЗАНИЯ: заболевания средних и нижних дыхательных путей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 xml:space="preserve">ПРОТИВОПОКАЗАНИЯ: заболевания кожи, повышение температуры выше 37,5ºС, повышенная чувствительность к горчице, злокачественные новообразования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92"/>
        </w:numPr>
        <w:jc w:val="left"/>
        <w:rPr>
          <w:u w:val="none"/>
        </w:rPr>
      </w:pPr>
      <w:r>
        <w:rPr>
          <w:u w:val="none"/>
        </w:rPr>
        <w:t xml:space="preserve">Лоток с водой (температура воды 39-40ºС). </w:t>
      </w:r>
    </w:p>
    <w:p>
      <w:pPr>
        <w:pStyle w:val="TextBody"/>
        <w:numPr>
          <w:ilvl w:val="0"/>
          <w:numId w:val="92"/>
        </w:numPr>
        <w:jc w:val="left"/>
        <w:rPr>
          <w:u w:val="none"/>
        </w:rPr>
      </w:pPr>
      <w:r>
        <w:rPr>
          <w:u w:val="none"/>
        </w:rPr>
        <w:t xml:space="preserve">Горчичники. </w:t>
      </w:r>
    </w:p>
    <w:p>
      <w:pPr>
        <w:pStyle w:val="TextBody"/>
        <w:numPr>
          <w:ilvl w:val="0"/>
          <w:numId w:val="92"/>
        </w:numPr>
        <w:jc w:val="left"/>
        <w:rPr>
          <w:u w:val="none"/>
        </w:rPr>
      </w:pPr>
      <w:r>
        <w:rPr>
          <w:u w:val="none"/>
        </w:rPr>
        <w:t xml:space="preserve">Марлю, сложенную в 3-4 слоя (или широкий бинт) </w:t>
      </w:r>
    </w:p>
    <w:p>
      <w:pPr>
        <w:pStyle w:val="TextBody"/>
        <w:numPr>
          <w:ilvl w:val="0"/>
          <w:numId w:val="92"/>
        </w:numPr>
        <w:jc w:val="left"/>
        <w:rPr>
          <w:u w:val="none"/>
        </w:rPr>
      </w:pPr>
      <w:r>
        <w:rPr>
          <w:u w:val="none"/>
        </w:rPr>
        <w:t xml:space="preserve">Тёплое растительное масло (можно вазелиновое). </w:t>
      </w:r>
    </w:p>
    <w:p>
      <w:pPr>
        <w:pStyle w:val="TextBody"/>
        <w:numPr>
          <w:ilvl w:val="0"/>
          <w:numId w:val="92"/>
        </w:numPr>
        <w:jc w:val="left"/>
        <w:rPr>
          <w:u w:val="none"/>
        </w:rPr>
      </w:pPr>
      <w:r>
        <w:rPr>
          <w:u w:val="none"/>
        </w:rPr>
        <w:t xml:space="preserve">Вату. </w:t>
      </w:r>
    </w:p>
    <w:p>
      <w:pPr>
        <w:pStyle w:val="TextBody"/>
        <w:numPr>
          <w:ilvl w:val="0"/>
          <w:numId w:val="92"/>
        </w:numPr>
        <w:jc w:val="left"/>
        <w:rPr>
          <w:u w:val="none"/>
        </w:rPr>
      </w:pPr>
      <w:r>
        <w:rPr>
          <w:u w:val="none"/>
        </w:rPr>
        <w:t xml:space="preserve">Полотенце (пелёнку), одеяло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Выяснить у ребёнка и его мамы отсутствие повышенной чувствительности к горчице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Осмотреть кожу ребёнка (она должна быть чистой)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Уложить ребёнка на живот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Пропитать марлю растительным маслом, отжать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Приложить марлю к спинке ребёнка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Смочить горчичники в воде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Плотно положить горчичники горчичным слоем на марлю, минуя лопатки, позвоночник, область сердца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Укрыть спинку полотенцем, затем всего ребёнка одеялом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Длительность процедуры для маленьких (до 7-8 лет) – 3-7 минут, для более старших – 10 минут. 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u w:val="none"/>
        </w:rPr>
        <w:t xml:space="preserve">Необходимо следить за поведением ребёнка. Каждые 2-3 минуты надо осматривать кожу под горчичниками, проверять реакцию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Когда кожа хорошо покраснела, снять горчичники быстро и осторожно.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Если старшему ребенку горчичники накладывали непосредственно на кожу, остатки горчицы снять ватным тампоном с растительным маслом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Протереть кожу спины увлажнённым тёплым полотенцем. </w:t>
      </w:r>
    </w:p>
    <w:p>
      <w:pPr>
        <w:pStyle w:val="TextBody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Одеть ребёнка, уложить в постель на 30 минут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МЕЧАНИЯ: </w:t>
      </w:r>
    </w:p>
    <w:p>
      <w:pPr>
        <w:pStyle w:val="TextBody"/>
        <w:numPr>
          <w:ilvl w:val="0"/>
          <w:numId w:val="95"/>
        </w:numPr>
        <w:jc w:val="left"/>
        <w:rPr>
          <w:u w:val="none"/>
        </w:rPr>
      </w:pPr>
      <w:r>
        <w:rPr>
          <w:u w:val="none"/>
        </w:rPr>
        <w:t xml:space="preserve">Техника постановки горчичников детям старшего возраста – как у взрослых. </w:t>
      </w:r>
    </w:p>
    <w:p>
      <w:pPr>
        <w:pStyle w:val="TextBody"/>
        <w:numPr>
          <w:ilvl w:val="0"/>
          <w:numId w:val="95"/>
        </w:numPr>
        <w:jc w:val="left"/>
        <w:rPr/>
      </w:pPr>
      <w:r>
        <w:rPr>
          <w:u w:val="none"/>
        </w:rPr>
        <w:t xml:space="preserve">Вместо марли с растительным маслом можно использовать папиросную бумагу, можно наложить горчичники на спину бумажной стороной (для удобства можно сложить два горчичника горчичными сторонами). </w:t>
      </w:r>
    </w:p>
    <w:p>
      <w:pPr>
        <w:pStyle w:val="TextBody"/>
        <w:numPr>
          <w:ilvl w:val="0"/>
          <w:numId w:val="95"/>
        </w:numPr>
        <w:jc w:val="left"/>
        <w:rPr/>
      </w:pPr>
      <w:r>
        <w:rPr>
          <w:u w:val="none"/>
        </w:rPr>
        <w:t xml:space="preserve">Длительность процедуры определяется не только возрастом, но и чувствительностью кожи. Ориентирами служат чувство жжения и стойкое покраснение кожи (для объективной оценки надо отогнуть край горчичника). </w:t>
      </w:r>
    </w:p>
    <w:p>
      <w:pPr>
        <w:pStyle w:val="TextBody"/>
        <w:numPr>
          <w:ilvl w:val="0"/>
          <w:numId w:val="95"/>
        </w:numPr>
        <w:jc w:val="left"/>
        <w:rPr>
          <w:u w:val="none"/>
        </w:rPr>
      </w:pPr>
      <w:r>
        <w:rPr>
          <w:u w:val="none"/>
        </w:rPr>
        <w:t xml:space="preserve">Процедуру лучше проводить перед дневным или ночным сном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 xml:space="preserve">Горчичная ножная ванна. 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ОКАЗАНИЯ: заболевания органов дыхания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 xml:space="preserve">ПРОТИВОПОКАЗАНИЯ: повышенная чувствительность к горчице, повышение температуры выше 37,5ºС, заболевания кожи, возраст менее года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Таз или эмалированное ведро.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Ведро с водой температуры 36ºС.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Чайник с водой температуры ~60-80ºС.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>Термометр для измерения температуры воды.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Ковш (кувшин).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Сухую горчицу (из расчёта 100 г на 10 л воды).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Тарелку, столовую ложку.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Полотенце. </w:t>
      </w:r>
    </w:p>
    <w:p>
      <w:pPr>
        <w:pStyle w:val="TextBody"/>
        <w:numPr>
          <w:ilvl w:val="0"/>
          <w:numId w:val="18"/>
        </w:numPr>
        <w:jc w:val="left"/>
        <w:rPr>
          <w:u w:val="none"/>
        </w:rPr>
      </w:pPr>
      <w:r>
        <w:rPr>
          <w:u w:val="none"/>
        </w:rPr>
        <w:t xml:space="preserve">Носки (чулки)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Горчицу высыпать в тарелку, залить небольшим количеством воды, хорошо растереть, чтобы не было комочков, и развести до консистенции сметаны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Налить воду 36ºС в таз или ведро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Вылить приготовленную горчицу в воду, хорошо размешать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Опустить ноги ребёнка до лодыжек в воду. </w:t>
      </w:r>
    </w:p>
    <w:p>
      <w:pPr>
        <w:pStyle w:val="TextBody"/>
        <w:numPr>
          <w:ilvl w:val="0"/>
          <w:numId w:val="159"/>
        </w:numPr>
        <w:jc w:val="left"/>
        <w:rPr/>
      </w:pPr>
      <w:r>
        <w:rPr>
          <w:u w:val="none"/>
        </w:rPr>
        <w:t xml:space="preserve">Медленно небольшой струёй подливать горячую воду из чайника подальше от ног ребёнка, постоянно размешивая воду в тазу, чтобы она была однородной по температуре. Таким образом довести температуру воды в тазу до 40ºС (только чтобы не обжечь!)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Контроль проводить с помощью термометра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Длительность ванны 10-15 минут (до стойкого покраснения кожи ног). </w:t>
      </w:r>
    </w:p>
    <w:p>
      <w:pPr>
        <w:pStyle w:val="TextBody"/>
        <w:numPr>
          <w:ilvl w:val="0"/>
          <w:numId w:val="159"/>
        </w:numPr>
        <w:jc w:val="left"/>
        <w:rPr/>
      </w:pPr>
      <w:r>
        <w:rPr>
          <w:u w:val="none"/>
        </w:rPr>
        <w:t xml:space="preserve">В течение всей процедуры температуру воды надо поддерживать на уровне 40ºС, подливая горячую воду. Уровень воды можно довести до колен ребёнка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Постоянно следить за самочувствием ребёнка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Приготовить в кувшине (ковше) воду температуры 38-40ºС. </w:t>
      </w:r>
    </w:p>
    <w:p>
      <w:pPr>
        <w:pStyle w:val="TextBody"/>
        <w:numPr>
          <w:ilvl w:val="0"/>
          <w:numId w:val="159"/>
        </w:numPr>
        <w:jc w:val="left"/>
        <w:rPr/>
      </w:pPr>
      <w:r>
        <w:rPr>
          <w:u w:val="none"/>
        </w:rPr>
        <w:t xml:space="preserve">По окончании процедуры облить ноги ребёнка чистой водой из кувшина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Ноги насухо обтереть, надеть носки. </w:t>
      </w:r>
    </w:p>
    <w:p>
      <w:pPr>
        <w:pStyle w:val="TextBody"/>
        <w:numPr>
          <w:ilvl w:val="0"/>
          <w:numId w:val="159"/>
        </w:numPr>
        <w:jc w:val="left"/>
        <w:rPr>
          <w:u w:val="none"/>
        </w:rPr>
      </w:pPr>
      <w:r>
        <w:rPr>
          <w:u w:val="none"/>
        </w:rPr>
        <w:t xml:space="preserve">Ребёнка уложить в постель, тепло укрыть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ОСОБЕННОСТИ ПРОВЕДЕНИЯ РУЧНЫХ ВАНН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Обе руки ребёнка погрузить в воду до локтя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3"/>
        </w:numPr>
        <w:rPr>
          <w:b/>
          <w:b/>
          <w:u w:val="none"/>
        </w:rPr>
      </w:pPr>
      <w:r>
        <w:rPr>
          <w:b/>
          <w:u w:val="none"/>
        </w:rPr>
        <w:t xml:space="preserve">Взятие мазка из зева и носа на </w:t>
      </w:r>
      <w:r>
        <w:rPr>
          <w:b/>
          <w:u w:val="none"/>
          <w:lang w:val="en-US"/>
        </w:rPr>
        <w:t>BL</w:t>
      </w:r>
      <w:r>
        <w:rPr>
          <w:b/>
          <w:u w:val="none"/>
        </w:rPr>
        <w:t xml:space="preserve">. 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 xml:space="preserve">ПОКАЗАНИЯ: ангина, паратонзиллярный абсцесс, острый стенозирующий ларингит, контакт по дифтерии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163"/>
        </w:numPr>
        <w:jc w:val="left"/>
        <w:rPr>
          <w:u w:val="none"/>
        </w:rPr>
      </w:pPr>
      <w:r>
        <w:rPr>
          <w:u w:val="none"/>
        </w:rPr>
        <w:t xml:space="preserve">Штатив с двумя стерильными пробирками с сухими ватными тампонами на стержнях. </w:t>
      </w:r>
    </w:p>
    <w:p>
      <w:pPr>
        <w:pStyle w:val="TextBody"/>
        <w:numPr>
          <w:ilvl w:val="0"/>
          <w:numId w:val="163"/>
        </w:numPr>
        <w:jc w:val="left"/>
        <w:rPr>
          <w:u w:val="none"/>
        </w:rPr>
      </w:pPr>
      <w:r>
        <w:rPr>
          <w:u w:val="none"/>
        </w:rPr>
        <w:t xml:space="preserve">Стерильный шпатель. </w:t>
      </w:r>
    </w:p>
    <w:p>
      <w:pPr>
        <w:pStyle w:val="TextBody"/>
        <w:numPr>
          <w:ilvl w:val="0"/>
          <w:numId w:val="163"/>
        </w:numPr>
        <w:jc w:val="left"/>
        <w:rPr>
          <w:u w:val="none"/>
        </w:rPr>
      </w:pPr>
      <w:r>
        <w:rPr>
          <w:u w:val="none"/>
        </w:rPr>
        <w:t xml:space="preserve">Карандаш по стеклу. </w:t>
      </w:r>
    </w:p>
    <w:p>
      <w:pPr>
        <w:pStyle w:val="TextBody"/>
        <w:numPr>
          <w:ilvl w:val="0"/>
          <w:numId w:val="163"/>
        </w:numPr>
        <w:jc w:val="left"/>
        <w:rPr>
          <w:u w:val="none"/>
        </w:rPr>
      </w:pPr>
      <w:r>
        <w:rPr>
          <w:u w:val="none"/>
        </w:rPr>
        <w:t xml:space="preserve">Сумку – термос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Старшего ребёнка усадить лицом к источнику света. </w:t>
      </w:r>
    </w:p>
    <w:p>
      <w:pPr>
        <w:pStyle w:val="TextBody"/>
        <w:ind w:left="360" w:hanging="0"/>
        <w:jc w:val="left"/>
        <w:rPr/>
      </w:pPr>
      <w:r>
        <w:rPr>
          <w:u w:val="none"/>
        </w:rPr>
        <w:t>Младшего ребёнка усадить на колени к помощнику, который фиксирует ноги ребёнка между своими ногами, одной рукой, положив её на лоб, фиксирует голову, другой, обхватив ребёнка, – туловище и руки.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Голову ребёнка необходимо наклонить назад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Встать напротив ребёнка и взять в левую руку пробирку и шпатель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Предложить ребёнку открыть рот. </w:t>
      </w:r>
    </w:p>
    <w:p>
      <w:pPr>
        <w:pStyle w:val="TextBody"/>
        <w:numPr>
          <w:ilvl w:val="0"/>
          <w:numId w:val="51"/>
        </w:numPr>
        <w:jc w:val="left"/>
        <w:rPr/>
      </w:pPr>
      <w:r>
        <w:rPr>
          <w:u w:val="none"/>
        </w:rPr>
        <w:t xml:space="preserve">Нажать шпателем на корень языка и удерживать в таком положении в течение взятия мазка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Взять в правую руку стержень с тампоном из пробирки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Ввести стержень в полость рта, не касаясь губ, языка, слизистой щёк, зубов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Произвести забор материала: </w:t>
      </w:r>
    </w:p>
    <w:p>
      <w:pPr>
        <w:pStyle w:val="TextBody"/>
        <w:numPr>
          <w:ilvl w:val="0"/>
          <w:numId w:val="103"/>
        </w:numPr>
        <w:jc w:val="left"/>
        <w:rPr/>
      </w:pPr>
      <w:r>
        <w:rPr/>
        <w:t>С диагностической целью:</w:t>
      </w:r>
      <w:r>
        <w:rPr>
          <w:u w:val="none"/>
        </w:rPr>
        <w:t xml:space="preserve"> (если в зеве есть налёты) по границе поражённой и здоровой ткани. </w:t>
      </w:r>
    </w:p>
    <w:p>
      <w:pPr>
        <w:pStyle w:val="TextBody"/>
        <w:numPr>
          <w:ilvl w:val="0"/>
          <w:numId w:val="103"/>
        </w:numPr>
        <w:jc w:val="left"/>
        <w:rPr/>
      </w:pPr>
      <w:r>
        <w:rPr/>
        <w:t>С профилактической целью:</w:t>
      </w:r>
      <w:r>
        <w:rPr>
          <w:u w:val="none"/>
        </w:rPr>
        <w:t xml:space="preserve"> (изменений в зеве нет) с разных участков, то есть с миндалин, дужек, язычка, задней стенки глотки, слегка нажимая на них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Бережно извлечь тампон и поместить в пробирку, не касаясь краёв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Написать на пробирке специальным карандашом букву «З» (т.е. зев)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Очистить носовые ходы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Взять в левую руку вторую пробирку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Левой рукой слегка приподнять кончик носа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Правой рукой взять стержень из пробирки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Ввести тампон в нижний носовой ход, не касаясь наружных поверхностей носа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Продвинуть тампон вращательным движением на глубину 1-1,5 см и снять слизь со слизистой перегородки носа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Аккуратно вынуть тампон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Этим же тампоном таким же образом взять материал из другого носового хода. </w:t>
      </w:r>
    </w:p>
    <w:p>
      <w:pPr>
        <w:pStyle w:val="TextBody"/>
        <w:numPr>
          <w:ilvl w:val="0"/>
          <w:numId w:val="158"/>
        </w:numPr>
        <w:jc w:val="left"/>
        <w:rPr/>
      </w:pPr>
      <w:r>
        <w:rPr>
          <w:u w:val="none"/>
        </w:rPr>
        <w:t xml:space="preserve">Если патологические изменения наблюдаются только в одном носовом   </w:t>
      </w:r>
      <w:r>
        <w:rPr/>
        <w:t xml:space="preserve">     </w:t>
      </w:r>
      <w:r>
        <w:rPr>
          <w:u w:val="none"/>
        </w:rPr>
        <w:t xml:space="preserve">ходе, сначала забор производят из здорового хода, затем из поражённого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Ввести тампон в пробирку, не задевая её краёв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Написать на пробирке специальным карандашом букву «Н» (т.е. нос). </w:t>
      </w:r>
    </w:p>
    <w:p>
      <w:pPr>
        <w:pStyle w:val="TextBody"/>
        <w:numPr>
          <w:ilvl w:val="0"/>
          <w:numId w:val="51"/>
        </w:numPr>
        <w:jc w:val="left"/>
        <w:rPr>
          <w:u w:val="none"/>
        </w:rPr>
      </w:pPr>
      <w:r>
        <w:rPr>
          <w:u w:val="none"/>
        </w:rPr>
        <w:t xml:space="preserve">Доставить в баклабораторию в сумке-термосе в  течение 2-х часов от забора материала, сопроводив направлением, в котором обязательно надо указать время взятия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МЕЧАНИЯ: </w:t>
      </w:r>
    </w:p>
    <w:p>
      <w:pPr>
        <w:pStyle w:val="TextBody"/>
        <w:numPr>
          <w:ilvl w:val="0"/>
          <w:numId w:val="82"/>
        </w:numPr>
        <w:jc w:val="left"/>
        <w:rPr>
          <w:u w:val="none"/>
        </w:rPr>
      </w:pPr>
      <w:r>
        <w:rPr>
          <w:u w:val="none"/>
        </w:rPr>
        <w:t xml:space="preserve">Взятие мазка нужно проводить до еды или через 2 часа после еды. </w:t>
      </w:r>
    </w:p>
    <w:p>
      <w:pPr>
        <w:pStyle w:val="TextBody"/>
        <w:numPr>
          <w:ilvl w:val="0"/>
          <w:numId w:val="82"/>
        </w:numPr>
        <w:jc w:val="left"/>
        <w:rPr/>
      </w:pPr>
      <w:r>
        <w:rPr>
          <w:u w:val="none"/>
        </w:rPr>
        <w:t xml:space="preserve">Перед проведением этой манипуляции ребёнок не должен чистить зубы, полоскать рот. </w:t>
      </w:r>
    </w:p>
    <w:p>
      <w:pPr>
        <w:pStyle w:val="TextBody"/>
        <w:numPr>
          <w:ilvl w:val="0"/>
          <w:numId w:val="82"/>
        </w:numPr>
        <w:jc w:val="left"/>
        <w:rPr/>
      </w:pPr>
      <w:r>
        <w:rPr>
          <w:u w:val="none"/>
        </w:rPr>
        <w:t xml:space="preserve">При необходимости лечения антибиотиками мазок необходимо взять до начала лечения, а с целью контроля – не ранее, чем через 3 дня после окончания лечения. </w:t>
      </w:r>
    </w:p>
    <w:p>
      <w:pPr>
        <w:pStyle w:val="TextBody"/>
        <w:numPr>
          <w:ilvl w:val="0"/>
          <w:numId w:val="82"/>
        </w:numPr>
        <w:jc w:val="left"/>
        <w:rPr/>
      </w:pPr>
      <w:r>
        <w:rPr>
          <w:u w:val="none"/>
        </w:rPr>
        <w:t>При невозможности доставить материал в баклабораторию в течение 3-х часов необходимо использовать пробирки с транспортной средой.</w:t>
      </w:r>
    </w:p>
    <w:p>
      <w:pPr>
        <w:pStyle w:val="TextBody"/>
        <w:numPr>
          <w:ilvl w:val="0"/>
          <w:numId w:val="82"/>
        </w:numPr>
        <w:jc w:val="left"/>
        <w:rPr>
          <w:u w:val="none"/>
        </w:rPr>
      </w:pPr>
      <w:r>
        <w:rPr>
          <w:u w:val="none"/>
        </w:rPr>
        <w:t xml:space="preserve">Если ребёнок не открывает рот, можно: </w:t>
      </w:r>
    </w:p>
    <w:p>
      <w:pPr>
        <w:pStyle w:val="TextBody"/>
        <w:numPr>
          <w:ilvl w:val="0"/>
          <w:numId w:val="69"/>
        </w:numPr>
        <w:jc w:val="left"/>
        <w:rPr/>
      </w:pPr>
      <w:r>
        <w:rPr>
          <w:u w:val="none"/>
        </w:rPr>
        <w:t>Нажать первым и вторым пальцами на щёки в области смыкания челюстей;</w:t>
      </w:r>
    </w:p>
    <w:p>
      <w:pPr>
        <w:pStyle w:val="TextBody"/>
        <w:numPr>
          <w:ilvl w:val="0"/>
          <w:numId w:val="69"/>
        </w:numPr>
        <w:jc w:val="left"/>
        <w:rPr/>
      </w:pPr>
      <w:r>
        <w:rPr>
          <w:u w:val="none"/>
        </w:rPr>
        <w:t xml:space="preserve">Или, наложив указательный палец поперёк подбородка снизу, а большой палец на подбородок, оттянуть его вниз; </w:t>
      </w:r>
    </w:p>
    <w:p>
      <w:pPr>
        <w:pStyle w:val="TextBody"/>
        <w:numPr>
          <w:ilvl w:val="0"/>
          <w:numId w:val="69"/>
        </w:numPr>
        <w:jc w:val="left"/>
        <w:rPr>
          <w:u w:val="none"/>
        </w:rPr>
      </w:pPr>
      <w:r>
        <w:rPr>
          <w:u w:val="none"/>
        </w:rPr>
        <w:t xml:space="preserve">Или шпатель, обёрнутый салфеткой, ввести в рот ребёнка между щекой и зубами (шпатель должен быть расположен широкой плоскостью к зубам), подвести его к последним коренным зубам, повернуть на 90º, ввести между зубами, нажать вниз до открытия рта; </w:t>
      </w:r>
    </w:p>
    <w:p>
      <w:pPr>
        <w:pStyle w:val="TextBody"/>
        <w:numPr>
          <w:ilvl w:val="0"/>
          <w:numId w:val="69"/>
        </w:numPr>
        <w:jc w:val="left"/>
        <w:rPr>
          <w:u w:val="none"/>
        </w:rPr>
      </w:pPr>
      <w:r>
        <w:rPr>
          <w:u w:val="none"/>
        </w:rPr>
        <w:t xml:space="preserve">Первым и вторым пальцами раздвинуть губы ребёнка, шпатель, обёрнутый салфеткой, ввести широкой плоскостью между резцами верхней и нижней челюстей, наружный конец шпателя поднять вверх до открытия рта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11"/>
        </w:numPr>
        <w:rPr>
          <w:b/>
          <w:b/>
          <w:u w:val="none"/>
        </w:rPr>
      </w:pPr>
      <w:r>
        <w:rPr>
          <w:b/>
          <w:u w:val="none"/>
        </w:rPr>
        <w:t xml:space="preserve">Согревающий компресс на ухо. 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ОКАЗАНИЯ: острый катаральный отит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ОТИВОПОКАЗАНИЯ: гнойный отит, поражение кожи околоушной области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u w:val="none"/>
        </w:rPr>
        <w:t xml:space="preserve">Марлевую 4-хслойную салфетку, размером несколько больше ушной раковины. </w:t>
      </w:r>
    </w:p>
    <w:p>
      <w:pPr>
        <w:pStyle w:val="TextBody"/>
        <w:numPr>
          <w:ilvl w:val="0"/>
          <w:numId w:val="27"/>
        </w:numPr>
        <w:jc w:val="left"/>
        <w:rPr>
          <w:u w:val="none"/>
        </w:rPr>
      </w:pPr>
      <w:r>
        <w:rPr>
          <w:u w:val="none"/>
        </w:rPr>
        <w:t>Вощёную (компрессную) бумагу или полиэтиленовую плёнку, размером больше салфетки на 1-2 см.</w:t>
      </w:r>
    </w:p>
    <w:p>
      <w:pPr>
        <w:pStyle w:val="TextBody"/>
        <w:numPr>
          <w:ilvl w:val="0"/>
          <w:numId w:val="27"/>
        </w:numPr>
        <w:jc w:val="left"/>
        <w:rPr>
          <w:u w:val="none"/>
        </w:rPr>
      </w:pPr>
      <w:r>
        <w:rPr>
          <w:u w:val="none"/>
        </w:rPr>
        <w:t xml:space="preserve">Вату толщиной 2-3 см и размером на 2-3 см больше листа вощёной бумаги. </w:t>
      </w:r>
    </w:p>
    <w:p>
      <w:pPr>
        <w:pStyle w:val="TextBody"/>
        <w:numPr>
          <w:ilvl w:val="0"/>
          <w:numId w:val="27"/>
        </w:numPr>
        <w:jc w:val="left"/>
        <w:rPr>
          <w:u w:val="none"/>
        </w:rPr>
      </w:pPr>
      <w:r>
        <w:rPr>
          <w:u w:val="none"/>
        </w:rPr>
        <w:t xml:space="preserve">Бинт или косынку. </w:t>
      </w:r>
    </w:p>
    <w:p>
      <w:pPr>
        <w:pStyle w:val="TextBody"/>
        <w:numPr>
          <w:ilvl w:val="0"/>
          <w:numId w:val="27"/>
        </w:numPr>
        <w:jc w:val="left"/>
        <w:rPr>
          <w:u w:val="none"/>
        </w:rPr>
      </w:pPr>
      <w:r>
        <w:rPr>
          <w:u w:val="none"/>
        </w:rPr>
        <w:t xml:space="preserve">40º-й спирт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56"/>
        </w:numPr>
        <w:jc w:val="left"/>
        <w:rPr/>
      </w:pPr>
      <w:r>
        <w:rPr>
          <w:u w:val="none"/>
        </w:rPr>
        <w:t xml:space="preserve">В марлевой салфетке и вощёной бумаге, сложив их пополам, сделать посередине надрез для ушной раковины. </w:t>
      </w:r>
    </w:p>
    <w:p>
      <w:pPr>
        <w:pStyle w:val="TextBody"/>
        <w:numPr>
          <w:ilvl w:val="0"/>
          <w:numId w:val="56"/>
        </w:numPr>
        <w:jc w:val="left"/>
        <w:rPr>
          <w:u w:val="none"/>
        </w:rPr>
      </w:pPr>
      <w:r>
        <w:rPr>
          <w:u w:val="none"/>
        </w:rPr>
        <w:t xml:space="preserve">Старшего ребёнка усадить. Голову слегка наклонить в здоровую сторону. </w:t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  <w:t xml:space="preserve">Младшего – уложить на здоровом боку.  </w:t>
      </w:r>
    </w:p>
    <w:p>
      <w:pPr>
        <w:pStyle w:val="TextBody"/>
        <w:numPr>
          <w:ilvl w:val="0"/>
          <w:numId w:val="56"/>
        </w:numPr>
        <w:jc w:val="left"/>
        <w:rPr>
          <w:u w:val="none"/>
        </w:rPr>
      </w:pPr>
      <w:r>
        <w:rPr>
          <w:u w:val="none"/>
        </w:rPr>
        <w:t xml:space="preserve">Марлевую салфетку смочить спиртом, слегка отжать. </w:t>
      </w:r>
    </w:p>
    <w:p>
      <w:pPr>
        <w:pStyle w:val="TextBody"/>
        <w:numPr>
          <w:ilvl w:val="0"/>
          <w:numId w:val="56"/>
        </w:numPr>
        <w:jc w:val="left"/>
        <w:rPr>
          <w:u w:val="none"/>
        </w:rPr>
      </w:pPr>
      <w:r>
        <w:rPr>
          <w:u w:val="none"/>
        </w:rPr>
        <w:t xml:space="preserve">Положить салфетку на область уха, введя ушную раковину в разрез. </w:t>
      </w:r>
    </w:p>
    <w:p>
      <w:pPr>
        <w:pStyle w:val="TextBody"/>
        <w:numPr>
          <w:ilvl w:val="0"/>
          <w:numId w:val="56"/>
        </w:numPr>
        <w:jc w:val="left"/>
        <w:rPr/>
      </w:pPr>
      <w:r>
        <w:rPr>
          <w:u w:val="none"/>
        </w:rPr>
        <w:t xml:space="preserve">Поверх марли наложить лист вощёной бумаги, введя ушную раковину в разрез. </w:t>
      </w:r>
    </w:p>
    <w:p>
      <w:pPr>
        <w:pStyle w:val="TextBody"/>
        <w:numPr>
          <w:ilvl w:val="0"/>
          <w:numId w:val="56"/>
        </w:numPr>
        <w:jc w:val="left"/>
        <w:rPr>
          <w:u w:val="none"/>
        </w:rPr>
      </w:pPr>
      <w:r>
        <w:rPr>
          <w:u w:val="none"/>
        </w:rPr>
        <w:t xml:space="preserve">Поверх наложить слой ваты. </w:t>
      </w:r>
    </w:p>
    <w:p>
      <w:pPr>
        <w:pStyle w:val="TextBody"/>
        <w:numPr>
          <w:ilvl w:val="0"/>
          <w:numId w:val="56"/>
        </w:numPr>
        <w:jc w:val="left"/>
        <w:rPr>
          <w:u w:val="none"/>
        </w:rPr>
      </w:pPr>
      <w:r>
        <w:rPr>
          <w:u w:val="none"/>
        </w:rPr>
        <w:t xml:space="preserve">Фиксировать слои компресса бинтом или косынкой на 2-3 часа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МЕЧАНИЯ: </w:t>
      </w:r>
    </w:p>
    <w:p>
      <w:pPr>
        <w:pStyle w:val="TextBody"/>
        <w:numPr>
          <w:ilvl w:val="0"/>
          <w:numId w:val="106"/>
        </w:numPr>
        <w:jc w:val="left"/>
        <w:rPr>
          <w:u w:val="none"/>
        </w:rPr>
      </w:pPr>
      <w:r>
        <w:rPr>
          <w:u w:val="none"/>
        </w:rPr>
        <w:t xml:space="preserve">Если под компрессом тепло и влажно, компресс наложен правильно. </w:t>
      </w:r>
    </w:p>
    <w:p>
      <w:pPr>
        <w:pStyle w:val="TextBody"/>
        <w:numPr>
          <w:ilvl w:val="0"/>
          <w:numId w:val="106"/>
        </w:numPr>
        <w:jc w:val="left"/>
        <w:rPr>
          <w:u w:val="none"/>
        </w:rPr>
      </w:pPr>
      <w:r>
        <w:rPr>
          <w:u w:val="none"/>
        </w:rPr>
        <w:t xml:space="preserve">В домашних условиях вместо спирта можно использовать водку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48"/>
        </w:numPr>
        <w:rPr>
          <w:b/>
          <w:b/>
          <w:u w:val="none"/>
        </w:rPr>
      </w:pPr>
      <w:r>
        <w:rPr>
          <w:b/>
          <w:u w:val="none"/>
        </w:rPr>
        <w:t xml:space="preserve">Закапывание капель в глаза. 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ОКАЗАНИЯ: профилактика гонобленореи у новорождённых, конъюнктивит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89"/>
        </w:numPr>
        <w:jc w:val="left"/>
        <w:rPr>
          <w:u w:val="none"/>
        </w:rPr>
      </w:pPr>
      <w:r>
        <w:rPr>
          <w:u w:val="none"/>
        </w:rPr>
        <w:t xml:space="preserve">Стерильную пипетку. </w:t>
      </w:r>
    </w:p>
    <w:p>
      <w:pPr>
        <w:pStyle w:val="TextBody"/>
        <w:numPr>
          <w:ilvl w:val="0"/>
          <w:numId w:val="89"/>
        </w:numPr>
        <w:jc w:val="left"/>
        <w:rPr>
          <w:u w:val="none"/>
        </w:rPr>
      </w:pPr>
      <w:r>
        <w:rPr>
          <w:u w:val="none"/>
        </w:rPr>
        <w:t xml:space="preserve">Стерильные ватные шарики. </w:t>
      </w:r>
    </w:p>
    <w:p>
      <w:pPr>
        <w:pStyle w:val="TextBody"/>
        <w:numPr>
          <w:ilvl w:val="0"/>
          <w:numId w:val="89"/>
        </w:numPr>
        <w:jc w:val="left"/>
        <w:rPr>
          <w:u w:val="none"/>
        </w:rPr>
      </w:pPr>
      <w:r>
        <w:rPr>
          <w:u w:val="none"/>
        </w:rPr>
        <w:t>Лекарственное вещество комнатной температуры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139"/>
        </w:numPr>
        <w:jc w:val="left"/>
        <w:rPr>
          <w:u w:val="none"/>
        </w:rPr>
      </w:pPr>
      <w:r>
        <w:rPr>
          <w:u w:val="none"/>
        </w:rPr>
        <w:t xml:space="preserve">Провести туалет глаз. </w:t>
      </w:r>
    </w:p>
    <w:p>
      <w:pPr>
        <w:pStyle w:val="TextBody"/>
        <w:numPr>
          <w:ilvl w:val="0"/>
          <w:numId w:val="139"/>
        </w:numPr>
        <w:jc w:val="left"/>
        <w:rPr>
          <w:u w:val="none"/>
        </w:rPr>
      </w:pPr>
      <w:r>
        <w:rPr>
          <w:u w:val="none"/>
        </w:rPr>
        <w:t xml:space="preserve">Старшего ребёнка усадить, голова д.б. слегка запрокинута. </w:t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  <w:t xml:space="preserve">Младшего ребёнка уложить без подушки. При необходимости помощник может держать ребёнка на руках, фиксируя его ноги и руки. </w:t>
      </w:r>
    </w:p>
    <w:p>
      <w:pPr>
        <w:pStyle w:val="TextBody"/>
        <w:numPr>
          <w:ilvl w:val="0"/>
          <w:numId w:val="139"/>
        </w:numPr>
        <w:jc w:val="left"/>
        <w:rPr/>
      </w:pPr>
      <w:r>
        <w:rPr>
          <w:u w:val="none"/>
        </w:rPr>
        <w:t xml:space="preserve">Набрать в пипетку 2-3 капли лекарственного вещества (лекарственное вещество не должно попадать в резиновый баллончик). </w:t>
      </w:r>
    </w:p>
    <w:p>
      <w:pPr>
        <w:pStyle w:val="TextBody"/>
        <w:numPr>
          <w:ilvl w:val="0"/>
          <w:numId w:val="139"/>
        </w:numPr>
        <w:jc w:val="left"/>
        <w:rPr/>
      </w:pPr>
      <w:r>
        <w:rPr>
          <w:u w:val="none"/>
        </w:rPr>
        <w:t xml:space="preserve">Взять в левую руку ватный шарик, с его помощью оттянуть вниз нижнее веко. </w:t>
      </w:r>
    </w:p>
    <w:p>
      <w:pPr>
        <w:pStyle w:val="TextBody"/>
        <w:numPr>
          <w:ilvl w:val="0"/>
          <w:numId w:val="139"/>
        </w:numPr>
        <w:jc w:val="left"/>
        <w:rPr>
          <w:u w:val="none"/>
        </w:rPr>
      </w:pPr>
      <w:r>
        <w:rPr>
          <w:u w:val="none"/>
        </w:rPr>
        <w:t xml:space="preserve">Взять пипетку с лекарственным веществом в правую руку. </w:t>
      </w:r>
    </w:p>
    <w:p>
      <w:pPr>
        <w:pStyle w:val="TextBody"/>
        <w:numPr>
          <w:ilvl w:val="0"/>
          <w:numId w:val="139"/>
        </w:numPr>
        <w:jc w:val="left"/>
        <w:rPr/>
      </w:pPr>
      <w:r>
        <w:rPr>
          <w:u w:val="none"/>
        </w:rPr>
        <w:t xml:space="preserve">Предложить ребенку слегка наклонить голову в ту сторону, куда будем закапывать, и посмотреть вверх. </w:t>
      </w:r>
    </w:p>
    <w:p>
      <w:pPr>
        <w:pStyle w:val="TextBody"/>
        <w:numPr>
          <w:ilvl w:val="0"/>
          <w:numId w:val="139"/>
        </w:numPr>
        <w:jc w:val="left"/>
        <w:rPr>
          <w:u w:val="none"/>
        </w:rPr>
      </w:pPr>
      <w:r>
        <w:rPr>
          <w:u w:val="none"/>
        </w:rPr>
        <w:t xml:space="preserve">Выпустить на слизистую нижнего века ближе к наружному углу глаза 1-2 капли с расстояния 1-2 см. Следить, чтобы пипетка не коснулась ресниц и конъюнктивы.  </w:t>
      </w:r>
    </w:p>
    <w:p>
      <w:pPr>
        <w:pStyle w:val="TextBody"/>
        <w:numPr>
          <w:ilvl w:val="0"/>
          <w:numId w:val="139"/>
        </w:numPr>
        <w:jc w:val="left"/>
        <w:rPr>
          <w:u w:val="none"/>
        </w:rPr>
      </w:pPr>
      <w:r>
        <w:rPr>
          <w:u w:val="none"/>
        </w:rPr>
        <w:t xml:space="preserve">Попросить ребёнка закрыть глаза. </w:t>
      </w:r>
    </w:p>
    <w:p>
      <w:pPr>
        <w:pStyle w:val="TextBody"/>
        <w:numPr>
          <w:ilvl w:val="0"/>
          <w:numId w:val="139"/>
        </w:numPr>
        <w:jc w:val="left"/>
        <w:rPr/>
      </w:pPr>
      <w:r>
        <w:rPr>
          <w:u w:val="none"/>
        </w:rPr>
        <w:t xml:space="preserve">Избыток капель, вытекший при закрытии глаз, промокнуть ватным тампоном. </w:t>
      </w:r>
    </w:p>
    <w:p>
      <w:pPr>
        <w:pStyle w:val="TextBody"/>
        <w:numPr>
          <w:ilvl w:val="0"/>
          <w:numId w:val="139"/>
        </w:numPr>
        <w:jc w:val="left"/>
        <w:rPr/>
      </w:pPr>
      <w:r>
        <w:rPr>
          <w:u w:val="none"/>
        </w:rPr>
        <w:t xml:space="preserve">При необходимости через 1-2 минуты закапать капли в другой глаз таким же образом, слегка наклонив голову ребёнка в соответствующую сторону и используя другой стерильный ватный шарик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37"/>
        </w:numPr>
        <w:rPr>
          <w:b/>
          <w:b/>
          <w:u w:val="none"/>
        </w:rPr>
      </w:pPr>
      <w:r>
        <w:rPr>
          <w:b/>
          <w:u w:val="none"/>
        </w:rPr>
        <w:t xml:space="preserve">Закапывание капель в нос. 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ОКАЗАНИЯ: ринит, синусит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ПРИГОТОВИТЬ: </w:t>
      </w:r>
    </w:p>
    <w:p>
      <w:pPr>
        <w:pStyle w:val="TextBody"/>
        <w:numPr>
          <w:ilvl w:val="0"/>
          <w:numId w:val="117"/>
        </w:numPr>
        <w:jc w:val="left"/>
        <w:rPr>
          <w:u w:val="none"/>
        </w:rPr>
      </w:pPr>
      <w:r>
        <w:rPr>
          <w:u w:val="none"/>
        </w:rPr>
        <w:t xml:space="preserve">Стерильную пипетку. </w:t>
      </w:r>
    </w:p>
    <w:p>
      <w:pPr>
        <w:pStyle w:val="TextBody"/>
        <w:numPr>
          <w:ilvl w:val="0"/>
          <w:numId w:val="117"/>
        </w:numPr>
        <w:jc w:val="left"/>
        <w:rPr>
          <w:u w:val="none"/>
        </w:rPr>
      </w:pPr>
      <w:r>
        <w:rPr>
          <w:u w:val="none"/>
        </w:rPr>
        <w:t xml:space="preserve">Лекарственное вещество комнатной температуры.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АЛГОРИТМ ПРОВЕДЕНИЯ МАНИПУЛЯЦИИ: </w:t>
      </w:r>
    </w:p>
    <w:p>
      <w:pPr>
        <w:pStyle w:val="TextBody"/>
        <w:numPr>
          <w:ilvl w:val="0"/>
          <w:numId w:val="24"/>
        </w:numPr>
        <w:jc w:val="left"/>
        <w:rPr>
          <w:u w:val="none"/>
        </w:rPr>
      </w:pPr>
      <w:r>
        <w:rPr>
          <w:u w:val="none"/>
        </w:rPr>
        <w:t xml:space="preserve">Очистить носовые ходы. </w:t>
      </w:r>
    </w:p>
    <w:p>
      <w:pPr>
        <w:pStyle w:val="TextBody"/>
        <w:numPr>
          <w:ilvl w:val="0"/>
          <w:numId w:val="24"/>
        </w:numPr>
        <w:jc w:val="left"/>
        <w:rPr>
          <w:u w:val="none"/>
        </w:rPr>
      </w:pPr>
      <w:r>
        <w:rPr>
          <w:u w:val="none"/>
        </w:rPr>
        <w:t xml:space="preserve">Старшего ребёнка усадить. Голова д.б. слегка запрокинута. </w:t>
      </w:r>
    </w:p>
    <w:p>
      <w:pPr>
        <w:pStyle w:val="TextBody"/>
        <w:ind w:left="360" w:hanging="0"/>
        <w:jc w:val="left"/>
        <w:rPr/>
      </w:pPr>
      <w:r>
        <w:rPr>
          <w:u w:val="none"/>
        </w:rPr>
        <w:t xml:space="preserve">Младшего ребёнка уложить на спину без подушки. При необходимости помощник может держать ребёнка на руках, фиксируя его руки и ноги. </w:t>
      </w:r>
    </w:p>
    <w:p>
      <w:pPr>
        <w:pStyle w:val="TextBody"/>
        <w:numPr>
          <w:ilvl w:val="0"/>
          <w:numId w:val="24"/>
        </w:numPr>
        <w:jc w:val="left"/>
        <w:rPr>
          <w:u w:val="none"/>
        </w:rPr>
      </w:pPr>
      <w:r>
        <w:rPr>
          <w:u w:val="none"/>
        </w:rPr>
        <w:t>Набрать в пипетку 5-6 капель лекарственного вещества.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u w:val="none"/>
        </w:rPr>
        <w:t xml:space="preserve">Голову ребёнка слегка наклонить в ту сторону, в которую будут закапываться капли. </w:t>
      </w:r>
    </w:p>
    <w:p>
      <w:pPr>
        <w:pStyle w:val="TextBody"/>
        <w:numPr>
          <w:ilvl w:val="0"/>
          <w:numId w:val="24"/>
        </w:numPr>
        <w:jc w:val="left"/>
        <w:rPr>
          <w:u w:val="none"/>
        </w:rPr>
      </w:pPr>
      <w:r>
        <w:rPr>
          <w:u w:val="none"/>
        </w:rPr>
        <w:t xml:space="preserve">Ладонь левой руки положить на лоб ребёнка, а большим пальцем этой руки приподнять кончик нос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едложить ребёнку закрыть рот и прижать пальцем вторую ноздрю к перегородке нос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зять в правую руку пипетку с лекарственным веществом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ыпустить на слизистую оболочку наружной стенки носа 2-3 капли ребёнку младшего возраста, старшему ребёнку – 5-6 капель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Если необходимо, через 1-2 минуты ввести лекарственное вещество таким же образом в другой носовой ход, слегка наклонив голову в соответствующую сторону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едупредить ребёнка, чтобы он не высмаркивался 5-10 минут после закапывания капел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Закапывание капель в у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о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ерильную пипетк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екарственное вещество, подогретое до 37º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атные ша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Провести туалет наружного слухового прохода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Ребёнка уложить набок (ухо, в которое будут закапаны капли, д.б. сверху)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Набрать в пипетку 8-10 капель лекарственного вещества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Левой рукой ушную раковину для выпрямления слухового прохода оттянуть кверху и кзади (у детей до 3-х лет – книзу). </w:t>
      </w:r>
    </w:p>
    <w:p>
      <w:pPr>
        <w:pStyle w:val="Normal"/>
        <w:numPr>
          <w:ilvl w:val="0"/>
          <w:numId w:val="80"/>
        </w:numPr>
        <w:rPr/>
      </w:pPr>
      <w:r>
        <w:rPr/>
        <w:t>Правой рукой взять пипетку с лекарственным веществом и ввести 4-5 капель в слуховой проход (детям раннего возраста – 3-4 капли).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Можно слуховой проход заложить ватным шариком на 10-20 минут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Ребёнок должен спокойно полежать в принятом положении 10-15 минут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При необходимости закапать капли таким же образом в другое у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2"/>
        </w:numPr>
        <w:rPr/>
      </w:pPr>
      <w:r>
        <w:rPr/>
        <w:t>МАНИПУЛЯЦИИ, ПРИМЕНЯЕМЫЕ ПРИ ЗАБОЛЕВАНИЯХ</w:t>
      </w:r>
    </w:p>
    <w:p>
      <w:pPr>
        <w:pStyle w:val="Normal"/>
        <w:jc w:val="center"/>
        <w:rPr/>
      </w:pPr>
      <w:r>
        <w:rPr>
          <w:b/>
        </w:rPr>
        <w:t xml:space="preserve">ОРГАНОВ ПИЩЕВАР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</w:rPr>
      </w:pPr>
      <w:r>
        <w:rPr>
          <w:b/>
        </w:rPr>
        <w:t xml:space="preserve">Очистительная кл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запоры, метеоризм, подготовка к лечебной клизме, подготовка к рентгеновскому исследованию органов брюшной по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КАЗАНИЯ: воспаление в нижнем отделе толстой кишки, кишечные кровотечения, выпадение слизистой и трещины прямой ки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Баллончик соответствующего размера с мягким наконечником. </w:t>
      </w:r>
    </w:p>
    <w:p>
      <w:pPr>
        <w:pStyle w:val="Normal"/>
        <w:ind w:left="360" w:hanging="0"/>
        <w:rPr/>
      </w:pPr>
      <w:r>
        <w:rPr/>
        <w:t xml:space="preserve">Для детей старше 12 лет – кружку Эсмарха.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Кипячёную воду температуры: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Для новорождённых и недоношенных – 34ºС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Для детей с 1 месяца до 1 года – 28-30ºС </w:t>
      </w:r>
    </w:p>
    <w:p>
      <w:pPr>
        <w:pStyle w:val="Normal"/>
        <w:numPr>
          <w:ilvl w:val="0"/>
          <w:numId w:val="81"/>
        </w:numPr>
        <w:rPr/>
      </w:pPr>
      <w:r>
        <w:rPr/>
        <w:t>Для детей старше года – 19-20ºС</w:t>
      </w:r>
    </w:p>
    <w:p>
      <w:pPr>
        <w:pStyle w:val="Normal"/>
        <w:ind w:left="360" w:hanging="0"/>
        <w:rPr/>
      </w:pPr>
      <w:r>
        <w:rPr>
          <w:u w:val="single"/>
        </w:rPr>
        <w:t>Количество воды:           (в среднем 100 мл на год жизни</w:t>
      </w:r>
      <w:r>
        <w:rPr/>
        <w:t>)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Новорождённым – 30 мл (баллон № 1)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До 3-х месяцев – 50-60 мл (баллон № 2)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4 – 6  месяцев – 60-100 мл (баллон № 3-4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7 – 12 месяцев – 120-150 мл (баллон № 5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с 1 г до 2-х лет – 200 мл (баллон № 5-6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2 – 5 лет – 300 мл (баллон № 6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6 – 9 лет – 400 мл (баллон № 6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старше 9-и лет – 500-600 мл, не более 1 литра (баллон № 6)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Вазелин или вазелиновое масло.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Вату.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Стеклянную палочку.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Два лотка.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Клеёнку. 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Пелёнку.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Горшок.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Т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Предложить ребёнку перед процедурой помочиться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остелить клеёнку, свободный край которой опустить в таз. Накрыть клеёнку пелёнкой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брать в баллон воды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роверить наполнение: сжать баллон до появления из наконечника воды и,  не разжимая его, погрузить наконечник в воду, чтобы заполнить его полностью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нести стеклянной палочкой вазелин на вату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Обработать наконечник вазелином, минуя отверстие. Поместить в лоток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Уложить ребёнка на левый бок, ноги д.б. согнуты в коленях и приведены к животу. </w:t>
      </w:r>
    </w:p>
    <w:p>
      <w:pPr>
        <w:pStyle w:val="Normal"/>
        <w:ind w:left="360" w:hanging="0"/>
        <w:rPr/>
      </w:pPr>
      <w:r>
        <w:rPr/>
        <w:t xml:space="preserve">Ребёнка грудного возраста укладывают на спину с поднятыми кверху и слегка прижатыми к животу ногами.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Большим и указательным пальцами левой руки раздвинуть ягодицы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равой рукой осторожно ввести наконечник сначала по направлению к пупку, затем, параллельно копчику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Глубина введения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Дети до 1 года – 1-3 см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С 1 г. до 3-х лет – 3-4 см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4 – 5 лет 4-5 см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6 – 10 лет 5-6 см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старше 10 лет – 8-10 см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вести жидкость, сначала медленно сжимая баллон, затем усиливая сжатие – до полного его опорожнения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жать ягодицы, извлечь наконечник баллона, не разжимая пальцев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одержать ягодицы сомкнутыми 3-5 минут. Старшие дети могут самостоятельно задержать выход воды на 10-15 минут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ысадить ребёнка на горшок для опорожнения кишечника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одмыть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Во время введения жидкости предложить ребёнку дышать животом для облегчения прохождения жидкости.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Если ребёнок испытывает боль – ненадолго приостановить введение жидкости.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Если нет желаемого эффекта, клизму рекомендуется повторить через 2-4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8"/>
        </w:numPr>
        <w:jc w:val="center"/>
        <w:rPr>
          <w:b/>
          <w:b/>
        </w:rPr>
      </w:pPr>
      <w:r>
        <w:rPr>
          <w:b/>
        </w:rPr>
        <w:t xml:space="preserve">Лечебная кл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заболевания толстой кишки, невозможность приёма лекарственных препаратов через 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Лекарственное вещество, подогретое до 37ºС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Объём жидкости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оворождённый – 5 мл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 – 8 мес. – 5-10 мл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 – 2 года – 10-13 мл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3 – 6 лет – 15 мл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7 – 12 лет – 20-45 мл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3 – 15 лет – 60 мл 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Шприц соответствующего размера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Катетер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Вазелин или вазелиновое масло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Вату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теклянную палочку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Два лотка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Клеёнку.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Пелёнку. </w:t>
      </w:r>
    </w:p>
    <w:p>
      <w:pPr>
        <w:pStyle w:val="Normal"/>
        <w:numPr>
          <w:ilvl w:val="0"/>
          <w:numId w:val="88"/>
        </w:numPr>
        <w:rPr/>
      </w:pPr>
      <w:r>
        <w:rPr/>
        <w:t>Прост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ВЫПОЛНЕНИЯ МАНИПУЛЯЦИИ: 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За 30-40 минут до лечебной клизмы сделать очистительную клизму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Постелить клеёнку, покрыть её пелёнкой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Нанести вазелин на вату стеклянной палочкой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Обработать катетер вазелином на 10 см, минуя отверстие. Поместить в лоток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Набрать лекарственное вещество в шприц в необходимом количестве, поместить в лоток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Уложить ребёнка на левый бок, ноги д.б. согнуты в коленях и приведены к животу. Ребёнка до 1-го года уложить на спину с поднятыми кверху ногами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Большим и указательным пальцами левой руки раздвинуть ягодицы и правой рукой ввести катетер вращательными движениями на 8-10 см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Присоединить шприц к катетеру и медленно ввести всё лекарственное вещество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Извлечь катетер, сжимая ягодицы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Подержать ягодицы сомкнутыми 3-5 минут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Укрыть ребёнка простынкой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Ребёнок должен спокойно полежать 30-40 минут.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По истечении времени ребёнка подм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71"/>
        </w:numPr>
        <w:rPr/>
      </w:pPr>
      <w:r>
        <w:rPr/>
        <w:t xml:space="preserve">Можно вводить лекарственное вещество с помощью баллона (тогда алгоритм манипуляции как при очистительной клизме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2"/>
        </w:numPr>
        <w:jc w:val="center"/>
        <w:rPr>
          <w:b/>
          <w:b/>
        </w:rPr>
      </w:pPr>
      <w:r>
        <w:rPr>
          <w:b/>
        </w:rPr>
        <w:t xml:space="preserve">Постановка газоотводной труб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метеоризм. </w:t>
      </w:r>
    </w:p>
    <w:p>
      <w:pPr>
        <w:pStyle w:val="Normal"/>
        <w:rPr/>
      </w:pPr>
      <w:r>
        <w:rPr/>
        <w:t xml:space="preserve">ПРОТИВОПОКАЗАНИЯ: трещины и воспалительный процесс в области прямой ки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73"/>
        </w:numPr>
        <w:rPr/>
      </w:pPr>
      <w:r>
        <w:rPr/>
        <w:t>Газоотводную трубку (соответственно возрасту):</w:t>
      </w:r>
    </w:p>
    <w:p>
      <w:pPr>
        <w:pStyle w:val="Normal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газоотводной тр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7 ле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5 л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30 см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50 с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м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азелин или вазелиновое масло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теклянную палочку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ату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Ёмкость с водой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Два лотка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леёнка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ел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74"/>
        </w:numPr>
        <w:rPr/>
      </w:pPr>
      <w:r>
        <w:rPr/>
        <w:t xml:space="preserve">Сделать очистительную клизму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мыть ребёнк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елить клеёнку, покрыть её пеленко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вату стеклянной палочкой нанести вазелин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атой с вазелином обработать газоотводную трубку, не задевая отверстия, для детей раннего возраста на 5-8 см, для детей старшего возраста на 10-15 см. Уложить в лоток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ложить ребёнка на левый бок, ноги д.б. согнуты в коленях и приведены к животу. Ребёнка до 6 месяцев уложить на спину, ноги поднять кверху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ольшим и указательным пальцами левой руки раздвинуть ягодицы и правой рукой ввести газоотводную трубку вращательными движениями сначала по направлению к пупку, затем параллельно копчику </w:t>
      </w:r>
      <w:r>
        <w:rPr>
          <w:u w:val="single"/>
        </w:rPr>
        <w:t>на глубину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оворождённым – 3-5 см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1 – 12 месяцев – 8-10 см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3 – 7 лет – 10-15 см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7 – 15 лет – 20 см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местить конец газоотводной трубки в ёмкость с водой для контроля отхождения газо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крыть ребёнка простынкой.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ерез 20-30 минут удалить трубку вращательным дви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Дольше 30 минут газоотводную трубку в прямой кишке оставлять нельзя, т.к. могут образоваться пролежн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вторить процедуру можно через 2-4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6"/>
        </w:numPr>
        <w:jc w:val="center"/>
        <w:rPr>
          <w:b/>
          <w:b/>
        </w:rPr>
      </w:pPr>
      <w:r>
        <w:rPr>
          <w:b/>
        </w:rPr>
        <w:t xml:space="preserve">Промывание желуд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отравления, кишечные инф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КАЗАНИЯ: коматозное состояние, судороги, желудочно-кишечное кровотечени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77"/>
        </w:numPr>
        <w:rPr/>
      </w:pPr>
      <w:r>
        <w:rPr/>
        <w:t xml:space="preserve">Лоток со стерильным желудочным зондом, </w:t>
      </w:r>
      <w:r>
        <w:rPr>
          <w:u w:val="single"/>
        </w:rPr>
        <w:t xml:space="preserve">диаметром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ля новорождённых – 2-3 мм </w:t>
      </w:r>
    </w:p>
    <w:p>
      <w:pPr>
        <w:pStyle w:val="Normal"/>
        <w:numPr>
          <w:ilvl w:val="0"/>
          <w:numId w:val="22"/>
        </w:numPr>
        <w:rPr/>
      </w:pPr>
      <w:r>
        <w:rPr/>
        <w:t>для детей до 3-х лет – 3,5 5 мм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ля детей старше 5 лет – 8-10 мм </w:t>
      </w:r>
    </w:p>
    <w:p>
      <w:pPr>
        <w:pStyle w:val="Normal"/>
        <w:numPr>
          <w:ilvl w:val="0"/>
          <w:numId w:val="126"/>
        </w:numPr>
        <w:rPr/>
      </w:pPr>
      <w:r>
        <w:rPr/>
        <w:t>стеклянную воронку объёмом 300-500 мл (для малышей – шприц).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Таз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Шпатель, обёрнутый бинтом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Стерильную банку для сбора материала на бакпосев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Два клеёнчатых фартука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Простынь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Перчатки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Ковш или кувшин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Жидкость – лучше всего солевые растворы (или это м.б. кипячёная вода, 0,05%-й р-р перманганата калия, 2%-й р-р гидрокарбоната натрия). Температура жидкости для детей старшего возраста – 19-20ºС, для детей раннего возраста – 22-24ºС.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Объём жидкости: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Новорождённый – 200 мл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До 3 месяцев – 500 мл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До 1 года – 1 литр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До 5 лет – 3-5 л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До 10 лет – 6-8 л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Старше 10 лет – 8-10 л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Общий объём жидкости</w:t>
      </w:r>
      <w:r>
        <w:rPr/>
        <w:t xml:space="preserve"> для промывания можно подсчитать следующим образом: до 1 года = 100 мл / кг массы тела; для детей старше года = 1 л / год жизни, не более 10 ли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мывание желудка – неприятная процедура и поэтому трудно уговорить ребёнка, чтобы он не плакал и не сопротивлялся. Насилие при этой процедуре неизбежно. Однако и при этой процедуре необходим ласковый подход к ребёнку. Производить её следует как можно быстрее и нежнее, ласково уговаривая ребёнка немного потерп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проведении манипуляции участвуют тр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Определить глубину введения зонда, измерив расстояние от переносицы ребёнка по средней линии до пупка. Сделать отметку на зонде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ридать необходимое положение ребёнку: 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Ребёнка старше 10 лет усадить на стул.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Ребёнка до 1 года уложить набок.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Ребёнка в тяжёлом состоянии независимо от возраста – уложить набок.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Ребёнка с 1 года до 10 лет обернуть простынёй с руками. Первого помощника посадить на стул, усадить ребёнка помощнику на колени спиной к нему. Ноги ребёнка помощник зажимает между своими ногами, одной рукой фиксирует руки и туловище , другой рукой прижимает голову ребёнка к своему плечу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Надеть на себя фартук и перчатки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ставить под ноги ребёнка таз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Надеть фартук на ребёнка, конец его опустить в таз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Увлажнить зонд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вести шпатель, обёрнутый бинтом, в рот ребёнка, передать его второму помощнику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стать справа от ребёнка, левой рукой слегка наклонить голову ребёнка вперёд, ввести зонд в полость рта – за корень языка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опросить ребёнка дышать носом и сделать глотательное движение. При этом быстро, но без насилия ввести зонд в пищевод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Когда зонд находится в пищеводе, нужно предложить ребёнку сделать несколько глубоких вдохов, одновременно продолжать вводить зонд до отметки. Подтверждением того, что зонд уже в желудке, является прекращение рвотных движений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оединить зонд с воронкой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пустить воронку вниз – через неё начинает вытекать содержимое желудка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ри необходимости собрать содержимое желудка в стерильную банку для отправки на бакпосев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оронку повернуть кверху и в несколько наклонном положении заполнить жидкостью из ковша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Медленно поднимать воронку вверх до уровня рта. Следить, чтобы устье воронки было закрыто жидкостью!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Когда уровень жидкости дойдёт до устья воронки, её плавно опускают вниз (ниже уровня желудка), чтобы вылить жидкость в таз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роцедуру повторить несколько раз – до «чистых» промывных вод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нять воронку с зонда и быстрым движением извлечь зонд, убрать шпатель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нять фартук, простынь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Ребёнка умыть чистой проточной водой, обтереть полотенцем, успокоить, одеть, согреть и уложить в постель.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При необходимости содержимое желудка отправить в бактериологическую лабораторию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80"/>
        </w:numPr>
        <w:rPr/>
      </w:pPr>
      <w:r>
        <w:rPr/>
        <w:t>Если при введении зонда ребёнок начал кашлять, задыхаться, лицо его становится синюшным, следует немедленно извлечь зонд, т.к. он попал в гортань.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В случае отказа открыть рот необходимо быстро и сильно надавить на обе щеки на уровне коренных зубов большим и средним пальцами и, как только рот приоткрылся, ввести туда шпатель. Можно надавить большим пальцем на подбородок, а указательным пальцем под подбородок – рот открое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1"/>
        </w:numPr>
        <w:jc w:val="center"/>
        <w:rPr>
          <w:b/>
          <w:b/>
        </w:rPr>
      </w:pPr>
      <w:r>
        <w:rPr>
          <w:b/>
        </w:rPr>
        <w:t xml:space="preserve">Взятие кала на копрограм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определение переваривающей способности различных отделов ЖКТ. </w:t>
      </w:r>
    </w:p>
    <w:p>
      <w:pPr>
        <w:pStyle w:val="Normal"/>
        <w:rPr/>
      </w:pPr>
      <w:r>
        <w:rPr/>
        <w:t xml:space="preserve">ПРИГОТОВИТЬ:  </w:t>
      </w:r>
    </w:p>
    <w:p>
      <w:pPr>
        <w:pStyle w:val="Normal"/>
        <w:numPr>
          <w:ilvl w:val="0"/>
          <w:numId w:val="182"/>
        </w:numPr>
        <w:rPr/>
      </w:pPr>
      <w:r>
        <w:rPr/>
        <w:t xml:space="preserve">Чистый сухой горшок (предварительно вымыть, обдать кипятком и высушить). Для малышей – чистую пелёнку.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Чистую сухую стеклянную баночку с широким горлом.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Стеклянную палочку (можно деревянную палоч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83"/>
        </w:numPr>
        <w:rPr/>
      </w:pPr>
      <w:r>
        <w:rPr/>
        <w:t>Высадить утром ребёнка на горшок. Малыша уложить на чистую пелёнку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осле дефекации осмотреть кал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зять палочкой небольшое количество (5-10 г) материала из трёх разных мест. При наличии патологических примесей (слизь, гной, кровь, не переваренный кал) – обязательно взять материал из этих участков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оместить материал в баночку, закрыть пробкой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тправить в клиническую лабораторию в течение 30 минут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84"/>
        </w:numPr>
        <w:rPr/>
      </w:pPr>
      <w:r>
        <w:rPr/>
        <w:t xml:space="preserve">Кал берется непосредственно после дефекации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ельзя брать кал после очистительной клизмы, введения свечей, приёма слабительных препаратов, препаратов железа, висмута, белладон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5"/>
        </w:numPr>
        <w:jc w:val="center"/>
        <w:rPr>
          <w:b/>
          <w:b/>
        </w:rPr>
      </w:pPr>
      <w:r>
        <w:rPr>
          <w:b/>
        </w:rPr>
        <w:t xml:space="preserve">Взятие кала на бакпосе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выявление бактериальной микрофлоры при кишечных инфекциях, определение чувствительности бактерий к антибиотика, выявление бактерионосителей, обследование контактных в очаге ОКИ, оформление в Д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Стерильную пробирку с бужом и консервантом. </w:t>
      </w:r>
    </w:p>
    <w:p>
      <w:pPr>
        <w:pStyle w:val="Normal"/>
        <w:numPr>
          <w:ilvl w:val="0"/>
          <w:numId w:val="12"/>
        </w:numPr>
        <w:rPr/>
      </w:pPr>
      <w:r>
        <w:rPr/>
        <w:t>Чистый сухой горшок (его предварительно вымыть с мылом, обдать кипятком, высушить) или чистую пеленку (для малышей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еёнк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лёнку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ПОСОБ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АЛГОРИТМ ПРОВЕДЕНИЯ МАНИПУЛИЦИ: </w:t>
      </w:r>
    </w:p>
    <w:p>
      <w:pPr>
        <w:pStyle w:val="Normal"/>
        <w:numPr>
          <w:ilvl w:val="0"/>
          <w:numId w:val="187"/>
        </w:numPr>
        <w:rPr/>
      </w:pPr>
      <w:r>
        <w:rPr/>
        <w:t xml:space="preserve">Высадить утром ребёнка на горшок, малыша уложить на чистую пелёнку.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После дефекации осмотреть кал.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Вынуть из пробирки буж и взять им из разных участков небольшое количество материала, содержащего патологические примеси (слизь, гной). Нельзя брать кровь, т.к. кровь задерживает рост микроорганизмов.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Внести буж с материалом в пробирку, не касаясь её краёв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СПОСОБ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АЛГОРИТМ ПРОВЕДЕНИЯ МАНИПУЛЯЦИЙ: </w:t>
      </w:r>
    </w:p>
    <w:p>
      <w:pPr>
        <w:pStyle w:val="Normal"/>
        <w:numPr>
          <w:ilvl w:val="0"/>
          <w:numId w:val="188"/>
        </w:numPr>
        <w:rPr/>
      </w:pPr>
      <w:r>
        <w:rPr/>
        <w:t xml:space="preserve">Подмыть ребёнка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Постелить на кровать (кушетку) клеёнку, поверх неё пелёнку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Уложить ребёнка на левый бок с поджатыми к животу ногами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Вынуть из пробирки буж правой рукой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Пальцами левой руки раздвинуть ягодицы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Правой рукой осторожно, вращательными движениями ввести буж с ватным тампоном на конце в прямую кишку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Без насилия продвинуть буж на 3-4 см у детей раннего возраста и на 6-8 см у детей старшего возраста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Извлечь буж и поместить его в пробирку, не касаясь её краёв.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Отправить в бактериологическую лабораторию в течение 2-х часов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Взятие кала на бакпосев нужно проверить до начала лечения антибиотиками, т.к. они уничтожают микрофлору. 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На горшке не д.б. остатков дез.средств после обработки. 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При невозможности своевременной доставки пробирку с материалом можно хранить в холодильнике не более 12-ти ча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0"/>
        </w:numPr>
        <w:jc w:val="center"/>
        <w:rPr>
          <w:b/>
          <w:b/>
        </w:rPr>
      </w:pPr>
      <w:r>
        <w:rPr>
          <w:b/>
        </w:rPr>
        <w:t xml:space="preserve">Взятие кала на дисбактерио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исследование микрофлоры кишеч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91"/>
        </w:numPr>
        <w:rPr/>
      </w:pPr>
      <w:r>
        <w:rPr/>
        <w:t xml:space="preserve">Стерильную пробирку.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Стерильную стеклянную палочку.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Чистый сухой горшок или чистую пелёнку для малы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Утром высадить ребёнка на горшок, малыша уложить на чистую пелёнку.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После дефекации осмотреть кал. </w:t>
      </w:r>
    </w:p>
    <w:p>
      <w:pPr>
        <w:pStyle w:val="Normal"/>
        <w:numPr>
          <w:ilvl w:val="0"/>
          <w:numId w:val="90"/>
        </w:numPr>
        <w:rPr/>
      </w:pPr>
      <w:r>
        <w:rPr/>
        <w:t>Стеклянной палочкой взять небольшое количество материала (~ 1 см</w:t>
      </w:r>
      <w:r>
        <w:rPr>
          <w:vertAlign w:val="superscript"/>
        </w:rPr>
        <w:t>3</w:t>
      </w:r>
      <w:r>
        <w:rPr/>
        <w:t xml:space="preserve">) из разных мест.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Внести кал в пробирку, не касаясь её краёв. Плотно закрыть.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Отправить в бактериологическую лабораторию в течение 2-х часов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93"/>
        </w:numPr>
        <w:rPr/>
      </w:pPr>
      <w:r>
        <w:rPr/>
        <w:t xml:space="preserve">На горшке после обработки не д.б. остатков дез.средств.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При невозможности своевременной доставки пробирку с материалом можно хранить в холодильнике не более 12-ти ча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4"/>
        </w:numPr>
        <w:jc w:val="center"/>
        <w:rPr>
          <w:b/>
          <w:b/>
        </w:rPr>
      </w:pPr>
      <w:r>
        <w:rPr>
          <w:b/>
        </w:rPr>
        <w:t xml:space="preserve">Взятие кала на яйца глис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диагностика гельминто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95"/>
        </w:numPr>
        <w:rPr/>
      </w:pPr>
      <w:r>
        <w:rPr/>
        <w:t xml:space="preserve">Чистый сухой горшок.. Для малышей – чистую пелёнку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Чистую сухую стеклянную баночку с широким горлом. </w:t>
      </w:r>
    </w:p>
    <w:p>
      <w:pPr>
        <w:pStyle w:val="Normal"/>
        <w:numPr>
          <w:ilvl w:val="0"/>
          <w:numId w:val="23"/>
        </w:numPr>
        <w:rPr/>
      </w:pPr>
      <w:r>
        <w:rPr/>
        <w:t>Стеклянную палочку (можно деревянную пал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Высадить утром ребёнка на горшок. Малыша уложить на чистую пелёнку.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После дефекации осмотреть кал.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Взять палочкой небольшое количество кала из трёх разных мест (лучше по периферии порции).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Поместить кал в стеклянную баночку, закрыть пробкой.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Отправить в клиническую лабораторию в течение 30 минут 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97"/>
        </w:numPr>
        <w:rPr/>
      </w:pPr>
      <w:r>
        <w:rPr/>
        <w:t xml:space="preserve">Кал берётся непосредственно после дефекации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Не должно быть примеси мочи, сульфата бария, жидкости после клиз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8"/>
        </w:numPr>
        <w:jc w:val="center"/>
        <w:rPr>
          <w:b/>
          <w:b/>
        </w:rPr>
      </w:pPr>
      <w:r>
        <w:rPr>
          <w:b/>
        </w:rPr>
        <w:t xml:space="preserve">Взятие смыва (соскоба) с перианальных складок на яйца остриц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диагностика энтеробиоз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МЕТОД – С ПОМОЩЬЮ ТАМП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Пробирку с изотоническим р-ром  хлорида натрия или 50%-м р-ром глицерина. 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Буж с ватным тампоном. 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Клеёнку. 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Пелё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00"/>
        </w:numPr>
        <w:rPr/>
      </w:pPr>
      <w:r>
        <w:rPr/>
        <w:t xml:space="preserve">Постелить на кровать (кушетку) клеёнку, поверх неё – пелёнку.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Уложить ребёнка на левый бок, ноги д.б. приведены к животу. Малыша уложить на спину с поднятыми ногами.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Взять буж с увлажнённым тампоном в правую руку.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Левой рукой раздвинуть ягодицы ребёнка.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Провести тампоном по перианальным складкам (по окружности).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Поместить тампон в пробирку.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Отправить в клиническую лабораторию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01"/>
        </w:numPr>
        <w:rPr/>
      </w:pPr>
      <w:r>
        <w:rPr/>
        <w:t xml:space="preserve">Смыв берётся утром – до  дефекации и подмы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ТОРОЙ МЕТОД – ЛИПКОЙ ЛЕНТ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202"/>
        </w:numPr>
        <w:rPr/>
      </w:pPr>
      <w:r>
        <w:rPr/>
        <w:t xml:space="preserve">Прозрачную бесцветную ленту с липким слоем.  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Предметное стекло. 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Пинцет. 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Шп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03"/>
        </w:numPr>
        <w:rPr/>
      </w:pPr>
      <w:r>
        <w:rPr/>
        <w:t xml:space="preserve">Отрезать полоску липкой ленты длиной 10 см, шириной 1,5-2 см.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Уложить ребёнка (см. выше). </w:t>
      </w:r>
    </w:p>
    <w:p>
      <w:pPr>
        <w:pStyle w:val="Normal"/>
        <w:numPr>
          <w:ilvl w:val="0"/>
          <w:numId w:val="72"/>
        </w:numPr>
        <w:rPr/>
      </w:pPr>
      <w:r>
        <w:rPr/>
        <w:t>Придерживая ленту пинцетом за один конец, приложить липким слоем к коже перианальной области поперечно продольной оси тела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Пригладить полоску шпателем, чтобы плотно пристала.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Ленту отделить, приклеить липким слоем к поверхности предметного стекла, свободные концы завернуть на другую сторону сте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ТРЕТИЙ МЕТОД – С ПОМОЩЬЮ ГЛАЗНЫХ ПАЛОЧЕК </w:t>
      </w:r>
    </w:p>
    <w:p>
      <w:pPr>
        <w:pStyle w:val="32"/>
        <w:jc w:val="center"/>
        <w:rPr/>
      </w:pPr>
      <w:r>
        <w:rPr>
          <w:sz w:val="28"/>
          <w:szCs w:val="20"/>
          <w:u w:val="single"/>
        </w:rPr>
        <w:t>(МЕТОД РАБИНОВИЧА).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204"/>
        </w:numPr>
        <w:rPr/>
      </w:pPr>
      <w:r>
        <w:rPr/>
        <w:t xml:space="preserve">Стерильные стеклянные глазные палочки, широкая часть которых («лопаточка») покрыта специальным клеем на основе клеола.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Пенал – штатив или пенициллиновый флакон с резиновой пробкой, в прорезь которой вставлена глазная пал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05"/>
        </w:numPr>
        <w:rPr/>
      </w:pPr>
      <w:r>
        <w:rPr/>
        <w:t xml:space="preserve">Уложить ребёнка (см. выше). </w:t>
      </w:r>
    </w:p>
    <w:p>
      <w:pPr>
        <w:pStyle w:val="Normal"/>
        <w:numPr>
          <w:ilvl w:val="0"/>
          <w:numId w:val="26"/>
        </w:numPr>
        <w:rPr/>
      </w:pPr>
      <w:r>
        <w:rPr/>
        <w:t>Взять в правую руку «лопаточку»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риложить «лопаточку» обеими поверхностями поочерёдно к коже перианальной области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оместить «лопаточку» в паз штатива или пенициллиновый флакон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6"/>
        </w:numPr>
        <w:rPr/>
      </w:pPr>
      <w:r>
        <w:rPr/>
        <w:t>МАНИПУЛЯЦИИ, ПРИМЕНЯЕМЫЕ ПРИ ЗАБОЛЕВАНИЯ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ОЧЕВ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7"/>
        </w:numPr>
        <w:jc w:val="center"/>
        <w:rPr>
          <w:b/>
          <w:b/>
        </w:rPr>
      </w:pPr>
      <w:r>
        <w:rPr>
          <w:b/>
        </w:rPr>
        <w:t xml:space="preserve">Сбор мочи у грудных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ДЛЯ СБОРА МОЧИ У МАЛЬЧИК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208"/>
        </w:numPr>
        <w:rPr/>
      </w:pPr>
      <w:r>
        <w:rPr/>
        <w:t xml:space="preserve">Чистую сухую пробирку.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Чистую сухую стеклянную банку.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Лейкопластырь.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Пелё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09"/>
        </w:numPr>
        <w:rPr/>
      </w:pPr>
      <w:r>
        <w:rPr/>
        <w:t xml:space="preserve">Мальчика подмыть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 пробирку ввести половой член и прикрепить пробирку к лобку лейкопластырем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оги (каждую отдельно) обернуть пелёнкой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обранную мочу перелить в банку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БОРА МОЧИ У ДЕВОЧЕ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210"/>
        </w:numPr>
        <w:rPr/>
      </w:pPr>
      <w:r>
        <w:rPr/>
        <w:t xml:space="preserve">Чистый сухой лоток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Подкладной круг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Пелёнку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Подушку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Чистую сухую стеклянную б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11"/>
        </w:numPr>
        <w:rPr/>
      </w:pPr>
      <w:r>
        <w:rPr/>
        <w:t xml:space="preserve">Девочку подмыть. 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Круг надуть до мягкого состояния. 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Обернуть круг пелёнкой. 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Положить лоток в отверстие круга. 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Девочку положить так, чтобы ягодицы находились над отверстием круга, а туловище и голова – на лежащей рядом с кругом подушке, чтобы ягодицы, спина и голова находились на одном уровне. 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Собранную мочу перелить в б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Для сбора мочи у мальчиков можно использовать презерватив.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Для стимуляции мочеиспускания можно ребёнка предварительно попоить, ненадолго распеленать, поглаживать живот, слегка надавливая на надлобковую область. Иногда даёт эффект звук льющейся вод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3"/>
        </w:numPr>
        <w:jc w:val="center"/>
        <w:rPr>
          <w:b/>
          <w:b/>
        </w:rPr>
      </w:pPr>
      <w:r>
        <w:rPr>
          <w:b/>
        </w:rPr>
        <w:t xml:space="preserve">Сбор мочи на общий анализ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АКЗАНИЯ: заболевания почек и мочевыводящей системы, различные соматические и инфекционные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    </w:t>
      </w:r>
      <w:r>
        <w:rPr>
          <w:u w:val="single"/>
        </w:rPr>
        <w:t xml:space="preserve">ВЕЧЕРОМ </w:t>
      </w:r>
    </w:p>
    <w:p>
      <w:pPr>
        <w:pStyle w:val="Normal"/>
        <w:numPr>
          <w:ilvl w:val="0"/>
          <w:numId w:val="214"/>
        </w:numPr>
        <w:rPr/>
      </w:pPr>
      <w:r>
        <w:rPr/>
        <w:t xml:space="preserve">Чистую сухую стеклянную банку ёмкостью 0,2 л с широким горлом.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Чистый сухой гор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15"/>
        </w:numPr>
        <w:rPr/>
      </w:pPr>
      <w:r>
        <w:rPr/>
        <w:t>Утром после пробуждения ребёнка подмыть. Ребёнок старшего возраста может подмыться с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ршему ребёнку предложить первые капли мочи выпустить в унитаз. Остальную порцию собрать в приготовленную банку. </w:t>
      </w:r>
    </w:p>
    <w:p>
      <w:pPr>
        <w:pStyle w:val="Normal"/>
        <w:ind w:left="360" w:hanging="0"/>
        <w:rPr/>
      </w:pPr>
      <w:r>
        <w:rPr/>
        <w:t xml:space="preserve">Ребёнка более младшего высадить на горшок и после мочеиспускания слить мочу в банк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нку закрыть крышкой. </w:t>
      </w:r>
    </w:p>
    <w:p>
      <w:pPr>
        <w:pStyle w:val="Normal"/>
        <w:numPr>
          <w:ilvl w:val="0"/>
          <w:numId w:val="3"/>
        </w:numPr>
        <w:rPr/>
      </w:pPr>
      <w:r>
        <w:rPr/>
        <w:t>Отправить банку с мочой в клиническую лабораторию в течение часа, сопроводив на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16"/>
        </w:numPr>
        <w:rPr/>
      </w:pPr>
      <w:r>
        <w:rPr/>
        <w:t xml:space="preserve">Для общего анализа необходимо не менее 50-100 мл мочи.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Не рекомендуется собирать мочу на анализ у девочек старшего возраста во время менструа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0"/>
        </w:numPr>
        <w:jc w:val="center"/>
        <w:rPr>
          <w:b/>
          <w:b/>
        </w:rPr>
      </w:pPr>
      <w:r>
        <w:rPr>
          <w:b/>
        </w:rPr>
        <w:t xml:space="preserve">Сбор мочи на анализ по Нечипоренк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заболевания почек и мочевыводящих пу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    </w:t>
      </w:r>
      <w:r>
        <w:rPr>
          <w:u w:val="single"/>
        </w:rPr>
        <w:t xml:space="preserve">ВЕЧЕРОМ </w:t>
      </w:r>
    </w:p>
    <w:p>
      <w:pPr>
        <w:pStyle w:val="Normal"/>
        <w:numPr>
          <w:ilvl w:val="0"/>
          <w:numId w:val="217"/>
        </w:numPr>
        <w:rPr/>
      </w:pPr>
      <w:r>
        <w:rPr/>
        <w:t xml:space="preserve">Чистую сухую стеклянную банку ёмкостью 0,2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18"/>
        </w:numPr>
        <w:rPr/>
      </w:pPr>
      <w:r>
        <w:rPr/>
        <w:t xml:space="preserve">Утром непосредственно перед сбором мочи ребёнка подмыть.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редложить ребёнку первую порцию мочи выпустить в унитаз.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Собрать среднюю порцию мочи в банку, последнюю порцию мочи ребёнок снова выпускает в унитаз.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Закрыть банку крышкой.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тправить банку с мочой в клиническую лабораторию в течение часа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219"/>
        </w:numPr>
        <w:rPr/>
      </w:pPr>
      <w:r>
        <w:rPr/>
        <w:t xml:space="preserve">Количество мочи не д.б. не менее 10 м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0"/>
        </w:numPr>
        <w:jc w:val="center"/>
        <w:rPr>
          <w:b/>
          <w:b/>
        </w:rPr>
      </w:pPr>
      <w:r>
        <w:rPr>
          <w:b/>
        </w:rPr>
        <w:t xml:space="preserve">Сбор мочи на анализ по Аддису-Каковско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заболевания почек и мочевыводящих пу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     </w:t>
      </w:r>
      <w:r>
        <w:rPr>
          <w:u w:val="single"/>
        </w:rPr>
        <w:t xml:space="preserve">ВЕЧЕРОМ </w:t>
      </w:r>
    </w:p>
    <w:p>
      <w:pPr>
        <w:pStyle w:val="Normal"/>
        <w:numPr>
          <w:ilvl w:val="0"/>
          <w:numId w:val="221"/>
        </w:numPr>
        <w:rPr/>
      </w:pPr>
      <w:r>
        <w:rPr/>
        <w:t>Чистую сухую стеклянную банку с крышкой ёмкостью 3 л.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Две чистых сухих стеклянных банки с широким горлом ёмкостью 0,2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Ребёнку предлагают помочиться вечером в унитаз (например, в 20.00).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еред сбором мочи ребёнка подмыть. </w:t>
      </w:r>
    </w:p>
    <w:p>
      <w:pPr>
        <w:pStyle w:val="Normal"/>
        <w:numPr>
          <w:ilvl w:val="0"/>
          <w:numId w:val="68"/>
        </w:numPr>
        <w:rPr/>
      </w:pPr>
      <w:r>
        <w:rPr/>
        <w:t>Ребёнок должен мочиться в течение 10-12 часов в баночку 0,2 л и сливать отдельные порции в банку 3 л, закрывая крышкой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Всю мочу тщательно перемешать. </w:t>
      </w:r>
    </w:p>
    <w:p>
      <w:pPr>
        <w:pStyle w:val="Normal"/>
        <w:numPr>
          <w:ilvl w:val="0"/>
          <w:numId w:val="68"/>
        </w:numPr>
        <w:rPr/>
      </w:pPr>
      <w:r>
        <w:rPr/>
        <w:t>Отлить 100-200 мл в банку 0,2 л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Отослать банку с мочой 0,2 л в клиническую лабораторию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223"/>
        </w:numPr>
        <w:rPr/>
      </w:pPr>
      <w:r>
        <w:rPr/>
        <w:t xml:space="preserve">Хранить мочу в течение сбора в прохладном месте (в холодильнике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4"/>
        </w:numPr>
        <w:jc w:val="center"/>
        <w:rPr>
          <w:b/>
          <w:b/>
        </w:rPr>
      </w:pPr>
      <w:r>
        <w:rPr>
          <w:b/>
        </w:rPr>
        <w:t xml:space="preserve">Сбор мочи на анализ по Зимницко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заболевания п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      </w:t>
      </w:r>
      <w:r>
        <w:rPr>
          <w:u w:val="single"/>
        </w:rPr>
        <w:t xml:space="preserve">ВЕЧЕРОМ </w:t>
      </w:r>
    </w:p>
    <w:p>
      <w:pPr>
        <w:pStyle w:val="Normal"/>
        <w:numPr>
          <w:ilvl w:val="0"/>
          <w:numId w:val="225"/>
        </w:numPr>
        <w:rPr/>
      </w:pPr>
      <w:r>
        <w:rPr/>
        <w:t>Восемь сухих чистых стеклянных банок ёмкостью 0,2 л (промаркировать их от № 1 до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ВЫПОЛНЕНИЯ МАНИПУЛЯЦИИ: </w:t>
      </w:r>
    </w:p>
    <w:p>
      <w:pPr>
        <w:pStyle w:val="Normal"/>
        <w:numPr>
          <w:ilvl w:val="0"/>
          <w:numId w:val="226"/>
        </w:numPr>
        <w:rPr/>
      </w:pPr>
      <w:r>
        <w:rPr/>
        <w:t>Ребёнка разбудить в 6.00, предложить помочиться (эту порцию можно взять для общего анализа или её выливают).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Затем ребёнок должен собирать мочу каждые 3 часа в банку с соответствующим номером (это в 9.00 - № 1, в 12.00 - № 2, в 15.00 - № 3,  в 18.00 - № 4, в 21.00 - № 5, в 24.00 - № 6, 03.00 - № 7, в 06.00 - № 8). Если мочи в указанное время нет, банку оставить пустой. Ребёнок о времени сбора мочи надо напоминать, а ночью – будить в соответствующее время.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Все восемь банок отправить в клиническую лабораторию, сопроводив направлением. </w: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27"/>
        </w:numPr>
        <w:rPr/>
      </w:pPr>
      <w:r>
        <w:rPr/>
        <w:t xml:space="preserve">Подмывать ребёнка не обязательно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Водный режим и режим питания не меняется, но необходимо вести учёт количества выпитой и введённой жидкости (вместе с питанием)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 маленьких детей применяется модификация Рейзельмана: сбор мочи проводится при естественном диурезе (каждый раз в отдельную банку с соответствующей маркировкой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8"/>
        </w:numPr>
        <w:jc w:val="center"/>
        <w:rPr>
          <w:b/>
          <w:b/>
        </w:rPr>
      </w:pPr>
      <w:r>
        <w:rPr>
          <w:b/>
        </w:rPr>
        <w:t xml:space="preserve">Определение суточного диуре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заболевания почек и другие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      </w:t>
      </w:r>
      <w:r>
        <w:rPr>
          <w:u w:val="single"/>
        </w:rPr>
        <w:t xml:space="preserve">ВЕЧЕРОМ </w:t>
      </w:r>
    </w:p>
    <w:p>
      <w:pPr>
        <w:pStyle w:val="Normal"/>
        <w:numPr>
          <w:ilvl w:val="0"/>
          <w:numId w:val="229"/>
        </w:numPr>
        <w:rPr/>
      </w:pPr>
      <w:r>
        <w:rPr/>
        <w:t xml:space="preserve">Чистую сухую стеклянную банку, ёмкостью 3 л с крышкой.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Чистую сухую стеклянную банку с широким горлом, ёмкостью 0,5 л.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Градуированную стеклянную ёмкос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30"/>
        </w:numPr>
        <w:rPr/>
      </w:pPr>
      <w:r>
        <w:rPr/>
        <w:t xml:space="preserve">Ребёнка разбудить в 6.00, предложить помочиться. Эту порцию вылить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алее ребёнок в течение суток должен собирать мочу по потребности в банку 0,5 л и сливать в банку 3 л, закрывая её крышкой. Последний сбор мочи в 6.00 следующего дн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тром измерить общее количество собранной мочи, перелив её в градуированную ёмкость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регистрировать полученные данные в истории болезни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31"/>
        </w:numPr>
        <w:rPr/>
      </w:pPr>
      <w:r>
        <w:rPr/>
        <w:t xml:space="preserve">3-хлитровую банку с мочой хранить в течение сбора в прохладном месте (в холодильнике).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Учитывать количество выпитой и введённой жидкости и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1"/>
        </w:numPr>
        <w:rPr>
          <w:b/>
          <w:b/>
        </w:rPr>
      </w:pPr>
      <w:r>
        <w:rPr>
          <w:b/>
        </w:rPr>
        <w:t xml:space="preserve">МАНИПУЛЯЦИИ, ПРИМЕНЯЕМЫЕ ПРИ САХАРНОМ ДИАБЕ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2"/>
        </w:numPr>
        <w:jc w:val="center"/>
        <w:rPr>
          <w:b/>
          <w:b/>
        </w:rPr>
      </w:pPr>
      <w:r>
        <w:rPr>
          <w:b/>
        </w:rPr>
        <w:t xml:space="preserve">Сбор мочи на саха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/>
        <w:t>ПЕРВЫЙ СПОС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ИЯ: диагностика сахарного диаб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      </w:t>
      </w:r>
      <w:r>
        <w:rPr>
          <w:u w:val="single"/>
        </w:rPr>
        <w:t xml:space="preserve">ВЕЧЕРОМ </w:t>
      </w:r>
    </w:p>
    <w:p>
      <w:pPr>
        <w:pStyle w:val="Normal"/>
        <w:numPr>
          <w:ilvl w:val="0"/>
          <w:numId w:val="233"/>
        </w:numPr>
        <w:rPr/>
      </w:pPr>
      <w:r>
        <w:rPr/>
        <w:t xml:space="preserve">Чистую сухую стеклянную банку ёмкостью 3 л с крышкой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ве чистых сухих стеклянных банки с широким горлом ёмкостью 0,2 л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радуированная стеклянная ём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34"/>
        </w:numPr>
        <w:rPr/>
      </w:pPr>
      <w:r>
        <w:rPr/>
        <w:t xml:space="preserve">Ребёнку предложить помочиться в 8.00, эту порцию вылить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Далее объяснить ребёнку или его маме, что он в течение суток должен собирать мочу по потребности в банку 0,2 л и сливать в банку 3 л, закрывая её крышкой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Последний сбор мочи в 8.00 следующего дня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Необходимо руководить ребёнком и следить за выполнением назначения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Утром следующего дня измерить общее количество собранной мочи, перелив её в градуированную ёмкость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Зарегистрировать полученные данные в истории болезни ребёнка и в направлении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Всю мочу тщательно перемешать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Отлить 100-150 мл мочи в банку 0,2 л.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Отправить банку 0,2 л в биохимическую лабораторию в течение часа, сопроводив направлением. 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  <w:t>ВТОРОЙ СПОС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НИЯ: подбор дозы инсулина и определение наилучшего времени в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ТОВИТЬ:       </w:t>
      </w:r>
      <w:r>
        <w:rPr>
          <w:u w:val="single"/>
        </w:rPr>
        <w:t xml:space="preserve">ВЕЧЕРОМ </w:t>
      </w:r>
    </w:p>
    <w:p>
      <w:pPr>
        <w:pStyle w:val="Normal"/>
        <w:numPr>
          <w:ilvl w:val="0"/>
          <w:numId w:val="235"/>
        </w:numPr>
        <w:rPr/>
      </w:pPr>
      <w:r>
        <w:rPr/>
        <w:t xml:space="preserve">Три чистых сухих стеклянных широкогорлых банки ёмкостью 1 л, промаркировать их от № 1 до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36"/>
        </w:numPr>
        <w:rPr/>
      </w:pPr>
      <w:r>
        <w:rPr/>
        <w:t xml:space="preserve">Предложить ребёнку в 8.00 помочиться. Эту порцию вылить.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Объяснить ребёнку или его маме, что он должен в течение суток собирать мочу в  три порции – в банки соответственно номеру и времени: </w:t>
      </w:r>
    </w:p>
    <w:p>
      <w:pPr>
        <w:pStyle w:val="Normal"/>
        <w:numPr>
          <w:ilvl w:val="0"/>
          <w:numId w:val="133"/>
        </w:numPr>
        <w:rPr/>
      </w:pPr>
      <w:r>
        <w:rPr/>
        <w:t>В банку № 1 – с 8.00 до 14.00</w:t>
      </w:r>
    </w:p>
    <w:p>
      <w:pPr>
        <w:pStyle w:val="Normal"/>
        <w:numPr>
          <w:ilvl w:val="0"/>
          <w:numId w:val="133"/>
        </w:numPr>
        <w:rPr/>
      </w:pPr>
      <w:r>
        <w:rPr/>
        <w:t xml:space="preserve">В банку № 2 – с 14.00 до 20.00 </w:t>
      </w:r>
    </w:p>
    <w:p>
      <w:pPr>
        <w:pStyle w:val="Normal"/>
        <w:numPr>
          <w:ilvl w:val="0"/>
          <w:numId w:val="133"/>
        </w:numPr>
        <w:rPr/>
      </w:pPr>
      <w:r>
        <w:rPr/>
        <w:t xml:space="preserve">В банку № 3 – с 20.00 до 8.00 следующего дня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Утром следующего дня измеряют количество мочи в каждой порции, размешивают, заносят данные в историю болезни ребёнка.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100 мл из каждой порции отсылают в биохимическую лабораторию, сопроводив напра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37"/>
        </w:numPr>
        <w:rPr/>
      </w:pPr>
      <w:r>
        <w:rPr/>
        <w:t xml:space="preserve">Банки с мочой хранить в течение сбора в прохладном месте. 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Подмывать ребёнка необязательн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8"/>
        </w:numPr>
        <w:jc w:val="center"/>
        <w:rPr>
          <w:b/>
          <w:b/>
        </w:rPr>
      </w:pPr>
      <w:r>
        <w:rPr>
          <w:b/>
        </w:rPr>
        <w:t xml:space="preserve">Экспрессдиагностика сахарного диаб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НИЯ: сахарный диабет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ПРЕДЕЛЕНИЕ САХАРА В МОЧЕ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239"/>
        </w:numPr>
        <w:rPr/>
      </w:pPr>
      <w:r>
        <w:rPr/>
        <w:t xml:space="preserve">Диагностические бумажки «Глюкотест». </w:t>
      </w:r>
    </w:p>
    <w:p>
      <w:pPr>
        <w:pStyle w:val="Normal"/>
        <w:numPr>
          <w:ilvl w:val="0"/>
          <w:numId w:val="59"/>
        </w:numPr>
        <w:rPr/>
      </w:pPr>
      <w:r>
        <w:rPr/>
        <w:t>Пластмассовую пластинку.</w:t>
      </w:r>
    </w:p>
    <w:p>
      <w:pPr>
        <w:pStyle w:val="Normal"/>
        <w:numPr>
          <w:ilvl w:val="0"/>
          <w:numId w:val="59"/>
        </w:numPr>
        <w:rPr/>
      </w:pPr>
      <w:r>
        <w:rPr/>
        <w:t>Цветную шкалу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Чистую сухую стеклянную баночку с широким горлом ёмкостью 0,2 л, для маленьких детей – чистый сухой гор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40"/>
        </w:numPr>
        <w:rPr/>
      </w:pPr>
      <w:r>
        <w:rPr/>
        <w:t xml:space="preserve">Предложить ребёнку помочиться в стеклянную банку или горшок.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Диагностическую бумажку поместить в мочу так, чтобы жёлтая полоска реактивной бумаги полностью оказалась смоченной мочой.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Немедленно вынуть.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Поместить на пластмассовую пластинку, выдержать 2 минуты.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Сравнить изменившуюся окраску жёлтой полоски с цветной шкалой.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Записать данные в карту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41"/>
        </w:numPr>
        <w:rPr/>
      </w:pPr>
      <w:r>
        <w:rPr/>
        <w:t xml:space="preserve">Исследуют свежую мочу, полученную до приёма пищи. 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Нельзя дотрагиваться пальцами до жёлтой полоски реактивной бумаги. 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Беречь бумагу от солнечных лучей и влаги. 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На точность анализа влияет присутствие в моче аскорбиновой кислоты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ПРЕДЕЛЕНИЕ АЦЕТОНА В МОЧ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готовить: </w:t>
      </w:r>
    </w:p>
    <w:p>
      <w:pPr>
        <w:pStyle w:val="Normal"/>
        <w:numPr>
          <w:ilvl w:val="0"/>
          <w:numId w:val="242"/>
        </w:numPr>
        <w:rPr/>
      </w:pPr>
      <w:r>
        <w:rPr/>
        <w:t xml:space="preserve">Специальные таблет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ветную шкал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истую сухую стеклянную банку с широким горлом ёмкостью 0,2 л или горшо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пе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ПРОВЕДЕНИЯ МАНИПУЛЯЦИИ: </w:t>
      </w:r>
    </w:p>
    <w:p>
      <w:pPr>
        <w:pStyle w:val="Normal"/>
        <w:numPr>
          <w:ilvl w:val="0"/>
          <w:numId w:val="243"/>
        </w:numPr>
        <w:rPr/>
      </w:pPr>
      <w:r>
        <w:rPr/>
        <w:t xml:space="preserve">Предложить ребёнку помочиться в банку или горшок.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Набрать в пипетку 3-4 капли мочи.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Нанести каплю мочи на белую таблетку.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Если цвет таблетки изменился, сравнить интенсивность окраски с цветной шкалой.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Результат записать в карту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ПРЕДЕЛЕНИЕ САХАРА В КРОВ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3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ЫЙ СПОСОБ – С ПОМОЩЬЮ ДИАГНОСТИЧЕСКИХ БУМАЖЕК. </w:t>
      </w:r>
    </w:p>
    <w:p>
      <w:pPr>
        <w:pStyle w:val="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ПРИГОТОВИТЬ: </w:t>
      </w:r>
    </w:p>
    <w:p>
      <w:pPr>
        <w:pStyle w:val="32"/>
        <w:numPr>
          <w:ilvl w:val="0"/>
          <w:numId w:val="24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бумажки «Декстронал» или «Декстростикс». </w:t>
      </w:r>
    </w:p>
    <w:p>
      <w:pPr>
        <w:pStyle w:val="32"/>
        <w:numPr>
          <w:ilvl w:val="0"/>
          <w:numId w:val="1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ную шкалу. </w:t>
      </w:r>
    </w:p>
    <w:p>
      <w:pPr>
        <w:pStyle w:val="32"/>
        <w:numPr>
          <w:ilvl w:val="0"/>
          <w:numId w:val="1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оразовый скарификатор. </w:t>
      </w:r>
    </w:p>
    <w:p>
      <w:pPr>
        <w:pStyle w:val="32"/>
        <w:numPr>
          <w:ilvl w:val="0"/>
          <w:numId w:val="1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ртовый шарик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АЛГОРИТМ ПРОВЕДЕНИЯ МАНИПУЛЯЦИИ:</w:t>
      </w:r>
    </w:p>
    <w:p>
      <w:pPr>
        <w:pStyle w:val="32"/>
        <w:numPr>
          <w:ilvl w:val="0"/>
          <w:numId w:val="2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ботать подушечку пальчика спиртовым шариком. </w:t>
      </w:r>
    </w:p>
    <w:p>
      <w:pPr>
        <w:pStyle w:val="3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ть прокол скарификатором. </w:t>
      </w:r>
    </w:p>
    <w:p>
      <w:pPr>
        <w:pStyle w:val="3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лю крови нанести на диагностическую бумажку. </w:t>
      </w:r>
    </w:p>
    <w:p>
      <w:pPr>
        <w:pStyle w:val="3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жать место прокола спиртовым шариком.</w:t>
      </w:r>
    </w:p>
    <w:p>
      <w:pPr>
        <w:pStyle w:val="3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з 1 минуту кровь смыть дистиллированной водой. </w:t>
      </w:r>
    </w:p>
    <w:p>
      <w:pPr>
        <w:pStyle w:val="3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ть цвет диагностической бумажки с цветной шкалой. </w:t>
      </w:r>
    </w:p>
    <w:p>
      <w:pPr>
        <w:pStyle w:val="32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 записать в карту ребёнка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ВТОРОЙ СПОСОБ – С ПОМОЩЬЮ ГЛЮКОМЕТРА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ПРИГОТОВИТЬ: </w:t>
      </w:r>
    </w:p>
    <w:p>
      <w:pPr>
        <w:pStyle w:val="32"/>
        <w:numPr>
          <w:ilvl w:val="0"/>
          <w:numId w:val="24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глюкометр. </w:t>
      </w:r>
    </w:p>
    <w:p>
      <w:pPr>
        <w:pStyle w:val="32"/>
        <w:numPr>
          <w:ilvl w:val="0"/>
          <w:numId w:val="1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рификатор. </w:t>
      </w:r>
    </w:p>
    <w:p>
      <w:pPr>
        <w:pStyle w:val="32"/>
        <w:numPr>
          <w:ilvl w:val="0"/>
          <w:numId w:val="1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 – полоску. </w:t>
      </w:r>
    </w:p>
    <w:p>
      <w:pPr>
        <w:pStyle w:val="32"/>
        <w:numPr>
          <w:ilvl w:val="0"/>
          <w:numId w:val="1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ртовые шарики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 МАНИПУЛЯЦИИ: </w:t>
      </w:r>
    </w:p>
    <w:p>
      <w:pPr>
        <w:pStyle w:val="32"/>
        <w:numPr>
          <w:ilvl w:val="0"/>
          <w:numId w:val="2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глюкометр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ить в глюкометр тест – полоску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ботать подушечку пальца спиртовым шариком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лоть палец скарификатором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ести каплю крови на точку теста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жать место прокола спиртовым шариком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ть результат на экране прибора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 записать в карту ребёнка. </w:t>
      </w:r>
    </w:p>
    <w:p>
      <w:pPr>
        <w:pStyle w:val="32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лечь тест – полоску из прибора и выбросить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4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НАПРАВЛЕНИЙ НА АНАЛИЗЫ.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НАПРАВЛЕНИЕ ДОЛЖНО СОДЕРЖАТЬ СЛЕДУЮЩИЕ СВЕДЕНИЯ: </w:t>
      </w:r>
    </w:p>
    <w:p>
      <w:pPr>
        <w:pStyle w:val="32"/>
        <w:numPr>
          <w:ilvl w:val="0"/>
          <w:numId w:val="24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да направляется материал (н-р, в клиническую лабораторию). 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уда (н-р, название отделения, № палаты, или название и № поликлиники, № участка, или адрес больного ребёнка). 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ю и имя больного ребёнка. 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у рождения (число, месяц, год). 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материал направляется (н-р, кал). 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ое исследование (н-р, копрологическое).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ноз (или предполагаемый диагноз).  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у забора материала (при некоторых исследованиях – время забора). </w:t>
      </w:r>
    </w:p>
    <w:p>
      <w:pPr>
        <w:pStyle w:val="32"/>
        <w:numPr>
          <w:ilvl w:val="0"/>
          <w:numId w:val="16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пись медика, заполняющего бланк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– КОНТРОЛЬ.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49"/>
        </w:numPr>
        <w:spacing w:before="0" w:after="0"/>
        <w:rPr/>
      </w:pPr>
      <w:r>
        <w:rPr>
          <w:sz w:val="28"/>
          <w:szCs w:val="28"/>
        </w:rPr>
        <w:t xml:space="preserve">Как нужно уложить старшего ребёнка для проведения очистительной клизмы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 спину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а правый бок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а левый бок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ём жидкости для очистительной клизмы ребёнку 1 года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50 мл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150 мл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250 мл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ём жидкости для очистительной клизмы новорождённому ребёнку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30 мл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50 мл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100 мл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ература жидкости для очистительной клизмы ребёнку 12 лет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0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0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37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ература жидкости для лечебной клизмы ребёнку 1 года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8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3ºС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37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колько времени можно поставить газоотводную трубку в прямой кишке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0-30 минут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40-50 минут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60-9- минут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/>
      </w:pPr>
      <w:r>
        <w:rPr>
          <w:sz w:val="28"/>
          <w:szCs w:val="28"/>
        </w:rPr>
        <w:t xml:space="preserve">Сколько времени необходимо измерять температуру в подмышечной впадине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5 минут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10 минут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15 минут </w:t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ую лабораторию нужно отправить кал на яйца глистов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бактериологическу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клиническу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биохимическу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/>
      </w:pPr>
      <w:r>
        <w:rPr>
          <w:sz w:val="28"/>
          <w:szCs w:val="28"/>
        </w:rPr>
        <w:t xml:space="preserve">В какую лабораторию нужно отправить мазок на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бактериологическу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клиническу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биохимическу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ература капель для закапывания в нос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2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0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37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ература лекарственного вещества для закапывания в ухо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2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30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37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выпрямить слуховой проход старшему ребёнку ушную раковину надо оттянуть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низу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книзу и кзади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кверху и кзади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/>
      </w:pPr>
      <w:r>
        <w:rPr>
          <w:sz w:val="28"/>
          <w:szCs w:val="28"/>
        </w:rPr>
        <w:t xml:space="preserve">Взятие мазка на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с диагностической целью производят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епосредственно с налёт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о границе здоровой и поражённой ткани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с разных участков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/>
      </w:pPr>
      <w:r>
        <w:rPr>
          <w:sz w:val="28"/>
          <w:szCs w:val="28"/>
        </w:rPr>
        <w:t xml:space="preserve">Срок доставки мазка на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в лабораторию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1 ча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2 час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е имеет значения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ппарат Боброва применяется для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нгаляций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тсасывания слизи из дыхательных путей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увлажнения кислород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ература воды для грелки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37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60ºС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90ºС </w:t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чу на общий анализ собирают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треннюю порци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за 3 час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за сутки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чу на анализ по Зимницкому собирают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треннюю порцию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за 3 час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за сутки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анализа на дисбактериоз посуда должна быть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терильной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чистой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е имеет значения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правлении на анализ при обследовании ребенка обязательно должно быть указано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ол ребёнк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ату рождения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№ домашнего телефон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 ответов.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1.    В                            6.   А                          11.   В                             16.   Б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2.    Б                            7.   Б                           12.   В                             17.   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3.   А                             8.   Б                          13.   Б                              18.   В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4.   А                             9.   А                          14.   Б                              19.   А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5.   В                             10.  А                          15.   В                             20.   Б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ова Н.В., Ежов Г.И. «Педиатрия. Практикум» г. Минск, изд. «Высшая школа», 2003 г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0"/>
        </w:numPr>
        <w:spacing w:before="0" w:after="0"/>
        <w:rPr/>
      </w:pPr>
      <w:r>
        <w:rPr>
          <w:sz w:val="28"/>
          <w:szCs w:val="28"/>
        </w:rPr>
        <w:t xml:space="preserve">Исаева Л.М. «Стандарт профессиональной деятельности палатной медицинской сестры детского отделения» г. Москва, изд. «АНМИ», 1999 г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зурин А.В., Запруднов А.М., Григорьев К.И. «Общий уход за детьми»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Москва, изд. «Медицина», 1989 г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0"/>
        </w:numPr>
        <w:spacing w:before="0" w:after="0"/>
        <w:rPr/>
      </w:pPr>
      <w:r>
        <w:rPr>
          <w:sz w:val="28"/>
          <w:szCs w:val="28"/>
        </w:rPr>
        <w:t>Соколова Н.Г., Тульчинская В.Д. «Сестринское дело в педиатрии. Практикум» г. Ростов-на-Дону», изд. «Феникс», 2002 г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ов И.Н., Чичко М.В., Астахова А.И. «Практические навыки педиатра» г. Минск, изд. «Высшая школа», 1990 г.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/>
      </w:r>
    </w:p>
    <w:p>
      <w:pPr>
        <w:pStyle w:val="32"/>
        <w:rPr>
          <w:u w:val="single"/>
        </w:rPr>
      </w:pPr>
      <w:r>
        <w:rPr>
          <w:u w:val="single"/>
        </w:rPr>
      </w:r>
    </w:p>
    <w:p>
      <w:pPr>
        <w:pStyle w:val="3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40"/>
    <w:lvlOverride w:ilvl="0">
      <w:startOverride w:val="1"/>
    </w:lvlOverride>
  </w:num>
  <w:num w:numId="167">
    <w:abstractNumId w:val="38"/>
    <w:lvlOverride w:ilvl="0">
      <w:startOverride w:val="1"/>
    </w:lvlOverride>
  </w:num>
  <w:num w:numId="168">
    <w:abstractNumId w:val="144"/>
    <w:lvlOverride w:ilvl="0">
      <w:startOverride w:val="2"/>
    </w:lvlOverride>
  </w:num>
  <w:num w:numId="169">
    <w:abstractNumId w:val="88"/>
    <w:lvlOverride w:ilvl="0">
      <w:startOverride w:val="1"/>
    </w:lvlOverride>
  </w:num>
  <w:num w:numId="170">
    <w:abstractNumId w:val="87"/>
    <w:lvlOverride w:ilvl="0">
      <w:startOverride w:val="1"/>
    </w:lvlOverride>
  </w:num>
  <w:num w:numId="171">
    <w:abstractNumId w:val="10"/>
    <w:lvlOverride w:ilvl="0">
      <w:startOverride w:val="1"/>
    </w:lvlOverride>
  </w:num>
  <w:num w:numId="172">
    <w:abstractNumId w:val="76"/>
    <w:lvlOverride w:ilvl="0">
      <w:startOverride w:val="3"/>
    </w:lvlOverride>
  </w:num>
  <w:num w:numId="173">
    <w:abstractNumId w:val="29"/>
    <w:lvlOverride w:ilvl="0">
      <w:startOverride w:val="1"/>
    </w:lvlOverride>
  </w:num>
  <w:num w:numId="174">
    <w:abstractNumId w:val="14"/>
    <w:lvlOverride w:ilvl="0">
      <w:startOverride w:val="1"/>
    </w:lvlOverride>
  </w:num>
  <w:num w:numId="175">
    <w:abstractNumId w:val="11"/>
    <w:lvlOverride w:ilvl="0">
      <w:startOverride w:val="1"/>
    </w:lvlOverride>
  </w:num>
  <w:num w:numId="176">
    <w:abstractNumId w:val="16"/>
    <w:lvlOverride w:ilvl="0">
      <w:startOverride w:val="4"/>
    </w:lvlOverride>
  </w:num>
  <w:num w:numId="177">
    <w:abstractNumId w:val="126"/>
    <w:lvlOverride w:ilvl="0">
      <w:startOverride w:val="1"/>
    </w:lvlOverride>
  </w:num>
  <w:num w:numId="178">
    <w:abstractNumId w:val="35"/>
    <w:lvlOverride w:ilvl="0">
      <w:startOverride w:val="1"/>
    </w:lvlOverride>
  </w:num>
  <w:num w:numId="179">
    <w:abstractNumId w:val="77"/>
    <w:lvlOverride w:ilvl="0">
      <w:startOverride w:val="1"/>
    </w:lvlOverride>
  </w:num>
  <w:num w:numId="180">
    <w:abstractNumId w:val="132"/>
    <w:lvlOverride w:ilvl="0">
      <w:startOverride w:val="1"/>
    </w:lvlOverride>
  </w:num>
  <w:num w:numId="181">
    <w:abstractNumId w:val="119"/>
    <w:lvlOverride w:ilvl="0">
      <w:startOverride w:val="5"/>
    </w:lvlOverride>
  </w:num>
  <w:num w:numId="182">
    <w:abstractNumId w:val="118"/>
    <w:lvlOverride w:ilvl="0">
      <w:startOverride w:val="1"/>
    </w:lvlOverride>
  </w:num>
  <w:num w:numId="183">
    <w:abstractNumId w:val="39"/>
    <w:lvlOverride w:ilvl="0">
      <w:startOverride w:val="1"/>
    </w:lvlOverride>
  </w:num>
  <w:num w:numId="184">
    <w:abstractNumId w:val="31"/>
    <w:lvlOverride w:ilvl="0">
      <w:startOverride w:val="1"/>
    </w:lvlOverride>
  </w:num>
  <w:num w:numId="185">
    <w:abstractNumId w:val="63"/>
    <w:lvlOverride w:ilvl="0">
      <w:startOverride w:val="6"/>
    </w:lvlOverride>
  </w:num>
  <w:num w:numId="186">
    <w:abstractNumId w:val="12"/>
    <w:lvlOverride w:ilvl="0">
      <w:startOverride w:val="1"/>
    </w:lvlOverride>
  </w:num>
  <w:num w:numId="187">
    <w:abstractNumId w:val="91"/>
    <w:lvlOverride w:ilvl="0">
      <w:startOverride w:val="1"/>
    </w:lvlOverride>
  </w:num>
  <w:num w:numId="188">
    <w:abstractNumId w:val="136"/>
    <w:lvlOverride w:ilvl="0">
      <w:startOverride w:val="1"/>
    </w:lvlOverride>
  </w:num>
  <w:num w:numId="189">
    <w:abstractNumId w:val="153"/>
    <w:lvlOverride w:ilvl="0">
      <w:startOverride w:val="1"/>
    </w:lvlOverride>
  </w:num>
  <w:num w:numId="190">
    <w:abstractNumId w:val="151"/>
    <w:lvlOverride w:ilvl="0">
      <w:startOverride w:val="7"/>
    </w:lvlOverride>
  </w:num>
  <w:num w:numId="191">
    <w:abstractNumId w:val="121"/>
    <w:lvlOverride w:ilvl="0">
      <w:startOverride w:val="1"/>
    </w:lvlOverride>
  </w:num>
  <w:num w:numId="192">
    <w:abstractNumId w:val="90"/>
    <w:lvlOverride w:ilvl="0">
      <w:startOverride w:val="1"/>
    </w:lvlOverride>
  </w:num>
  <w:num w:numId="193">
    <w:abstractNumId w:val="124"/>
    <w:lvlOverride w:ilvl="0">
      <w:startOverride w:val="1"/>
    </w:lvlOverride>
  </w:num>
  <w:num w:numId="194">
    <w:abstractNumId w:val="152"/>
    <w:lvlOverride w:ilvl="0">
      <w:startOverride w:val="8"/>
    </w:lvlOverride>
  </w:num>
  <w:num w:numId="195">
    <w:abstractNumId w:val="23"/>
    <w:lvlOverride w:ilvl="0">
      <w:startOverride w:val="1"/>
    </w:lvlOverride>
  </w:num>
  <w:num w:numId="196">
    <w:abstractNumId w:val="150"/>
    <w:lvlOverride w:ilvl="0">
      <w:startOverride w:val="1"/>
    </w:lvlOverride>
  </w:num>
  <w:num w:numId="197">
    <w:abstractNumId w:val="61"/>
    <w:lvlOverride w:ilvl="0">
      <w:startOverride w:val="1"/>
    </w:lvlOverride>
  </w:num>
  <w:num w:numId="198">
    <w:abstractNumId w:val="142"/>
    <w:lvlOverride w:ilvl="0">
      <w:startOverride w:val="9"/>
    </w:lvlOverride>
  </w:num>
  <w:num w:numId="199">
    <w:abstractNumId w:val="154"/>
    <w:lvlOverride w:ilvl="0">
      <w:startOverride w:val="1"/>
    </w:lvlOverride>
  </w:num>
  <w:num w:numId="200">
    <w:abstractNumId w:val="71"/>
    <w:lvlOverride w:ilvl="0">
      <w:startOverride w:val="1"/>
    </w:lvlOverride>
  </w:num>
  <w:num w:numId="201">
    <w:abstractNumId w:val="5"/>
    <w:lvlOverride w:ilvl="0">
      <w:startOverride w:val="1"/>
    </w:lvlOverride>
  </w:num>
  <w:num w:numId="202">
    <w:abstractNumId w:val="155"/>
    <w:lvlOverride w:ilvl="0">
      <w:startOverride w:val="1"/>
    </w:lvlOverride>
  </w:num>
  <w:num w:numId="203">
    <w:abstractNumId w:val="72"/>
    <w:lvlOverride w:ilvl="0">
      <w:startOverride w:val="1"/>
    </w:lvlOverride>
  </w:num>
  <w:num w:numId="204">
    <w:abstractNumId w:val="134"/>
    <w:lvlOverride w:ilvl="0">
      <w:startOverride w:val="1"/>
    </w:lvlOverride>
  </w:num>
  <w:num w:numId="205">
    <w:abstractNumId w:val="26"/>
    <w:lvlOverride w:ilvl="0">
      <w:startOverride w:val="1"/>
    </w:lvlOverride>
  </w:num>
  <w:num w:numId="206">
    <w:abstractNumId w:val="141"/>
    <w:lvlOverride w:ilvl="0">
      <w:startOverride w:val="5"/>
    </w:lvlOverride>
  </w:num>
  <w:num w:numId="207">
    <w:abstractNumId w:val="86"/>
    <w:lvlOverride w:ilvl="0">
      <w:startOverride w:val="1"/>
    </w:lvlOverride>
  </w:num>
  <w:num w:numId="208">
    <w:abstractNumId w:val="129"/>
    <w:lvlOverride w:ilvl="0">
      <w:startOverride w:val="1"/>
    </w:lvlOverride>
  </w:num>
  <w:num w:numId="209">
    <w:abstractNumId w:val="36"/>
    <w:lvlOverride w:ilvl="0">
      <w:startOverride w:val="1"/>
    </w:lvlOverride>
  </w:num>
  <w:num w:numId="210">
    <w:abstractNumId w:val="83"/>
    <w:lvlOverride w:ilvl="0">
      <w:startOverride w:val="1"/>
    </w:lvlOverride>
  </w:num>
  <w:num w:numId="211">
    <w:abstractNumId w:val="156"/>
    <w:lvlOverride w:ilvl="0">
      <w:startOverride w:val="1"/>
    </w:lvlOverride>
  </w:num>
  <w:num w:numId="212">
    <w:abstractNumId w:val="64"/>
    <w:lvlOverride w:ilvl="0">
      <w:startOverride w:val="1"/>
    </w:lvlOverride>
  </w:num>
  <w:num w:numId="213">
    <w:abstractNumId w:val="45"/>
    <w:lvlOverride w:ilvl="0">
      <w:startOverride w:val="2"/>
    </w:lvlOverride>
  </w:num>
  <w:num w:numId="214">
    <w:abstractNumId w:val="107"/>
    <w:lvlOverride w:ilvl="0">
      <w:startOverride w:val="1"/>
    </w:lvlOverride>
  </w:num>
  <w:num w:numId="215">
    <w:abstractNumId w:val="3"/>
    <w:lvlOverride w:ilvl="0">
      <w:startOverride w:val="1"/>
    </w:lvlOverride>
  </w:num>
  <w:num w:numId="216">
    <w:abstractNumId w:val="130"/>
    <w:lvlOverride w:ilvl="0">
      <w:startOverride w:val="1"/>
    </w:lvlOverride>
  </w:num>
  <w:num w:numId="217">
    <w:abstractNumId w:val="122"/>
    <w:lvlOverride w:ilvl="0">
      <w:startOverride w:val="1"/>
    </w:lvlOverride>
  </w:num>
  <w:num w:numId="218">
    <w:abstractNumId w:val="55"/>
    <w:lvlOverride w:ilvl="0">
      <w:startOverride w:val="1"/>
    </w:lvlOverride>
  </w:num>
  <w:num w:numId="219">
    <w:abstractNumId w:val="65"/>
    <w:lvlOverride w:ilvl="0">
      <w:startOverride w:val="1"/>
    </w:lvlOverride>
  </w:num>
  <w:num w:numId="220">
    <w:abstractNumId w:val="99"/>
    <w:lvlOverride w:ilvl="0">
      <w:startOverride w:val="4"/>
    </w:lvlOverride>
  </w:num>
  <w:num w:numId="221">
    <w:abstractNumId w:val="164"/>
    <w:lvlOverride w:ilvl="0">
      <w:startOverride w:val="1"/>
    </w:lvlOverride>
  </w:num>
  <w:num w:numId="222">
    <w:abstractNumId w:val="68"/>
    <w:lvlOverride w:ilvl="0">
      <w:startOverride w:val="1"/>
    </w:lvlOverride>
  </w:num>
  <w:num w:numId="223">
    <w:abstractNumId w:val="41"/>
    <w:lvlOverride w:ilvl="0">
      <w:startOverride w:val="1"/>
    </w:lvlOverride>
  </w:num>
  <w:num w:numId="224">
    <w:abstractNumId w:val="75"/>
    <w:lvlOverride w:ilvl="0">
      <w:startOverride w:val="5"/>
    </w:lvlOverride>
  </w:num>
  <w:num w:numId="225">
    <w:abstractNumId w:val="93"/>
    <w:lvlOverride w:ilvl="0">
      <w:startOverride w:val="1"/>
    </w:lvlOverride>
  </w:num>
  <w:num w:numId="226">
    <w:abstractNumId w:val="116"/>
    <w:lvlOverride w:ilvl="0">
      <w:startOverride w:val="1"/>
    </w:lvlOverride>
  </w:num>
  <w:num w:numId="227">
    <w:abstractNumId w:val="58"/>
    <w:lvlOverride w:ilvl="0">
      <w:startOverride w:val="1"/>
    </w:lvlOverride>
  </w:num>
  <w:num w:numId="228">
    <w:abstractNumId w:val="125"/>
    <w:lvlOverride w:ilvl="0">
      <w:startOverride w:val="6"/>
    </w:lvlOverride>
  </w:num>
  <w:num w:numId="229">
    <w:abstractNumId w:val="97"/>
    <w:lvlOverride w:ilvl="0">
      <w:startOverride w:val="1"/>
    </w:lvlOverride>
  </w:num>
  <w:num w:numId="230">
    <w:abstractNumId w:val="17"/>
    <w:lvlOverride w:ilvl="0">
      <w:startOverride w:val="1"/>
    </w:lvlOverride>
  </w:num>
  <w:num w:numId="231">
    <w:abstractNumId w:val="48"/>
    <w:lvlOverride w:ilvl="0">
      <w:startOverride w:val="1"/>
    </w:lvlOverride>
  </w:num>
  <w:num w:numId="232">
    <w:abstractNumId w:val="28"/>
    <w:lvlOverride w:ilvl="0">
      <w:startOverride w:val="1"/>
    </w:lvlOverride>
  </w:num>
  <w:num w:numId="233">
    <w:abstractNumId w:val="20"/>
    <w:lvlOverride w:ilvl="0">
      <w:startOverride w:val="1"/>
    </w:lvlOverride>
  </w:num>
  <w:num w:numId="234">
    <w:abstractNumId w:val="94"/>
    <w:lvlOverride w:ilvl="0">
      <w:startOverride w:val="1"/>
    </w:lvlOverride>
  </w:num>
  <w:num w:numId="235">
    <w:abstractNumId w:val="13"/>
    <w:lvlOverride w:ilvl="0">
      <w:startOverride w:val="1"/>
    </w:lvlOverride>
  </w:num>
  <w:num w:numId="236">
    <w:abstractNumId w:val="105"/>
    <w:lvlOverride w:ilvl="0">
      <w:startOverride w:val="1"/>
    </w:lvlOverride>
  </w:num>
  <w:num w:numId="237">
    <w:abstractNumId w:val="146"/>
    <w:lvlOverride w:ilvl="0">
      <w:startOverride w:val="1"/>
    </w:lvlOverride>
  </w:num>
  <w:num w:numId="238">
    <w:abstractNumId w:val="115"/>
    <w:lvlOverride w:ilvl="0">
      <w:startOverride w:val="2"/>
    </w:lvlOverride>
  </w:num>
  <w:num w:numId="239">
    <w:abstractNumId w:val="59"/>
    <w:lvlOverride w:ilvl="0">
      <w:startOverride w:val="1"/>
    </w:lvlOverride>
  </w:num>
  <w:num w:numId="240">
    <w:abstractNumId w:val="147"/>
    <w:lvlOverride w:ilvl="0">
      <w:startOverride w:val="1"/>
    </w:lvlOverride>
  </w:num>
  <w:num w:numId="241">
    <w:abstractNumId w:val="160"/>
    <w:lvlOverride w:ilvl="0">
      <w:startOverride w:val="1"/>
    </w:lvlOverride>
  </w:num>
  <w:num w:numId="242">
    <w:abstractNumId w:val="6"/>
    <w:lvlOverride w:ilvl="0">
      <w:startOverride w:val="1"/>
    </w:lvlOverride>
  </w:num>
  <w:num w:numId="243">
    <w:abstractNumId w:val="101"/>
    <w:lvlOverride w:ilvl="0">
      <w:startOverride w:val="1"/>
    </w:lvlOverride>
  </w:num>
  <w:num w:numId="244">
    <w:abstractNumId w:val="131"/>
    <w:lvlOverride w:ilvl="0">
      <w:startOverride w:val="1"/>
    </w:lvlOverride>
  </w:num>
  <w:num w:numId="245">
    <w:abstractNumId w:val="49"/>
    <w:lvlOverride w:ilvl="0">
      <w:startOverride w:val="1"/>
    </w:lvlOverride>
  </w:num>
  <w:num w:numId="246">
    <w:abstractNumId w:val="110"/>
    <w:lvlOverride w:ilvl="0">
      <w:startOverride w:val="1"/>
    </w:lvlOverride>
  </w:num>
  <w:num w:numId="247">
    <w:abstractNumId w:val="47"/>
    <w:lvlOverride w:ilvl="0">
      <w:startOverride w:val="1"/>
    </w:lvlOverride>
  </w:num>
  <w:num w:numId="248">
    <w:abstractNumId w:val="161"/>
    <w:lvlOverride w:ilvl="0">
      <w:startOverride w:val="1"/>
    </w:lvlOverride>
  </w:num>
  <w:num w:numId="249">
    <w:abstractNumId w:val="43"/>
    <w:lvlOverride w:ilvl="0">
      <w:startOverride w:val="1"/>
    </w:lvlOverride>
  </w:num>
  <w:num w:numId="25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78z0">
    <w:name w:val="WW8Num78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28z0">
    <w:name w:val="WW8Num128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12:00Z</dcterms:created>
  <dc:creator>андрей</dc:creator>
  <dc:description/>
  <cp:keywords/>
  <dc:language>en-US</dc:language>
  <cp:lastModifiedBy>Notebook2</cp:lastModifiedBy>
  <cp:lastPrinted>2016-12-01T17:29:00Z</cp:lastPrinted>
  <dcterms:modified xsi:type="dcterms:W3CDTF">2017-11-16T09:27:00Z</dcterms:modified>
  <cp:revision>11</cp:revision>
  <dc:subject/>
  <dc:title>ПОЯСНИТЕЛЬНАЯ ЗАПИСКА</dc:title>
</cp:coreProperties>
</file>