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ПМ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ПРОФИЛАКТИЧЕСК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7-18 уч. год.</w:t>
      </w:r>
    </w:p>
    <w:p>
      <w:pPr>
        <w:pStyle w:val="Style25"/>
        <w:rPr/>
      </w:pPr>
      <w:r>
        <w:rPr/>
        <w:t xml:space="preserve">Рабочая  программа  профессионального модуля </w:t>
      </w:r>
      <w:r>
        <w:rPr>
          <w:rFonts w:eastAsia="Calibri"/>
          <w:bC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а Ольга Михайловна - преподаватель клинических дисциплин   первой квалификационной категор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шуни Лариса Павловна  -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аин Игорь Шулимович- преподаватель клинических дисциплин,   кандидат медицинских нау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уканова Алия Мапиковна- преподаватель общепрофессиональных дисциплин,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Заключение Совета протокол №7 от 26 июня 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rPr/>
            </w:pPr>
            <w:r>
              <w:rPr>
                <w:b/>
                <w:caps/>
              </w:rPr>
              <w:t>1.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caps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25"/>
        <w:rPr/>
      </w:pPr>
      <w:r>
        <w:rPr/>
        <w:t>Рабочая  программа профессионального модуля</w:t>
      </w:r>
      <w:r>
        <w:rPr>
          <w:rFonts w:eastAsia="Calibri"/>
          <w:bCs/>
        </w:rPr>
        <w:t xml:space="preserve">  </w:t>
      </w:r>
      <w:r>
        <w:rPr/>
        <w:t xml:space="preserve"> (далее – рабочая программа) является частью программы подготовки специалистов среднего звена в соответствии с ФГОС по специальности СПО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 в части освоения основного вида профессиональной деятельности (ВПД): Проведение профилактических мероприятий и соответствующих профессиональных компетенций (ПК):</w:t>
      </w:r>
    </w:p>
    <w:p>
      <w:pPr>
        <w:pStyle w:val="21"/>
        <w:widowControl w:val="false"/>
        <w:spacing w:lineRule="auto" w:line="360"/>
        <w:ind w:left="0" w:right="-2" w:firstLine="709"/>
        <w:jc w:val="both"/>
        <w:rPr/>
      </w:pPr>
      <w:r>
        <w:rPr>
          <w:sz w:val="28"/>
        </w:rPr>
        <w:t xml:space="preserve">ПК 1.1.  Проводить мероприятия по сохранению и укреплению здоровья </w:t>
      </w:r>
    </w:p>
    <w:p>
      <w:pPr>
        <w:pStyle w:val="21"/>
        <w:widowControl w:val="false"/>
        <w:spacing w:lineRule="auto" w:line="360"/>
        <w:ind w:left="0" w:right="-2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еления, пациента и его окружения.</w:t>
      </w:r>
    </w:p>
    <w:p>
      <w:pPr>
        <w:pStyle w:val="Normal"/>
        <w:tabs>
          <w:tab w:val="clear" w:pos="708"/>
          <w:tab w:val="left" w:pos="2334" w:leader="none"/>
          <w:tab w:val="left" w:pos="3250" w:leader="none"/>
          <w:tab w:val="left" w:pos="4166" w:leader="none"/>
          <w:tab w:val="left" w:pos="5082" w:leader="none"/>
          <w:tab w:val="left" w:pos="5998" w:leader="none"/>
          <w:tab w:val="left" w:pos="6914" w:leader="none"/>
          <w:tab w:val="left" w:pos="7830" w:leader="none"/>
          <w:tab w:val="left" w:pos="8746" w:leader="none"/>
          <w:tab w:val="left" w:pos="9662" w:leader="none"/>
          <w:tab w:val="left" w:pos="10578" w:leader="none"/>
          <w:tab w:val="left" w:pos="11494" w:leader="none"/>
          <w:tab w:val="left" w:pos="12410" w:leader="none"/>
          <w:tab w:val="left" w:pos="13326" w:leader="none"/>
          <w:tab w:val="left" w:pos="14242" w:leader="none"/>
          <w:tab w:val="left" w:pos="15158" w:leader="none"/>
          <w:tab w:val="left" w:pos="1607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ПК 1.2  </w:t>
      </w:r>
      <w:r>
        <w:rPr>
          <w:sz w:val="28"/>
        </w:rPr>
        <w:t xml:space="preserve">Проводить санитарно-гигиеническое воспитание населения. </w:t>
      </w:r>
    </w:p>
    <w:p>
      <w:pPr>
        <w:pStyle w:val="Normal"/>
        <w:tabs>
          <w:tab w:val="clear" w:pos="708"/>
          <w:tab w:val="left" w:pos="3054" w:leader="none"/>
          <w:tab w:val="left" w:pos="3970" w:leader="none"/>
          <w:tab w:val="left" w:pos="4886" w:leader="none"/>
          <w:tab w:val="left" w:pos="5802" w:leader="none"/>
          <w:tab w:val="left" w:pos="6718" w:leader="none"/>
          <w:tab w:val="left" w:pos="7634" w:leader="none"/>
          <w:tab w:val="left" w:pos="8550" w:leader="none"/>
          <w:tab w:val="left" w:pos="9466" w:leader="none"/>
          <w:tab w:val="left" w:pos="10382" w:leader="none"/>
          <w:tab w:val="left" w:pos="11298" w:leader="none"/>
          <w:tab w:val="left" w:pos="12214" w:leader="none"/>
          <w:tab w:val="left" w:pos="13130" w:leader="none"/>
          <w:tab w:val="left" w:pos="14046" w:leader="none"/>
          <w:tab w:val="left" w:pos="14962" w:leader="none"/>
          <w:tab w:val="left" w:pos="15878" w:leader="none"/>
          <w:tab w:val="left" w:pos="16794" w:leader="none"/>
        </w:tabs>
        <w:spacing w:lineRule="auto" w:line="360"/>
        <w:ind w:left="709" w:right="-2" w:hanging="0"/>
        <w:jc w:val="both"/>
        <w:rPr/>
      </w:pPr>
      <w:r>
        <w:rPr>
          <w:sz w:val="28"/>
          <w:szCs w:val="28"/>
        </w:rPr>
        <w:t xml:space="preserve">ПК1.3  Участвовать в проведении профилактики инфекционных и </w:t>
      </w:r>
    </w:p>
    <w:p>
      <w:pPr>
        <w:pStyle w:val="Normal"/>
        <w:tabs>
          <w:tab w:val="clear" w:pos="708"/>
          <w:tab w:val="left" w:pos="2334" w:leader="none"/>
          <w:tab w:val="left" w:pos="3250" w:leader="none"/>
          <w:tab w:val="left" w:pos="4166" w:leader="none"/>
          <w:tab w:val="left" w:pos="5082" w:leader="none"/>
          <w:tab w:val="left" w:pos="5998" w:leader="none"/>
          <w:tab w:val="left" w:pos="6914" w:leader="none"/>
          <w:tab w:val="left" w:pos="7830" w:leader="none"/>
          <w:tab w:val="left" w:pos="8746" w:leader="none"/>
          <w:tab w:val="left" w:pos="9662" w:leader="none"/>
          <w:tab w:val="left" w:pos="10578" w:leader="none"/>
          <w:tab w:val="left" w:pos="11494" w:leader="none"/>
          <w:tab w:val="left" w:pos="12410" w:leader="none"/>
          <w:tab w:val="left" w:pos="13326" w:leader="none"/>
          <w:tab w:val="left" w:pos="14242" w:leader="none"/>
          <w:tab w:val="left" w:pos="15158" w:leader="none"/>
          <w:tab w:val="left" w:pos="1607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здравоохранения  и образ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40" w:after="0"/>
        <w:ind w:right="-2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филактических мероприятий при осуществлен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 w:before="4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население принципам здорового образа жизни;</w:t>
      </w:r>
    </w:p>
    <w:p>
      <w:pPr>
        <w:pStyle w:val="Normal"/>
        <w:spacing w:lineRule="auto" w:line="360"/>
        <w:ind w:right="-2"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и осуществлять оздоровительные и профилактические   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Normal"/>
        <w:spacing w:lineRule="auto" w:line="360"/>
        <w:ind w:right="-2"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ть пациента и его окружение по вопросам  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иммунопрофилактики;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консультировать по вопросам рационального и диетического питания ;</w:t>
      </w:r>
    </w:p>
    <w:p>
      <w:pPr>
        <w:pStyle w:val="Normal"/>
        <w:tabs>
          <w:tab w:val="clear" w:pos="708"/>
          <w:tab w:val="left" w:pos="72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роприятия по проведению диспансе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современные представления о здоровье в разные возрастные пери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возможные факторы, влияющие на здоров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ления сестринской деятельности по сохранению здоровь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основы иммунопрофилактики различных групп населени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1120" w:leader="none"/>
          <w:tab w:val="left" w:pos="2592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оль сестринского персонала при проведении диспансеризации населения и  работе «школ здоровья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сего – 504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– 360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2332" w:leader="none"/>
          <w:tab w:val="left" w:pos="3248" w:leader="none"/>
          <w:tab w:val="left" w:pos="4164" w:leader="none"/>
          <w:tab w:val="left" w:pos="5080" w:leader="none"/>
          <w:tab w:val="left" w:pos="5996" w:leader="none"/>
          <w:tab w:val="left" w:pos="6912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</w:tabs>
        <w:spacing w:lineRule="auto" w:line="360"/>
        <w:ind w:left="708" w:right="-2" w:hanging="0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– 240 часов;</w:t>
      </w:r>
    </w:p>
    <w:p>
      <w:pPr>
        <w:pStyle w:val="Normal"/>
        <w:tabs>
          <w:tab w:val="clear" w:pos="708"/>
          <w:tab w:val="left" w:pos="2332" w:leader="none"/>
          <w:tab w:val="left" w:pos="3248" w:leader="none"/>
          <w:tab w:val="left" w:pos="4164" w:leader="none"/>
          <w:tab w:val="left" w:pos="5080" w:leader="none"/>
          <w:tab w:val="left" w:pos="5996" w:leader="none"/>
          <w:tab w:val="left" w:pos="6912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амостоятельной работы обучающегося –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Проведение профилактических мероприятий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403"/>
      </w:tblGrid>
      <w:tr>
        <w:trPr>
          <w:trHeight w:val="651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2.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одить санитарно-гигиеническое воспитание населения 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  <w:r>
              <w:rPr/>
              <w:t xml:space="preserve"> 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проведении профилактики инфекционных и неинфекционных заболеваний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3</w:t>
            </w:r>
          </w:p>
        </w:tc>
        <w:tc>
          <w:tcPr>
            <w:tcW w:w="8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3.</w:t>
      </w:r>
      <w:r>
        <w:rPr>
          <w:b/>
          <w:sz w:val="32"/>
          <w:szCs w:val="28"/>
        </w:rPr>
        <w:t xml:space="preserve">Структура и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.01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оведение профилактических мероприятий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394"/>
        <w:gridCol w:w="992"/>
        <w:gridCol w:w="768"/>
        <w:gridCol w:w="1588"/>
        <w:gridCol w:w="1141"/>
        <w:gridCol w:w="825"/>
        <w:gridCol w:w="1141"/>
        <w:gridCol w:w="917"/>
        <w:gridCol w:w="1404"/>
      </w:tblGrid>
      <w:tr>
        <w:trPr>
          <w:trHeight w:val="435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.1-1.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человек и его окруже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К 1.1-1.3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офилактик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К 1.1- 1.3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инское дело в первичной медико-санитарной помощ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spacing w:lineRule="auto" w:line="360"/>
        <w:ind w:left="0" w:right="0" w:firstLine="709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5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8"/>
        <w:gridCol w:w="12"/>
        <w:gridCol w:w="27"/>
        <w:gridCol w:w="8507"/>
        <w:gridCol w:w="1025"/>
        <w:gridCol w:w="1276"/>
      </w:tblGrid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Раздел ПМ1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hd w:fill="00FF00" w:val="clea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доровый человек и его окружение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hd w:fill="00FF00" w:val="clear"/>
              </w:rPr>
            </w:pPr>
            <w:r>
              <w:rPr>
                <w:rFonts w:eastAsia="Calibri"/>
                <w:b/>
                <w:bCs/>
                <w:shd w:fill="00FF00" w:val="clear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 Здоровый человек и его окружение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Часть 1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доровье детей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Здоровье. Потребности человека. Рост и развитие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Роль сестринского персонала в сохранении и укреплении здоровья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емографическая ситуация в России, регион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оль сестринского персонала в сохранении и укреплении здоровья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Концепции здоровь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: «здоровье», «образ жизни», «качество жизни»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торы, влияющие на здоровье. Факторы риска здоровью. Центр здоровья. Школы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требности человека  в разные возрастные периоды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я: «потребности человека», «возраст», «возрастные периоды», «хронологический      возраст»,  «биологический возраст» и     </w:t>
            </w:r>
          </w:p>
          <w:p>
            <w:pPr>
              <w:pStyle w:val="Normal"/>
              <w:ind w:hanging="288"/>
              <w:jc w:val="both"/>
              <w:rPr/>
            </w:pPr>
            <w:r>
              <w:rPr/>
              <w:t xml:space="preserve">     </w:t>
            </w:r>
            <w:r>
              <w:rPr/>
              <w:t xml:space="preserve">«юридический возраст»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требности человека в разные возрастные периоды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ост и развитие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: «рост» и «развитие»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2"/>
              <w:jc w:val="both"/>
              <w:rPr/>
            </w:pPr>
            <w:r>
              <w:rPr/>
              <w:t>Факторы, оказывающие воздействие на рост и развитие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69"/>
              <w:rPr/>
            </w:pPr>
            <w:r>
              <w:rPr/>
              <w:t xml:space="preserve">Основные закономерности роста и развития человека.    </w:t>
            </w:r>
          </w:p>
          <w:p>
            <w:pPr>
              <w:pStyle w:val="Normal"/>
              <w:rPr/>
            </w:pPr>
            <w:r>
              <w:rPr/>
              <w:t>Характеристика роста и развития  в разные возрастные периоды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69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оль сестринского персонала в сохранении и укреплении здоровья. Характеристика роста и развития в разные возрастные периоды. Антенатальный и неонатальный периоды развития ребенк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snapToGrid w:val="false"/>
              <w:rPr/>
            </w:pPr>
            <w:r>
              <w:rPr/>
              <w:t>Внутриутробный период и период новорожден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доношенные новорожденные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нутриутробный период и период новорожденности: </w:t>
            </w:r>
          </w:p>
          <w:p>
            <w:pPr>
              <w:pStyle w:val="Normal"/>
              <w:snapToGrid w:val="false"/>
              <w:rPr/>
            </w:pPr>
            <w:r>
              <w:rPr/>
              <w:t>закономерности роста и развития человека во внутриутробном периоде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томо-физиологические особенности новорожденного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требности новорожденного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ые проблемы периода новорожден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доношенный новорожденный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особы удовлетворения основных потребностей недоношенного новорожденного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тоды выхаживания недоношенного новорожденного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ворожденный ребенок. Уход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ериод грудного возраста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томо-физиологические особенности, рост и развитие ребенка грудного возраста; универсальные потребности ребенка, способы их удовлетворения. Возможные проблемы.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ост и развитие ребенка грудного возраста. Особенности физического и нервно-психического развития детей первого года жизн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скармливание детей первого года жизни. Преимущества естественного вскармливания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мешанное и искусственное вскармливание. Вскармливание детей старше года.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енок грудного возраста. Физическое развитие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енок грудного возраста. АФО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087" w:leader="none"/>
              </w:tabs>
              <w:rPr/>
            </w:pPr>
            <w:r>
              <w:rPr/>
              <w:t>Ребенок грудного возраста. .</w:t>
              <w:tab/>
              <w:t>Естественное вскармливание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087" w:leader="none"/>
              </w:tabs>
              <w:rPr/>
            </w:pPr>
            <w:r>
              <w:rPr/>
              <w:t>Ребенок грудного возраста. Смешанное и искусственное вскармливание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</w:t>
            </w:r>
          </w:p>
          <w:p>
            <w:pPr>
              <w:pStyle w:val="Normal"/>
              <w:snapToGrid w:val="false"/>
              <w:rPr/>
            </w:pPr>
            <w:r>
              <w:rPr/>
              <w:t>Период преддошкольного и дошкольного возрас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натомо-физиологические особенности, рост и развитие ребенка преддошкольного и дошкольного возраста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требности ребенка, способы  их удовлетворения.  Возможные проблемы. Факторы риска для детей этого возраста. Особенности адаптации ребенка в ДДУ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иод преддошкольного и дошкольного возраста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иод младшего школьного возраста. 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томо-физиологические особенности, рост и развитие ребенка младшего школьного возраст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требности, способы  их удовлетворения. Возможные проблемы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ы создания безопасной окружающей среды для детей младшего школьного возраста. Адаптация детей в школе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 младшего школьного возраст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9 </w:t>
            </w:r>
          </w:p>
          <w:p>
            <w:pPr>
              <w:pStyle w:val="Normal"/>
              <w:rPr/>
            </w:pPr>
            <w:r>
              <w:rPr/>
              <w:t>Период старшего школьного возраста (подростковый, пубертатный)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томо-физиологические особенности, рост и развитие ребенка старшего школьного возраста. Характеристика переходного период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потребности ребенка, способы  их удовлетворения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ые проблемы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Физическое, половое, нервно-психическое и психо-социальное развитие подростков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 старшего школьного возраста (подростковый, пубертатный)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ПМ 01 проведению профилактических мероприятий 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  Здоровь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ение на фантомах методом ухода за детьми  (</w:t>
            </w:r>
            <w:r>
              <w:rPr/>
              <w:t>сестринская помощь в период новорожденности,  ребенку первого года жизни. Вскармливание детей первого года жизни и последующие периоды 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медицинской документации, заполнение учебной сестринской истории болезни. направлений на лабораторное обслед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Отработка на муляжах и фантомах техники забора материала для лабораторного исслед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методик объективного и субъективного исследования пациен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тработка алгоритма выполнения техники сестринских вмешательств и по уходу за здоровым ребенк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Решение ситуационных задач по </w:t>
            </w:r>
            <w:r>
              <w:rPr/>
              <w:t>расчету показателей естественного движения населения, физического развития  детей в различные возрастные периоды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Часть ПМ 2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мужчин и женщин зрелого возраста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ериод юношеского возраста. Особенности мужского и женского организмов в зрелом возрасте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натомо-физиологические, психологические и социальные особенности человека юношеского и зрелого возраста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 о менструальной, репродуктивной функции человека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тивная система здорового мужчины и женщины, их роль в репродук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жские половые гормоны, женские половые гормоны, их биологическое действие на организм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ция менструального цикл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требности человека юношеского и зрелого возраста, способы их удовлетворения.  Возможные проблемы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функции репродуктивной системы здорового мужчины и женщин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Менструальный цикл его регуляция. Женские и мужские половые гормоны, их биологическое действие на организм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доровье семьи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Понятие семьи. Типы, этапы жизненного цикла, основные функции семьи. Характеристика основных функций семьи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Права членов семьи.  Значение семьи в жизни человека. Возможные медико-социальные проблемы семьи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ланирование семь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ланирование беременност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ледствия искусственного прерывания беремен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ы контрацеп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троение и функции репродуктивной системы здорового мужчины и женщины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струальный цикл, его регуляция. Женские половые гормоны, мужские половые гормоны, их биологическое действие на организм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ль семьи в жизни человека. Планирование семьи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3.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ериод беременности и родов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Анатомо-физиологические, психологические и социальны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собенности беременно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оцесс оплодотворения и развития плодного яйца, плодных оболочек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зиологическое течение беремен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изнаки беремен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лияния вредных факторов на развитие эмбриона и плода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родовые патронаж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зиологические роды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ичины наступления родов, предвестники родов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иоды родов. Послеродовый период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лодотворение. Развитие зародышевых оболочек, зародыша, плода. Влияния вредных факторов на развитие эмбриона и плода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зиологическое течение беремен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ы. Особенности ухода в родах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ослеродовый  период. Особенности  ухода в послеродовом периоде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4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Климактерический период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онятия «климакс», «климактерический период», «пременопауза», «менопауза»,  «постменопауза»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П</w:t>
            </w:r>
            <w:r>
              <w:rPr/>
              <w:t>ричины возникновения климакс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.</w:t>
            </w:r>
          </w:p>
        </w:tc>
        <w:tc>
          <w:tcPr>
            <w:tcW w:w="8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Изменения, происходящие в организме женщины и мужчины в климактерическом период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4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Особенности протекания климактерического периода у женщин и мужчин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5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Возможные проблемы женщин и мужчин в течение климактерического периода и пути их реш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лимактерический период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ПМ 01 проведению профилактических мероприятий 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  </w:t>
            </w:r>
            <w:r>
              <w:rPr>
                <w:b/>
              </w:rPr>
              <w:t>Здоровье мужчин и женщин зрелого возраста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Обучение на фантомах методом ух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медицинской документации, заполнение учебной сестринской истории болезни, направлений на лабораторное обслед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Отработка на муляжах и фантомах техники забора материала для лабораторного исслед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методик объективного и субъективного исследования пациен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тработка алгоритма выполнения техники сестринских вмешатель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Решение ситуационных задач по </w:t>
            </w:r>
            <w:r>
              <w:rPr/>
              <w:t xml:space="preserve">расчету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формление медицинской док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анэпид режима лечебн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на муляжах анатомо-физиологических особенностей женских половых орган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оставление графиков базальной темп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тработка на фантомах и муляжах методики пельвеометрии (измерение таза), методики наружного акушерского исследования, измерение ОЖ и ВДМ, гинекологического осмотра, биомеханизма родов при переднем и заднем виде затылочного предлеж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на скелетированых тазах методики измерения диагональной конъюга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тработка в учебном родильном зале алгоритма подготовки родового стола, роженицы (на фантоме), акушерки к приему родов, отработка алгоритма оказания акушерского пособия в родах (на фантоме), первичного туалета новорожденного (на кукл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spacing w:val="2"/>
              </w:rPr>
              <w:t>Оформление учебной документации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Часть 3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лиц пожилого и старческого возраста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Здоровье лиц пожилого и старческого возраста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мографическая ситуация в России  и в мире Введение в геронтологию Понятия «геронтология», «старость», «старение».  Основные гипотезы старения.  Анатомо-физиологические и психологические особенности лиц пожилого и старческого возраста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бенности питания в пожилом и старческом возрасте. Особенности фармакотерапии в пожилом и старческом возрасте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блемы, возникающие при старении, в том числе связанные с изменением возможности удовлетворять универсальные потребности, способы их реш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ведение в геронтологию. Анатомо-физиологические и психологические особенности лиц пожилого и старческого возраста.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бенности питания в пожилом и старческом возрасте. Особенности фармакотерапии в пожилом и старческом возрасте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блемы, возникающие при старении, связанные с изменением возможности удовлетворять универсальные потребности, способы их решения. </w:t>
            </w:r>
          </w:p>
          <w:p>
            <w:pPr>
              <w:pStyle w:val="Normal"/>
              <w:snapToGrid w:val="false"/>
              <w:rPr/>
            </w:pPr>
            <w:r>
              <w:rPr/>
              <w:t>Медико-социальные и психологические аспекты смер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Раздел ПМ 2 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профилактики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сновы профилактики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>.1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филактическая медицина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основы укрепления здоровья и профилактика нарушений состояния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: понятие, виды, формы и уровни воздействия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     Профилактическая медицина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2.2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онцепция охраны и укрепления здоровья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литика в области охраны и укрепления здоровья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рмативные документы, регламентирующие профилактическую деятельность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цепция здоровья здоровых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.</w:t>
            </w:r>
            <w:r>
              <w:rPr>
                <w:rFonts w:eastAsia="Calibri"/>
                <w:b/>
                <w:bCs/>
              </w:rPr>
              <w:t>3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Сестринские технологии  в профилактической медицине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 информ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ализ и учет факторов риска здоровью и факторов, определяющих здоровь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доровье и образ жизни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лияние питания,  двигательной активности на здоровь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актика табакокурения, алкоголизации и наркоман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ье и образ жизни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актика табакокурения,    алкоголизации и наркомании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 xml:space="preserve">.5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филактика нарушений здоровья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филактика онкозаболеваний, болезней органов дыхания, сердечно-сосудистой, эндокринной, нервной системы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актика нарушений репродуктивного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репление здоровья и профилактика нарушений психического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актика болезней сердечно-сосудистой,  эндокринной, дыхательной систем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актика нарушений репродуктивного здоровья.  Профилактики нарушений психического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актика онкологических заболеваний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>.6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Школы здоровья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Школы здоровья для лиц с факторами риска и пациентов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сестринского персонала в работе школ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в школах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01 проведению профилактических мероприятий 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Учебная практи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филак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Обучение на фантомах методом ухода за пациентами  в любые возрастные пери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медицинской документации, заполнение учебной сестринской истории болезни, направлений на лабораторное обслед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Решение ситуационных задач по </w:t>
            </w:r>
            <w:r>
              <w:rPr/>
              <w:t xml:space="preserve">расчету показателей  здоровья на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бесед на темы профилактики заболеваний и вредных привыч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деловых игр профилактической направленности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spacing w:val="2"/>
              </w:rPr>
              <w:t>Оформление учебной документации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3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естринское дело в первичной медико-санитарной помощи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стринское дело в первичной медико-санитарной помощи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>.1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и структура системы первичной медико-санитарной помощи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дицинская помощь, определение понят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медицинской помощи: первая помощь, первая доврачебная, первая врачебная, квалифицированная, специализированна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основы оказания первичной медицинской помощи в Российской Федер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ичная медицинская помощь: «первичная медицинская помощь», «первичная медико-санитарная помощь», «амбулаторно-поликлиническая помощь»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медицинской помощи по участковому принципу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оказывающие первичную медицинскую помощь. Городская поликлиника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деятельности городской поликлиники, обслуживающей взрослое населени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а учреждений здравоохранения, оказывающих первичную медико-санитарную помощь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оказания первичной медицинской помощи работникам промышленных предприятий, сельским жителям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й помощи на дому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медицинской помощи по типу «стационар на дому» и «дневной стационар» Центры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неотложной помощи, плановой и срочной госпитализ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медицинской помощи по принципу врача общей практики (семейного врача)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труктура системы первичной медико-санитарной помощи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>.2.</w:t>
            </w:r>
            <w:r>
              <w:rPr/>
              <w:t xml:space="preserve"> Профилактика неинфекционных заболеваний</w:t>
            </w:r>
            <w:r>
              <w:rPr>
                <w:b/>
              </w:rPr>
              <w:t xml:space="preserve"> 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 «предболезнь», «болезнь»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аптационные возможности организм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факторы риска развития неинфекционных заболевани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программы предупреждения заболеваний (государственные и региональные)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ы населения, подверженные риску развития заболеваний, методы формирования групп риска: диспансерные осмотры, диагностические обследования, анализ статистических данных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ое развитие и функциональное состояние организма, его оценк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ль массовых медицинских осмотров в профилактике заболевани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я сестринской деятельности при работе со здоровыми людьми различного возраст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ическое воспитание и обучение насел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неинфекционных заболеваний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>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спансеризация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б уровнях здоровья, понятие о компенсации, субкомпенсации, декомпенс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дицинские осмотры: предварительные, периодические, целевые, осмотры декретированных контингентов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диспансеризация лиц трудоспособного возраста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спансеризация населения, определение понятия, принципы диспансеризации населения. Обследование в центре здоровья, дальнейшие маршруты пациентов. Школы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пы диспансериз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лечебно-профилактических мероприяти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 за группами пациентов, подлежащих диспансериз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ка проведения мероприятий диспансерного наблюдения:</w:t>
            </w:r>
          </w:p>
          <w:p>
            <w:pPr>
              <w:pStyle w:val="Normal"/>
              <w:jc w:val="both"/>
              <w:rPr/>
            </w:pPr>
            <w:r>
              <w:rPr/>
              <w:t>-оценка качества и эффективности диспансеризации;</w:t>
            </w:r>
          </w:p>
          <w:p>
            <w:pPr>
              <w:pStyle w:val="Normal"/>
              <w:jc w:val="both"/>
              <w:rPr/>
            </w:pPr>
            <w:r>
              <w:rPr/>
              <w:t>-критерии эффективности диспансеризации: для здоровых; для лиц, перенесших острое заболевание; для пациентов с хроническими заболеваниям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лиц, находящихся под диспансерным наблюдением. Документирование диспансерного наблюдения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енности организации диспансерного наблюдения за различными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тегориями пациентов: инвалидами войн, детским контингентом, подросткам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пансеризация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 xml:space="preserve">.4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Cs/>
              </w:rPr>
              <w:t>П</w:t>
            </w:r>
            <w:r>
              <w:rPr/>
              <w:t>рофилактика инфекционных заболеваний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противоэпидемических мероприяти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нитарно-гигиеническое обучение и воспитание насел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прививочного кабинета поликлиник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растные особенности иммунитета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ы активной иммунизаци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вакцин, оптимальные сроки введ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лендарь прививок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ациента разного возраста к прививкам, вакцин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а пациентов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ребования к медсестре, участвующей в иммунопрофилактик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.</w:t>
            </w:r>
          </w:p>
        </w:tc>
        <w:tc>
          <w:tcPr>
            <w:tcW w:w="8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ктика медсестры при развитии анафилактического ш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рование вакцинаци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работы медицинской сестры в прививочном кабинет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4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памяток и инструкций для пациентов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 xml:space="preserve">.5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оциальное партнерство в профилактической деятельности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ое партнерство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5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к сотрудничеству в части укрепления здоровья и усиления профилактики заболеваний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негосударственных организаций различных видов экономической деятельности (например, предприятий и организаций, работникам которых проводятся различные виды профилактических и диспансерных, оздоровительных мероприятий, либо учебных заведений, с учащимися которых проводятся образовательные занятия по ведению здорового образа жизни и т.д.)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х организаций (например, профсоюзных организаций, организаций по борьбе с употреблением наркотических и психотропных веществ, обществ анонимных алкоголиков и т.д.);</w:t>
            </w:r>
          </w:p>
          <w:p>
            <w:pPr>
              <w:pStyle w:val="Normal"/>
              <w:jc w:val="both"/>
              <w:rPr/>
            </w:pPr>
            <w:r>
              <w:rPr/>
              <w:t>- физических лиц (например, педагогов, родителей, членов семей и т.д.)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циальное партнёрство в профилактической деятельности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 xml:space="preserve">.6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 медицинской сестры в экспертизе трудоспособности.</w:t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экспертизы трудоспособности в системе оказания первичной медицинской помощ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чи экспертизы трудоспособност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3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ая нетрудоспособность, порядок установления и определ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4.</w:t>
            </w:r>
          </w:p>
        </w:tc>
        <w:tc>
          <w:tcPr>
            <w:tcW w:w="8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ила заполнения и выдачи документов, подтверждающих временную нетрудоспособность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5.</w:t>
            </w:r>
          </w:p>
        </w:tc>
        <w:tc>
          <w:tcPr>
            <w:tcW w:w="8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пуск по болезни и увечью; по уходу за больными членами семьи; для санитарно-курортного лечения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6.</w:t>
            </w:r>
          </w:p>
        </w:tc>
        <w:tc>
          <w:tcPr>
            <w:tcW w:w="8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рядок выдачи и оформления справок при заболевании вследствие опьянения и бытовых отравлени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7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направления больных на медико-социальную экспертизу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медицинской сестры в экспертизе трудоспособ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ПМ 01 проведению профилактических мероприятий 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ПМ 01 проведению профилактических мероприятий 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, справочной,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ой работе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/>
            </w:pPr>
            <w:r>
              <w:rPr/>
              <w:t>Работа с обучающе - контролирующими программами (решение ситуационных задач).</w:t>
            </w:r>
          </w:p>
          <w:p>
            <w:pPr>
              <w:pStyle w:val="Normal"/>
              <w:rPr/>
            </w:pPr>
            <w:r>
              <w:rPr/>
              <w:t>Работа с оборудованием и аппаратур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видеоматериалов по заданию преподав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й документаци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учебно-исследовательских работах, проект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в сети Internet по заданию преподав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здание презентаций на темы:</w:t>
            </w:r>
            <w:r>
              <w:rPr>
                <w:rFonts w:eastAsia="Calibri"/>
                <w:bCs/>
              </w:rPr>
              <w:t xml:space="preserve"> «</w:t>
            </w:r>
            <w:r>
              <w:rPr/>
              <w:t>АФО органов и систем новорожденного</w:t>
            </w:r>
            <w:r>
              <w:rPr>
                <w:rFonts w:eastAsia="Calibri"/>
                <w:bCs/>
              </w:rPr>
              <w:t>», «Уход за новорожденным», «Вскармливание новорожденного», «Скрининг диагностика заболеваний новорожденных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одготовка рефератов и реферативных сообщений на темы</w:t>
            </w:r>
            <w:r>
              <w:rPr>
                <w:rFonts w:eastAsia="Calibri"/>
                <w:bCs/>
              </w:rPr>
              <w:t>: «АФО кожи и подкожной клетчатки новорожденного», «АФО костной системы новорожденного», «АФО дыхательной системы новорожденного», «АФО пищеварительной системы новорожденного», «АФО эндокринной системы новорожденного», «АФО органов кроветворения и крови новорожденного», «Переходные физиологические состояния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одготовка и проведение бесед на темы</w:t>
            </w:r>
            <w:r>
              <w:rPr>
                <w:rFonts w:eastAsia="Calibri"/>
                <w:bCs/>
              </w:rPr>
              <w:t>: «Уход за кожей новорожденного», «Профилактика гипогалактии»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планов:</w:t>
            </w:r>
            <w:r>
              <w:rPr/>
              <w:t xml:space="preserve"> патронажей (дородовых;  новорожденных).,обучения уходу за новорожденным,беседы по поддержке грудного вскармливания, обучения поддержанию безопасности человека в разные возрастные периоды, обучения рациональному и адекватному питанию людей разного возраста,обучения поддержанию адекватной  двигательной активности людей разного возраста, бесед с родителями о подготовке детей к посещению дошкольного учреждения, школы, бесед с детьми старшего школьного возраста и их родителями </w:t>
            </w:r>
          </w:p>
          <w:p>
            <w:pPr>
              <w:pStyle w:val="Normal"/>
              <w:jc w:val="both"/>
              <w:rPr/>
            </w:pPr>
            <w:r>
              <w:rPr/>
              <w:t>о выборе профессии, бесед о профилактике вредных привычек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(для СПО – </w:t>
            </w:r>
            <w:r>
              <w:rPr>
                <w:b/>
              </w:rPr>
              <w:t>(по профилю специальности)  Сестринское дело в системе первичной медико-санитарной помощ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профилактических мероприятий в условиях первичной медико-санитарной помощ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атронажи к людям разного возраста и беременны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проведении противоэпидемических мероприят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проведении иммунопрофилактик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проведении профилактических осмотр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участие в диспансеризаци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участие в работе школ здоровья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проведении гигиенического воспита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участие в проведении санитарно-гигиенического воспитания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исутствовать на приеме врача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оформление документаци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мерять АД, вес, рост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инимать участие в санитарно-просветительской работе;</w:t>
            </w:r>
          </w:p>
          <w:p>
            <w:pPr>
              <w:pStyle w:val="Normal"/>
              <w:rPr/>
            </w:pPr>
            <w:r>
              <w:rPr/>
              <w:t>- сопровождать пациентов и присутствовать на диагностических исследованиях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участвовать в профилактических обследованиях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1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1134" w:footer="567" w:bottom="623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основ профил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«Основ профилактики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сы горизонтальные и напольные (для измерения массы тела дет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остомеры горизонтальные и вертикальные (для измерения массы т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ей и 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ленальный 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ухода и одежда для детей первого год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тиметровая л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блицы, схемы, структуры, 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, рекомендации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лодильник для хранения препаратов для иммуно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, фант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меты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(интерактивная до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рабочих мест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медицинской сестры центра профилактики, поликлиники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липчарты с блокнотами и наборами цветных фломаст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чебники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ДК 01.02.Основы профилактики: ПМ 01. Проведение профилактических мероприятий/ Т.Ю. Быковская [и др.]; под ред.к.м.н.  Б.В. Кабарухина. – Изд. 3-е доп.и перераб. – Ростов н/Д: Феникс, 2017. – 254с.: ил. – (Среднее медицинск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арухин Б.В. под редакцией Основы профилактики 2016 ООО «Феник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юкова Д.А. Здоровый человек и его окружение. Учебное пособие. Ростов-на Дону, 20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чма В.Р., Сивочалова О.В. Здоровый человек и его окружение: учебник/ В.Р. Кучма, О.В. Сивочалова. – 4-е изд., испр.и доп. – М.: ГЭОТАР-Медиа, 2015. –  544с.: и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7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профилактической деятельности (ПМ.01): учебник/  Н.Г. Петрова [и др.]. – Ростов н/Д: Феникс, 2016. – 285, [1] с.: ил. – (Среднее медицинское образ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оказания сестринской помощи детям: учеб. пособие / К.И. Григорьев, Р.Р. Кильдиярова - М.: ГЭОТАР-Медиа, 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ипова В.Л. Особенности оказания сестринской помощи лицам пожилого и старческого возраста в схемах и таблицах 2016 ООО Издательская группа «ГЭОТАР - Медиа»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: учеб. пособие / С. И. Двойников *и др.+. - Москва: ГЭОТАР-Медиа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ва Э.В. Терапия с курсом первичной медико – санитарной помощи/ Э.В. Смолева, Е.Л. Аподиакос. – Изд. 12–е. – Ростов н/Д: Феникс, 2014. –652, [1] с.: ил. – (Среднее медицинск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ва Э.В. Сестринский уход в педиатрии 2015 ООО "Феникс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олова Н.Г. Сестринский уход за здоровым новорожденным: учебное пособие, Н.Г. Соколова. – Ростов н/Д: Феникс, 2017. – 278с.: ил. – (Среднее медицинское образ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А. Сестринский уход в гериатрии 2016 ООО «Феник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мушкина И.А. Проведение профилактических мероприятий 2015 ООО Издательская группа «ГЭОТАР - Меди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 Учебники и учебные пособ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Cs/>
          <w:sz w:val="28"/>
          <w:szCs w:val="28"/>
        </w:rPr>
        <w:t xml:space="preserve">Волков С.Р., Волкова М.М. Здоровый человек и его окружение: </w:t>
      </w:r>
      <w:r>
        <w:rPr>
          <w:bCs/>
          <w:spacing w:val="-6"/>
          <w:sz w:val="28"/>
          <w:szCs w:val="28"/>
        </w:rPr>
        <w:t>Учебник. –  М.: ОАО «Издательство «Медицина»,  200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олков С.Р., Волкова М.М. Здоровый человек и его окружение. Руководство к практическим занятиям: Учебное пособие. –  М.: ОАО «Издательство «Медицина», 201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Дзигуа М.В., Е.А. Лунякина. Сестринское дело в акушерстве и гинекологии: Учебное пособие. – М: АНМИ, 2005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орошкевич М.П., Кравцов М.П. и др. «Основы педиатрии и гигиены детей дошкольного возраста», учебник, Ростов-на-Дону, «Феникс», 200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ДК 01.02.Основы профилактики: ПМ 01. Проведение профилактических мероприятий/ Т.Ю. Быковская [и др.]; под ред.к.м.н.  Б.В. Кабарухина. – Изд. 3-е доп.и перераб. – Ростов н/Д: Феникс, 2017. – 254с.: ил. – (Среднее медицинское образова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Мостицкая Р.М. «Медсестра врача общей (семейной) практики». -Ростов-на-Дону, «Феникс», 2008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Cs/>
          <w:spacing w:val="-6"/>
          <w:sz w:val="28"/>
          <w:szCs w:val="28"/>
        </w:rPr>
        <w:t>Охрана здоровья детей и подростков / Под ред. Сопиной З.Е.: Уч. пособ.  – М. ГЭОТАР-Медиа, 200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рганизация профилактической деятельности амбулаторно-поликлинических учреждений на современном этапе / Под ред. А.И. Вялкова. М.:  ГЭОТАР-Медиа, 200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Руководство по первичной медико-санитарной помощи</w:t>
      </w:r>
      <w:r>
        <w:rPr>
          <w:bCs/>
          <w:spacing w:val="-6"/>
          <w:sz w:val="28"/>
          <w:szCs w:val="28"/>
        </w:rPr>
        <w:t xml:space="preserve">/ Под ред. </w:t>
      </w:r>
      <w:r>
        <w:rPr>
          <w:bCs/>
          <w:sz w:val="28"/>
          <w:szCs w:val="28"/>
        </w:rPr>
        <w:t xml:space="preserve">И.Н. Денисова, А.А. Баранова </w:t>
      </w:r>
      <w:r>
        <w:rPr>
          <w:bCs/>
          <w:spacing w:val="-6"/>
          <w:sz w:val="28"/>
          <w:szCs w:val="28"/>
        </w:rPr>
        <w:t>– М. ГЭОТАР-Медиа, 200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Руководство по медицинской профилактике</w:t>
      </w:r>
      <w:r>
        <w:rPr>
          <w:bCs/>
          <w:spacing w:val="-6"/>
          <w:sz w:val="28"/>
          <w:szCs w:val="28"/>
        </w:rPr>
        <w:t xml:space="preserve">/ Под ред. </w:t>
      </w:r>
      <w:r>
        <w:rPr>
          <w:bCs/>
          <w:sz w:val="28"/>
          <w:szCs w:val="28"/>
        </w:rPr>
        <w:t>Р.Г. Оганова</w:t>
      </w:r>
      <w:r>
        <w:rPr>
          <w:bCs/>
          <w:spacing w:val="-6"/>
          <w:sz w:val="28"/>
          <w:szCs w:val="28"/>
        </w:rPr>
        <w:t>– М. ГЭОТАР-Медиа, 200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Руководство для средних медицинских работников </w:t>
      </w:r>
      <w:r>
        <w:rPr>
          <w:bCs/>
          <w:spacing w:val="-6"/>
          <w:sz w:val="28"/>
          <w:szCs w:val="28"/>
        </w:rPr>
        <w:t xml:space="preserve">/ Под ред.Ю.П. Никитина, В.М. Чернышева. – М. ГЭОТАР-Медиа, 2007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околова Н.Г. Сестринское дело в педиатрии:  практикум/   Н.Г. Соколова, В.Д. Тульчинская; под ред. Р.Ф. Морозовой. – Изд. 11-е, стер. – Ростов н/Д: Феникс, 2014. – 381, [2] с. – (Среднее медицинское образова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Тульчинская В.Д. Сестринское дело в педиатрии/ В.Д. Тульчинская, Н.Г. Соколова,  Н.М. Шеховцова; под ред. Р.Ф. Морозовой. – Изд. 20-е, испр. – Ростов н/Д: Феникс, 2015. – 383 с. – (Среднее медицинское образование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ульчинская В.Д. «Семейная медсестра. Педиатрия» Серия медицина для вас. - Ростов-на-Дону, «Феникс», 200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Филатова С.А. и др. «Геронтология» Учебник. - Ростов-на-Дону, «Феникс»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2. Отечественные журналы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Первая медицинская помощь»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Сестринское дело»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ая сестра»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цинский вестни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2. Справочники</w:t>
      </w:r>
    </w:p>
    <w:p>
      <w:pPr>
        <w:pStyle w:val="Normal"/>
        <w:spacing w:lineRule="auto" w:line="360"/>
        <w:ind w:left="426" w:hanging="426"/>
        <w:rPr/>
      </w:pPr>
      <w:r>
        <w:rPr>
          <w:bCs/>
          <w:sz w:val="28"/>
          <w:szCs w:val="28"/>
        </w:rPr>
        <w:t>1.     Занд Д. и др. «Здоровье вашего ребенка». Универсальный справочник по профилактике и лечению детских заболеваний. – М.: ТОО «Аквариум ЛТД», 1999.</w:t>
      </w:r>
    </w:p>
    <w:p>
      <w:pPr>
        <w:pStyle w:val="Normal"/>
        <w:spacing w:lineRule="auto" w:line="360"/>
        <w:ind w:left="426" w:hanging="426"/>
        <w:rPr/>
      </w:pPr>
      <w:r>
        <w:rPr>
          <w:bCs/>
          <w:sz w:val="28"/>
          <w:szCs w:val="28"/>
        </w:rPr>
        <w:t>2.     Усов И.Н. «Здоровый ребенок» Справочник педиатра. – Минск «Беларусь»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провод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делу 1 ПМ 1 (МДК 01.01) в кабинете доклинической практики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  <w:spacing w:val="-6"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о разделам 1 и 2 ПМ1 (МДК 01.02 и МДК 01.03) – в кабинете доклинической практики образовательного учреждения (не более 50%) и в учреждениях первичной медико-санитарной помощ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– </w:t>
      </w:r>
      <w:r>
        <w:rPr>
          <w:bCs/>
          <w:sz w:val="28"/>
          <w:szCs w:val="28"/>
        </w:rPr>
        <w:t>учебная и производственная практика - в учреждениях первичной медико-санитар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специалисты, имеющие высшее медицинское или сестринск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педагогический состав: специалисты, имеющие высшее медицинское или сестринское образ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практики: специалисты сестринского дела (квалификация - медицинская сестра)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0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44"/>
        <w:gridCol w:w="3827"/>
      </w:tblGrid>
      <w:tr>
        <w:trPr/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сохранению и укреплению здоровья населения, пациента и его окруж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 xml:space="preserve">- </w:t>
            </w:r>
            <w:r>
              <w:rPr/>
              <w:t>обучение населения принципам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ние по вопросам рационального и диетического питания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эссе, кей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-ной практ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анитарно-гигиенического воспитания насел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обучение населения принципам здорового образа жизни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–  </w:t>
            </w:r>
            <w:r>
              <w:rPr/>
              <w:t>проведение и осуществление оздоровительных и профилактически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ние по вопросам рационального и диетического питания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-н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профилактики инфекционных и неинфекционных заболевани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обучение населения принципам здорового образа жизни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проведение и осуществление оздоровительных и профилактических </w:t>
            </w:r>
            <w:r>
              <w:rPr>
                <w:b/>
              </w:rPr>
              <w:t xml:space="preserve">    </w:t>
            </w:r>
            <w:r>
              <w:rPr/>
              <w:t>мероприятий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–  </w:t>
            </w:r>
            <w:r>
              <w:rPr/>
              <w:t>консультирование пациента и его окружения по вопросам  иммунопрофилактики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ние по вопросам рационального и диетического 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ind w:left="360" w:right="-185" w:hanging="360"/>
              <w:rPr/>
            </w:pPr>
            <w:r>
              <w:rPr>
                <w:b/>
              </w:rPr>
              <w:t xml:space="preserve"> –  </w:t>
            </w:r>
            <w:r>
              <w:rPr/>
              <w:t>организация мероприятий по проведению диспансер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усвоения практических уме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-н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сформированность профессиональных компетенций и развитие общи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69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>
                <w:bCs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амооценивание эффективности и качества выполнения поставленных профессиональ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bCs/>
              </w:rPr>
              <w:t xml:space="preserve">Самостоятельное выполнение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ринятия решения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.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коммуникативности, комфортное существование в любом обществ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владения ораторским искусством, грамотной устной и письменной речью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 осознания 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Участие в работе Ассоциаций медицинских сестер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6:00Z</dcterms:created>
  <dc:creator>Admin</dc:creator>
  <dc:description/>
  <cp:keywords/>
  <dc:language>en-US</dc:language>
  <cp:lastModifiedBy>Ольга</cp:lastModifiedBy>
  <cp:lastPrinted>2017-12-15T19:29:00Z</cp:lastPrinted>
  <dcterms:modified xsi:type="dcterms:W3CDTF">2017-12-15T14:30:00Z</dcterms:modified>
  <cp:revision>13</cp:revision>
  <dc:subject/>
  <dc:title>МИНИСТЕРСТВО ОБРАЗОВАНИЯ И НАУКИ</dc:title>
</cp:coreProperties>
</file>