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частие в лечебно - диагностических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32"/>
          <w:szCs w:val="32"/>
        </w:rPr>
        <w:t>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тринская помощь в дерматовенер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2017-18 уч. год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Style30"/>
        <w:rPr/>
      </w:pPr>
      <w:r>
        <w:rPr/>
        <w:t>Рабочая  программа раздел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.</w:t>
      </w:r>
    </w:p>
    <w:p>
      <w:pPr>
        <w:pStyle w:val="Style32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2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3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огласовано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на заседании ЦМК «Сестринское   дело»  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Председатель Яковлева С.З...............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Протокол № 10   от  28.06.2017 г.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Утверждаю: </w:t>
            </w:r>
          </w:p>
          <w:p>
            <w:pPr>
              <w:pStyle w:val="Normal"/>
              <w:spacing w:before="0" w:after="120"/>
              <w:rPr>
                <w:sz w:val="28"/>
                <w:szCs w:val="22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</w:rPr>
            </w:pPr>
            <w:r>
              <w:rPr>
                <w:sz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lang w:eastAsia="en-US"/>
              </w:rPr>
            </w:pPr>
            <w:r>
              <w:rPr>
                <w:sz w:val="28"/>
              </w:rPr>
              <w:t>01.07. 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лаксина Н.А - преподаватель клинических дисциплин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Заключение Совета протокол №7 от 26 июня 2017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результаты освоения содержание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раздела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здела профессионального модул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 раздела 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стринская помощь в дерматовенер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Style30"/>
        <w:rPr/>
      </w:pPr>
      <w:r>
        <w:rPr/>
        <w:t>Рабочая  программа раздела профессионального модуля (далее – рабочая  программа) является частью программы подготовки специалистов среднего звена в соответствии  с ФГОС по специальности СПО 34.02.01 Сестринское дело, входящей в состав укрупненной группы специальностей 340000 Сестринское дело, направление подготовки  Здравоохранение и медицинские науки в части освоения основного вида профессиональной деятельности (ВПД): Участие в лечебно-диагностических и реабилитационных процессах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ПК .2.3. Сотрудничать со взаимодействующими организациями и служ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пациента лечебно-диагностическим вмешатель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армакотерапию по назначению вра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сти утвержденную медицин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ичины, клинические проявления, возможные осложнения, методы диагностики проблем пациента, принципы организации и способы оказания сестр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именен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имерной программы раздела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7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ой и производственной практики нет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раздела профессионального модуля является овладение обучающимися видом профессиональной деятельности участие в лечебно-диагностических и реабилитационных процессах, в том числе профессиональ</w:t>
      </w:r>
      <w:r>
        <w:rPr/>
        <w:t>ными (ПК) и общими (ОК) компетенциями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4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чать со взаимодействующими организациями и служба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ти утвержденную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ывать паллиативную помощ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 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3. СТРУКТУРА И СОДЕРЖАНИЕ РАЗДЕЛ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05"/>
        <w:gridCol w:w="1010"/>
        <w:gridCol w:w="1154"/>
        <w:gridCol w:w="1299"/>
        <w:gridCol w:w="1010"/>
        <w:gridCol w:w="865"/>
        <w:gridCol w:w="1154"/>
        <w:gridCol w:w="924"/>
        <w:gridCol w:w="1667"/>
      </w:tblGrid>
      <w:tr>
        <w:trPr>
          <w:trHeight w:val="435" w:hRule="atLeast"/>
        </w:trPr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оды профессиональных компетенций</w:t>
            </w:r>
          </w:p>
        </w:tc>
        <w:tc>
          <w:tcPr>
            <w:tcW w:w="4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профилю 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Осуществление сестринского уход а при различных заболеваниях и состояниях</w:t>
            </w:r>
          </w:p>
        </w:tc>
        <w:tc>
          <w:tcPr>
            <w:tcW w:w="90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-2.8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СП в дерматовенерологии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2. Содержание обучения по разделу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Участие в лечебно-диагностических и реабилитационных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в дерматовенер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27"/>
        <w:gridCol w:w="142"/>
        <w:gridCol w:w="8930"/>
        <w:gridCol w:w="1140"/>
        <w:gridCol w:w="1415"/>
      </w:tblGrid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и тем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уществление сестринского ухода при различных заболеваниях и состояниях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естринский уход при различных заболеваниях и состояниях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стринская помощь в дерматовенерологии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ие вопросы этиологии и патогенеза заболеваний кожи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1</w:t>
            </w:r>
          </w:p>
          <w:p>
            <w:pPr>
              <w:pStyle w:val="Normal"/>
              <w:rPr/>
            </w:pPr>
            <w:r>
              <w:rPr/>
              <w:t>Общие вопросы этиологии и патогенеза заболеваний кожи. Основы диагностики. Принципы общей и местной тера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СП в дерматовенерологии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рматовенерология как самостоятельная клиническая дисциплина, ее содержание, задачи и методы</w:t>
            </w:r>
            <w:r>
              <w:rPr>
                <w:bCs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оже (анатомия, физиология). Особенности кожи и слизистых в разные возрастные периоды жизн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этиологии и патогенеза заболеваний кожи. Роль экзо- и эндогенных фактор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просы биомедицинской этики в дерматовенерологи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ые и объективные симптомы болезней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ервичные и вторичные морфологические элементы кожной сып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(общие и специальные методы исследования). Люминесцентная диагнос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ципы наружной терапии болезней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 резорбтивном эффект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стероиды в дерматологической практик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формы для наружного применения. Их определение, характер и механизм действия, показания и противопоказа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Глава 7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болезнях кожи с мультифакториальной, аллергической, аутоиммунной, гнойничковой и паразитарной этиологией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 xml:space="preserve">при аллергических заболеваниях кож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СП при болезнях кожи с  мультифакторной и аутоиммунной этиологи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рматиты (определение, этиология, классификация, клинические разновидности, лечение, профилактика, особенности ухода за больными). Понятие о сенсибилизации и аллергии в дерматовенеролог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дермии (общая характеристика, этиология, патогенез, клинические разновидности, общая симптоматика, принципы диагностики и лечения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дерматозы (факторы риска, общая патология, этиологическая классификация, клинические формы, профессиональные примеры, принципы лечения, профилактики и диспансеризац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ема (этиопатогенез, классификация, клиническая картина, принципы общей и местной терап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пический дерматит (понятие об атопии, клиника ограниченного и диффузного нейродермита, принципы общего и местного лечения, диспансеризация, санаторно-курортное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жный зуд (причины и механизмы развития зуда, классификация, план клинического обследования, диагностика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ца, отек Квинке (этиология, патогенез, классификация, клинические разновидности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сориаз, красный плоский лишай (теории возникновения заболеваний, патогенез, клинические формы и стадии развития, изоморфная реакция Кебнера, диагностические феномены, принципы общей и местной терапи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волчанка, склеродермия (понятие о болезнях соединительной ткани, этиопатогенез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чатые дерматозы (определение, причины возникновения и механизмы развития, клинические разновидности, методы диагностики – клетки Тцанка, симптом Никольского, принципы лечения и профилактики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 кожи (классификация, типичная локализация заболеваний. Основные клинические формы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волос, сальных и потовых желез (определение, этиопатогенез, классификация, клиника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 xml:space="preserve">Сестринская  помощь при аллергических заболеваниях кожи, с мультифакторной и  аутоиммунной этиологией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 xml:space="preserve">при гнойничковых, паразитарных  заболеваниях кожи 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, этиология, патогенез. Роль гноеродных микроорганизмов в развитии патологии. Классификация. Стафилококковые, стрептококковые и смешанные формы. Поверхностные и глубокие формы. Осложнения. Диагностика. Принципы лечения. Особенности пиодермий в детском возрасте. Санитарно-просветительская работа по предупреждению заразных кожных болезн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отка (этиология, эпидемиология, патогенез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кулез (разновидности вшей, клиника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Сестринский процесс при гнойничковых, паразитарных заболеваниях кож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естринская помощь </w:t>
            </w:r>
            <w:r>
              <w:rPr>
                <w:iCs/>
              </w:rPr>
              <w:t>при вирусных заболеваниях, грибковых заболеваниях кожи. Понятие о туберкулезе кожи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рпес (этиология, определение, классификация, клинические разновидности, диагностика и лечение). Факторы риска, способствующие повышению активности вирус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 (этиология, классификация, лечение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конечные кондиломы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гиозный моллюск (клиника, диагностика, лечение). 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збудители, источники и пути заражения человека. Факторы риска. Роль патогенных грибков, состояние макроорганизма и внешней среды в развитии дерматомикозов. Классификация дерматомикоз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лишай (этиология, клиника, диагностика, проба Бальцера, симптом Бенье-Мещерского, лечение, профилак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ритразма. Клиника, лечени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пория (клинические разновидности, возбудители, эпидемиология, клиническая картина поражений на гладкой коже и волосистой части головы, люминесцентная, лабораторная диагнос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ихофития (возбудители, клиника, лабораторная диагностика)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ое лечение микроспории и трихофитии. Критерии излеченности. Диспансериз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уберкулезе кожи. Клинические разновидности. Эпидемиология и профилактик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Сестринский процесс при вирусных и грибковых  заболеваниях кожи. Понятие о туберкулезе кожи</w:t>
            </w:r>
            <w:r>
              <w:rPr>
                <w:b/>
                <w:bCs/>
              </w:rPr>
              <w:t>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 при венерических заболеваниях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СП при  инфекциях, передающихся половым пу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гонорее у мужчин, женщин и дете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>сифили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 врожденном сифилисе.</w:t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о венерических болезнях. Источники и пути распространен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фекциях, передающихся преимущественно половым путем. Классификация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огенитальный хламидиоз, уреаплазмоз, микоплазмоз, бактериальный вагиноз, трихомониаз. Клинические особенности, принципы диагностики и терапи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анитарно-просветительская работа по борьбе и инфекциями, передаваемыми преимущественно половым пут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и индивидуальная профилактика инфекций, передающихся половым путем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онорея мужчин, женщин и детей. Этиология, патогенез, клинические проявления, особенности течения. Принципы диагностики, лечения и профилактики гонореи. Критерий излеченности гоноре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ческие проблемы взаимоотношений среднего медицинского персонала и пациентов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филис. Определение. Возбудитель сифилиса, отличительные его признаки и методы обнаружения. Факторы риска, пути заражения: половой и бытово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течение сифилиса. Классификация, особенности современного течения сифилиса. Клиника первичного периода сифилиса. Атипичные формы твердого шанкра. Диагностика первичного периода. </w:t>
            </w:r>
          </w:p>
          <w:p>
            <w:pPr>
              <w:pStyle w:val="Normal"/>
              <w:rPr/>
            </w:pPr>
            <w:r>
              <w:rPr/>
              <w:t>Клинические симптомы вторичного периода сифилиса. Дифференциальная диагностика вторичного свежего и вторичного рецидивного периода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ческие и серологические реакции при вторичном сифилисе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ническая картина третичного периода сифилиса. Показатели серологических реакци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атери в передаче сифилиса потомству. Исход беременности у женщин, больных сифилисом. Периоды врожденного сифилиса. Достоверные и вероятные признаки врожденного сифилиса. Мероприятия по борьбе с врожденным сифилисом, проводимые в женских консультациях и роддомах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ические и юридические аспекты общения среднего медицинского персонала с пациентами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гонорее у мужчин, женщин и детей.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сифилис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стринская помощь</w:t>
            </w:r>
            <w:r>
              <w:rPr>
                <w:iCs/>
              </w:rPr>
              <w:t xml:space="preserve"> при   врожденном сифилисе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электронными пособиями и учебниками, рабочими тетрадя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ка рефератов</w:t>
            </w:r>
            <w:r>
              <w:rPr/>
              <w:t xml:space="preserve"> на темы: « СП при Сифилисе»,  «ИППП»,  «Герпетическая инфекция, «СП при онихомикозах», «Этические и юридические аспекты общения среднего медицинского персонала с пациент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алгоритм сестринского</w:t>
            </w:r>
            <w:r>
              <w:rPr/>
              <w:t xml:space="preserve"> вмеш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Создание презентаций по темам: </w:t>
            </w:r>
            <w:r>
              <w:rPr/>
              <w:t>«Чесотка», « Новообразования кожи»,</w:t>
            </w:r>
            <w:r>
              <w:rPr>
                <w:b/>
              </w:rPr>
              <w:t xml:space="preserve"> </w:t>
            </w:r>
            <w:r>
              <w:rPr/>
              <w:t>« Гонорея», « Токсидерм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тезисов беседы</w:t>
            </w:r>
            <w:r>
              <w:rPr/>
              <w:t xml:space="preserve"> с пациентами  по: «Профилактике и основах самоухода при</w:t>
            </w:r>
            <w:r>
              <w:rPr>
                <w:iCs/>
              </w:rPr>
              <w:t xml:space="preserve"> аллергических заболеваниях кожи,  дерматитах, токсидермии, экземы, атопическом  дерматит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ставление планов сестринского ухода</w:t>
            </w:r>
            <w:r>
              <w:rPr/>
              <w:t xml:space="preserve"> за пациентами </w:t>
            </w:r>
            <w:r>
              <w:rPr>
                <w:iCs/>
              </w:rPr>
              <w:t xml:space="preserve">аллергических заболеваниях кожи, дерматитах,  токсидермии, экземе, атопическом дерматите, грибковых поражениях кож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индивидуальных творческих зад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аблицы 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тематических кроссвордов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  (по профилю специальности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тика курсовых работ (проектов):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Всего     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раздел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раздела</w:t>
      </w:r>
      <w:r>
        <w:rPr>
          <w:bCs/>
          <w:sz w:val="28"/>
          <w:szCs w:val="28"/>
        </w:rPr>
        <w:t xml:space="preserve"> профессионального модуля предполагает наличие учебных кабинетов доклинической и клинической практики в дерматовенерологии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: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бель и медицинское оборуд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уго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ивно-нормативная докум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ура, приборы, технические средства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нтомы, муляжи, тренаж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 и диапозитив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филь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инструментарий:</w:t>
      </w:r>
    </w:p>
    <w:p>
      <w:pPr>
        <w:pStyle w:val="27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ппаратура,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Медицинский инструментарий и предметы ухо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Зудин Б. И., Кочергин Н.Г., Зудин А.Б.  Кожные и венерические болезни. Учебник для медицинских училищ и колледжей  ГЭОТАР-Медиа, 2014.</w:t>
      </w:r>
    </w:p>
    <w:p>
      <w:pPr>
        <w:pStyle w:val="Style3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чергин Н.Г. </w:t>
      </w:r>
      <w:r>
        <w:rPr>
          <w:sz w:val="28"/>
          <w:szCs w:val="28"/>
          <w:lang w:eastAsia="ru-RU"/>
        </w:rPr>
        <w:t>Сестринская помощь в дерматологии и венерологии: учеб. для мед. училищ и колледжей /Н.Г. Кочергин.– М.: ГЭОТАР - Медиа, 2015. – 96с.: цв.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ва Э.В. Сестринский уход в дерматологии 2015 ООО "Феник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иленчик Б.Т. Кожные и венерические  болезни/Серия «Учебники и учебные пособия».- Ростов н/Д: Феникс, 2002. –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е болезни и инфекции, передающиеся половым путем. / Под ред. Ю.С. Бутова. – М.: Медицин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С.Г., Шапошников О.К., Салидов В.И., Ильин И.И. Кожные и венерические болезни. – М., 199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ого сестринского ухода: учеб. пособие для мед. училищ и колледжей / *Н. Ю. Корягина и др.+. - Москва : ГЭОТАР-Медиа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одионов А.Н. Кожные и венерические болезни. СПб. – М. – Харьков – Минск, 2000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цов В.И. Руководство по кожным болезням. Ленинград 199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крипкин Ю.К. Кожные и венерические болезни. Москва «Медицина»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уденицин А.А. Кожные и венерические болезни. Москва «Медицина» 1995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Занятия проводятся в кабинетах доклиники, в кабинетах симуляционного (фантомного) обучения, компьютерных классах, отделениях дерматологического  профиля стацион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проводится в виде междисциплинарного экзамен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ab/>
        <w:t>наличие высшего медицинского образования, соответствующего профилю модуля «</w:t>
      </w:r>
      <w:r>
        <w:rPr>
          <w:sz w:val="28"/>
          <w:szCs w:val="28"/>
        </w:rPr>
        <w:t>Участие в лечебно-диагностических и реабилитационных процессах</w:t>
      </w:r>
      <w:r>
        <w:rPr>
          <w:i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и специальности «Сестринское дело». Опыт деятельности в организациях соответствующей профессиональной сферы является обязательны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уководители производственной практики-специалисты сестринского дела (квалификация - медицинская сестр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раздела  профессионального модуля (вида профессиональной деятельности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, реализующее подготовку по программе  раздела профессионального модуля, обеспечивает организацию и провед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и промежуточной аттестации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кущий контроль проводится преподавателем в процессе обучени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 разделу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и промежуточн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екущего и промежуточного  контроля образовательными учреждениями созданы  фонды оценочных средств (Ф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я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3649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1. Представлять информацию в понятном для пациента виде, объяснять ему суть вмешательств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монстрация у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едставления информации в понятном для пациента виде, объяснение ему сути вмешательств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2. 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емонстрация выполнения  лечебно-диагностических вмешательств во взаимодействии с участниками лечебного процесса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 2.3. Сотрудничать с взаимодействующими организациями и службами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сотрудничества с взаимодействующими организациями и службами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,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4. Применять медикаментозные средства в соответствии с правилами их использования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монстрация применения медикаментозных средств в соответствии с правилами их использования.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6. Вести утвержденную медицинскую документацию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нота, точность,  грамотность и использование соответствующей медицинской терминологии, оформление в соответствии с требованиями, предъявляемыми к документам такого 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К.2.8. Оказывать паллиативную помощь.</w:t>
            </w:r>
          </w:p>
        </w:tc>
        <w:tc>
          <w:tcPr>
            <w:tcW w:w="3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казание паллиативной помощи, </w:t>
            </w:r>
            <w:r>
              <w:rPr/>
              <w:t xml:space="preserve"> эффективность результативность  и полезность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рка усвоения практических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9"/>
        <w:gridCol w:w="326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применение методов и способов решения профессиональных задач при проведении лечебно-диагностических и реабилитацио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тандартных и нестандартных профессиональных задач при проведении лечебно-диагностических и реабилитационных процесса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различных источников, включая электронны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в коллек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7. 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умений </w:t>
            </w:r>
            <w:r>
              <w:rPr>
                <w:iCs/>
              </w:rPr>
              <w:t>брать на себя ответственность за работу членов (подчиненных), за результат выполнения заданий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9. Ориентироваться в условиях смены технологий в профессиональной деятель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изменять технологии выполнения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и квалификационном экзамене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0. 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бережного отношения к историческому наследию и культурным традициям народа, уважения социальных, культурных и религиозных различий при осуществлении профилактических сестринских мероприяти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готовности брать на себя нравственные обязательства по отношению к природе, обществу и человеку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пособности</w:t>
            </w:r>
            <w:r>
              <w:rPr>
                <w:iCs/>
              </w:rPr>
      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К.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едения здорового образа жизни, участия в спортивных и физкультурных мероприятиях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7">
    <w:name w:val="Основной текст_"/>
    <w:qFormat/>
    <w:rPr>
      <w:sz w:val="11"/>
      <w:szCs w:val="11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1"/>
      <w:szCs w:val="11"/>
      <w:shd w:fill="FFFFFF" w:val="clear"/>
    </w:rPr>
  </w:style>
  <w:style w:type="character" w:styleId="31">
    <w:name w:val="Основной текст (3)_"/>
    <w:qFormat/>
    <w:rPr>
      <w:sz w:val="11"/>
      <w:szCs w:val="1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spacing w:val="0"/>
      <w:sz w:val="11"/>
      <w:szCs w:val="1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11">
    <w:name w:val="Заголовок №1_"/>
    <w:qFormat/>
    <w:rPr>
      <w:rFonts w:ascii="Consolas" w:hAnsi="Consolas" w:eastAsia="Consolas" w:cs="Consolas"/>
      <w:spacing w:val="-10"/>
      <w:sz w:val="11"/>
      <w:szCs w:val="11"/>
      <w:shd w:fill="FFFFFF" w:val="clear"/>
    </w:rPr>
  </w:style>
  <w:style w:type="character" w:styleId="Style20">
    <w:name w:val="Оглавление_"/>
    <w:qFormat/>
    <w:rPr>
      <w:sz w:val="11"/>
      <w:szCs w:val="11"/>
      <w:shd w:fill="FFFFFF" w:val="clear"/>
    </w:rPr>
  </w:style>
  <w:style w:type="character" w:styleId="22">
    <w:name w:val="Заголовок №2_"/>
    <w:qFormat/>
    <w:rPr>
      <w:sz w:val="11"/>
      <w:szCs w:val="11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ce">
    <w:name w:val="[c4c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ce">
    <w:name w:val="Nce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ceauiue">
    <w:name w:val="Nce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120"/>
    </w:pPr>
    <w:rPr>
      <w:sz w:val="11"/>
      <w:szCs w:val="1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39" w:before="120" w:after="0"/>
      <w:ind w:hanging="260"/>
      <w:jc w:val="both"/>
    </w:pPr>
    <w:rPr>
      <w:sz w:val="11"/>
      <w:szCs w:val="1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37" w:before="120" w:after="0"/>
      <w:jc w:val="both"/>
    </w:pPr>
    <w:rPr>
      <w:sz w:val="11"/>
      <w:szCs w:val="1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37"/>
      <w:jc w:val="both"/>
      <w:outlineLvl w:val="0"/>
    </w:pPr>
    <w:rPr>
      <w:rFonts w:ascii="Consolas" w:hAnsi="Consolas" w:eastAsia="Consolas" w:cs="Consolas"/>
      <w:spacing w:val="-10"/>
      <w:sz w:val="11"/>
      <w:szCs w:val="11"/>
      <w:lang w:val="en-US"/>
    </w:rPr>
  </w:style>
  <w:style w:type="paragraph" w:styleId="Style28">
    <w:name w:val="Оглавление"/>
    <w:basedOn w:val="Normal"/>
    <w:qFormat/>
    <w:pPr>
      <w:shd w:fill="FFFFFF" w:val="clear"/>
      <w:spacing w:lineRule="exact" w:line="137" w:before="120" w:after="0"/>
      <w:ind w:hanging="260"/>
      <w:jc w:val="both"/>
    </w:pPr>
    <w:rPr>
      <w:sz w:val="11"/>
      <w:szCs w:val="1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z w:val="11"/>
      <w:szCs w:val="1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1:00Z</dcterms:created>
  <dc:creator>BLINOV</dc:creator>
  <dc:description/>
  <cp:keywords/>
  <dc:language>en-US</dc:language>
  <cp:lastModifiedBy>Ольга</cp:lastModifiedBy>
  <cp:lastPrinted>2013-04-05T08:49:00Z</cp:lastPrinted>
  <dcterms:modified xsi:type="dcterms:W3CDTF">2017-12-15T06:48:00Z</dcterms:modified>
  <cp:revision>15</cp:revision>
  <dc:subject/>
  <dc:title>ПРОЕКТ</dc:title>
</cp:coreProperties>
</file>