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астие в лечебно-диагност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реабилитационных проце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тринская помощь 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едиат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2017-18 уч. год.</w:t>
      </w:r>
    </w:p>
    <w:p>
      <w:pPr>
        <w:pStyle w:val="Style30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Style30"/>
        <w:rPr/>
      </w:pPr>
      <w:r>
        <w:rPr/>
        <w:t>Рабочая  программа раздела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Style32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2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3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сова Е.Ю. - преподаватель клинических дисциплин   первой 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комендована Методическим Советом ГБПОУ Челябинского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вета протокол №7 от 26 июня 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раздела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результаты освоения раздела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раздела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здела профессионального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 раздела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ая помощь  в педиа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Style30"/>
        <w:rPr/>
      </w:pPr>
      <w:r>
        <w:rPr/>
        <w:t>Рабочая  программа раздела профессионального модуля (далее – рабочая  программа) является частью программы подготовки специалистов среднего звена в соответствии в соответствии с ФГОС по специальности СПО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 в части освоения основного вида профессиональной деятельности (ВПД): Участие в лечебно-диагностических и реабилитационных процессах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.2.3.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раздел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здравоохран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раздела профессионального модуля – требования к результатам освоения раздела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раздела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ения ухода за пациентами при различных заболеваниях и состояниях в педиа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готовить пациента лечебно-диагностическим вмешательств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ять сестринский уход за пациентом при различных заболеваниях и состояниях в педиа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армакотерапию по назначению врач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ести утвержденную медицин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менения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имерной программы раздела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351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243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6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81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ебной -36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изводственной практики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раздела профессионального модуля является овладение обучающимися видом профессиональной деятельности участие в лечебно-диагностических и реабилитационных процессах, в том числе профессиональными (ПК) и об</w:t>
      </w:r>
      <w:r>
        <w:rPr/>
        <w:t>щими (ОК) компетенциями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542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езультата обучения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трудничать со взаимодействующими организациями и службам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ти утвержденную медицинскую документацию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еабилитационные мероприят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ывать паллиативную помощь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3. СТРУКТУРА И СОДЕРЖАНИЕ РАЗДЕЛА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05"/>
        <w:gridCol w:w="1010"/>
        <w:gridCol w:w="1154"/>
        <w:gridCol w:w="1299"/>
        <w:gridCol w:w="1010"/>
        <w:gridCol w:w="865"/>
        <w:gridCol w:w="1154"/>
        <w:gridCol w:w="924"/>
        <w:gridCol w:w="1667"/>
      </w:tblGrid>
      <w:tr>
        <w:trPr>
          <w:trHeight w:val="435" w:hRule="atLeast"/>
        </w:trPr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-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Осуществление сестринского уход а при различных заболеваниях и состояниях</w:t>
            </w:r>
          </w:p>
        </w:tc>
        <w:tc>
          <w:tcPr>
            <w:tcW w:w="90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-2.8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 2 СП в педиатрии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1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3.2. Содержание обучения по разделу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69"/>
        <w:gridCol w:w="34"/>
        <w:gridCol w:w="8896"/>
        <w:gridCol w:w="1140"/>
        <w:gridCol w:w="1415"/>
      </w:tblGrid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и тем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уществление сестринского ухода при различных заболеваниях и состояниях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естринский уход при различных заболеваниях и состояниях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 Сестринская помощь в педиатрии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</w:rPr>
              <w:t>Глав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Сестринский уход при детских болезнях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/>
              <w:t>Сестринская помощь при з</w:t>
            </w:r>
            <w:r>
              <w:rPr>
                <w:spacing w:val="2"/>
              </w:rPr>
              <w:t>аболеваниях периода новорожденн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Сестринская помошь при гнойно-септических инфекциях и болезнях пупка у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2"/>
              </w:rPr>
            </w:pPr>
            <w:r>
              <w:rPr>
                <w:spacing w:val="2"/>
              </w:rPr>
              <w:t>Сестринская помощь при гемолитической болезни новорожденного и сепсисе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распределения новорожденных детей до 1 года по группам р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сфиксия новорожденных</w:t>
            </w:r>
            <w:r>
              <w:rPr/>
              <w:t xml:space="preserve">. Клинические фор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родовых травмах: родовая опухоль, кефалогематома, повреждение скелета, периферических нервов. Энцефалопатия. Этиология. Проблемы пациента и их решение через независимые и зависимые действия медицинской сестры. Профилакт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Сестринская помошь при гнойно-септических инфекциях</w:t>
            </w:r>
            <w:r>
              <w:rPr>
                <w:spacing w:val="2"/>
              </w:rPr>
              <w:t xml:space="preserve"> у детей и болезнях пупка.  </w:t>
            </w: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болезнях пупка. Омфалит и его формы. Этиология. Клиника, осложнения, Понятие о фунгусе. Проблемы пациента и их решение через независимые и зависимые действия медицинской сестры. Профил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ий процесс при болезнях кожи новорожденных. Заболевания небактериального характера: опрелости, потница, склерема. Этиология, клиника. Пиодермии: везикулопустулез, пузырчатка новорожденных, абсцесс, мастит новорожденного. Этиология, клиника. Проблемы пациента и их решение через независимые и зависимые действия медицинской 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Сестринский </w:t>
            </w:r>
            <w:r>
              <w:rPr>
                <w:b/>
                <w:spacing w:val="2"/>
                <w:lang w:val="ru-RU" w:eastAsia="ru-RU"/>
              </w:rPr>
              <w:t>уход</w:t>
            </w:r>
            <w:r>
              <w:rPr>
                <w:b/>
                <w:lang w:val="ru-RU" w:eastAsia="ru-RU"/>
              </w:rPr>
              <w:t xml:space="preserve"> при сепсисе новорожденных</w:t>
            </w:r>
            <w:r>
              <w:rPr>
                <w:lang w:val="ru-RU" w:eastAsia="ru-RU"/>
              </w:rPr>
              <w:t>. Этиология, клиника, особенности течения септических заболеваний у недоношенных. Проблемы пациента и их решение через независимые и зависимые действия медицинской 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 w:eastAsia="ru-RU"/>
              </w:rPr>
              <w:t xml:space="preserve">Сестринский </w:t>
            </w:r>
            <w:r>
              <w:rPr>
                <w:b/>
                <w:spacing w:val="2"/>
                <w:lang w:val="ru-RU" w:eastAsia="ru-RU"/>
              </w:rPr>
              <w:t>уход</w:t>
            </w:r>
            <w:r>
              <w:rPr>
                <w:b/>
                <w:lang w:val="ru-RU" w:eastAsia="ru-RU"/>
              </w:rPr>
              <w:t xml:space="preserve"> при гемолитической болезни новорожденных</w:t>
            </w:r>
            <w:r>
              <w:rPr>
                <w:lang w:val="ru-RU" w:eastAsia="ru-RU"/>
              </w:rPr>
              <w:t>. Этиология, патогенез, клинические формы. Отличие ГБН от физиологической желтухи. Прогноз. Проблемы пациента и их решение через независимые и зависимые действия медицинской сестры. Профилактика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сестринской помощи в педиатрии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естринская помощь при организации ухода за здоровым ребенк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 при заболеваниях периода новорожденност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>Сестринская помощь пр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гемолитической болезни новорожденного. Сестринская помощь при гнойно-септических инфекциях у детей и болезнях пупка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Сестринская помощь  при острых расстройствах пищеварения и хронических расстройствах 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щь при нарушениях минерального обмена у детей.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острых расстройствах пищеварения, этиология, клинические проя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ое обследование ребен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хронических расстройствах питания. Причины, клиника;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 гипотрофии, диагностика гипотрофии. Проблемы пациента и их решение через независимые и зависимые действия медсестры. Роль медсестры в подготовке ребенка к сдаче анализ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рахите, спазмофилии. Причины, факторы риска рахита. Клинические симптомы. Гипервитаминоз Д. Причины, симпто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9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естринская помощь при острых и хронических расстройствах питания и пищеварениях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>Сестринская помощь при нарушениях минерального обмена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6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естринская помощь при аномалиях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трые аллергические реакции у д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Атопический дермат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экссудативно-катаральном диатез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ллергических реакций в детск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>Основные аллергены (классификация), значимые в детск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инические проявления респираторных аллергозов и дерматоаллергоз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бронхиальной астме. Особенности течения у детей раннего возраста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естринская помощь при аномалиях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трые аллергические реакции у детей. Атопический дерматит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2.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щь при заболеваниях органов пищеварения у детей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8244" w:leader="none"/>
                <w:tab w:val="left" w:pos="8539" w:leader="none"/>
                <w:tab w:val="left" w:pos="868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стоматитах, молочницы. Причины заболе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8244" w:leader="none"/>
                <w:tab w:val="left" w:pos="8539" w:leader="none"/>
                <w:tab w:val="left" w:pos="868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кация стоматитов. Клинические симптом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8244" w:leader="none"/>
                <w:tab w:val="left" w:pos="8539" w:leader="none"/>
                <w:tab w:val="left" w:pos="868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процесс при гастрите и язвенной болезни, панкреатите, дискинезиях, острых и хронических холециститах в детском возрасте. Причины. Симптомы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гельминтозах. Распространенность среди детей. Аскаридоз. Энтеробиоз. Клиника. Пути заражения. Лямблиоз. Причины, симптомы, диагностика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естринская помощь при заболеваниях органов пищеварения у детей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>СП при проведении манипуляций при заболеваниях органов пищеварения у детей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шь при болезнях крови и кроветворных органов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/>
              <w:t>Особенности течения анемий у детей раннего возраста. Причины. Симптомы, диагностика, Прогноз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ромбоцитопеническая пурпура. Классификация. Этиология. Клиника, диагностика, прогноз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2"/>
              </w:rPr>
              <w:t>СП при остром  лейкозе.</w:t>
            </w:r>
            <w:r>
              <w:rPr/>
              <w:t xml:space="preserve"> «Маски» острого лейкоза у детей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болезнях крови и кроветворных орган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2. 1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Сестринская помощь при заболеваниях органов кровообращения у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врождённых пороках сердца. Причины формирования. Классификация. Клин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 при р</w:t>
            </w:r>
            <w:r>
              <w:rPr>
                <w:spacing w:val="-4"/>
              </w:rPr>
              <w:t>евматизме. Этиология. Патогенез. Классификация. Клиника ревматических поражений сердца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ражение суставов при ревматизме. Ревматические пороки серд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ая помощь при заболеваниях органов кровообращения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 1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заболеваниях верхних дыхательных путей у детей.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чения заболеваний органов дыхания у детей раннего возраста. Факторы, способствующие этому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>
                <w:spacing w:val="-4"/>
              </w:rPr>
              <w:t xml:space="preserve"> при остром назофарингите, о</w:t>
            </w:r>
            <w:r>
              <w:rPr/>
              <w:t>стром трахеобронхите, остром бронхите, обструктивном бронхите. Этиология. Кли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ая помощь при заболеваниях верхних дыхательных путей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ая помощь при проведении  манипуляций у детей с заболеваниями органов дых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заболеваниях нижних дыхательных путей у детей.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пневмонии. Особенности течения у недоношенных новорожденных; у детей с неблагоприятным преморбидным фон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ая помощь при заболеваниях нижних дыхательных путей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2.1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естринская помощь </w:t>
            </w:r>
            <w:r>
              <w:rPr>
                <w:spacing w:val="2"/>
              </w:rPr>
              <w:t>при з</w:t>
            </w:r>
            <w:r>
              <w:rPr>
                <w:spacing w:val="-2"/>
              </w:rPr>
              <w:t>аболеваниях почек и органов мочевыделения у детей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остром гломерулонефрите, пиелонефрите, цистите. Этиология. Патогенез. Классификация. Клиническая картина.. Понятие об инфекции мочевыводящих путей. Прогноз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ая помощь при заболеваниях почек и органов мочевыделения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щь при заболеваниях эндокринной системы у детей.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сахарном диабете, гипотиреозе. Этиология, клин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П при з</w:t>
            </w:r>
            <w:r>
              <w:rPr>
                <w:spacing w:val="-2"/>
              </w:rPr>
              <w:t>аболеваниях эндокринной системы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Сестринский </w:t>
            </w:r>
            <w:r>
              <w:rPr>
                <w:b/>
                <w:spacing w:val="2"/>
              </w:rPr>
              <w:t>уход</w:t>
            </w:r>
            <w:r>
              <w:rPr>
                <w:b/>
              </w:rPr>
              <w:t xml:space="preserve"> при и</w:t>
            </w:r>
            <w:r>
              <w:rPr>
                <w:b/>
                <w:bCs/>
                <w:iCs/>
                <w:spacing w:val="2"/>
              </w:rPr>
              <w:t>нфекционных болезнях у детей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>Сестринская помощь при туберкулезе у детей.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4"/>
              </w:rPr>
              <w:t>Пути передачи воздушно-капельных, кишечных инфекций в детском возраст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туберкулезе. Эпидемиология. Клинические проявления. Осложнения, прогноз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естринская помощь при туберкулезе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Сестринская помощь </w:t>
            </w:r>
            <w:r>
              <w:rPr/>
              <w:t xml:space="preserve">при </w:t>
            </w:r>
            <w:r>
              <w:rPr>
                <w:spacing w:val="2"/>
              </w:rPr>
              <w:t>инфекционных заболеваниях у детей. Инфекции, передающиеся воздушно-капельным путем.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</w:t>
            </w:r>
            <w:r>
              <w:rPr>
                <w:spacing w:val="2"/>
              </w:rPr>
              <w:t>уход</w:t>
            </w:r>
            <w:r>
              <w:rPr/>
              <w:t xml:space="preserve"> при скарлатине, кори, краснухе, в</w:t>
            </w:r>
            <w:r>
              <w:rPr>
                <w:spacing w:val="-2"/>
              </w:rPr>
              <w:t>етряной оспе. Этиология, эпидемиология, симптомы. Осложнения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пациента и их решение через независимые и зависимые действия медсестры. Профилактик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Сестринский уход  при дифтерии, коклюше, эпидемическом паротит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Причины, эпидемиология, клинические проявления. </w:t>
            </w:r>
            <w:r>
              <w:rPr/>
              <w:t>Эпидемиология. Симптомы. Диагностика, возможные осложнения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spacing w:val="2"/>
              </w:rPr>
              <w:t>Сестринский уход при м</w:t>
            </w:r>
            <w:r>
              <w:rPr/>
              <w:t>енингококковой инфекции у детей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оздушно-капельных инфекций у детей. Календарь прививок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П при скарлатине, кори, краснухе, ветряной осп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П при эпидемическом паротите, коклюше, дифтер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СП при менингококковой инфекции и полиомиелите.                          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Сестринская помошь при острых кишечных инфекциях у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2"/>
              </w:rPr>
              <w:t>Тема</w:t>
            </w:r>
            <w:r>
              <w:rPr>
                <w:spacing w:val="2"/>
              </w:rPr>
              <w:t xml:space="preserve"> 2.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Вирусные гепати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2"/>
              </w:rPr>
              <w:t xml:space="preserve">Этиология, эпидемиология, симптомы, осложнения. </w:t>
            </w:r>
            <w:r>
              <w:rPr/>
              <w:t>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spacing w:val="2"/>
              </w:rPr>
              <w:t>Сестринский уход при острых кишечных инфекциях у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2"/>
              </w:rPr>
              <w:t>Вирусные гепатиты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ология, эпидемиология, клиника,  острых кишечных инфекций у д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течения вирусных гепатитов у детей. Проблемы пациента и их решение через независимые и зависимые действия медсестры.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П при острых кишечных инфекциях у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П при вирусных гепатитах у детей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ind w:right="-628" w:hanging="0"/>
              <w:rPr>
                <w:rFonts w:cs="Verdana"/>
              </w:rPr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 </w:t>
            </w:r>
            <w:r>
              <w:rPr/>
              <w:t xml:space="preserve">Решение клинико-ситуационной задач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cs="Verdana"/>
                <w:b/>
                <w:bCs/>
              </w:rPr>
              <w:t>Работа по созданию  реферативных сообщений и  рефератов</w:t>
            </w:r>
            <w:r>
              <w:rPr>
                <w:rFonts w:cs="Verdana"/>
                <w:bCs/>
              </w:rPr>
              <w:t xml:space="preserve"> (по выбору студентов и преподавателя)  на темы: «</w:t>
            </w:r>
            <w:r>
              <w:rPr/>
              <w:t>Наследственные заболевания у детей», «Инфекционный мононуклеоз», «</w:t>
            </w:r>
            <w:r>
              <w:rPr>
                <w:spacing w:val="2"/>
              </w:rPr>
              <w:t>Сестринский уход при м</w:t>
            </w:r>
            <w:r>
              <w:rPr/>
              <w:t>енингококковой инфекции у детей и п</w:t>
            </w:r>
            <w:r>
              <w:rPr>
                <w:spacing w:val="2"/>
              </w:rPr>
              <w:t>олиомиелите», «Сестринский уход при острых кишечных инфекциях у детей».</w:t>
            </w:r>
          </w:p>
          <w:p>
            <w:pPr>
              <w:pStyle w:val="Normal"/>
              <w:ind w:right="-628" w:hanging="0"/>
              <w:rPr/>
            </w:pPr>
            <w:r>
              <w:rPr>
                <w:rFonts w:cs="Verdana"/>
                <w:b/>
                <w:bCs/>
              </w:rPr>
              <w:t>Составить сравнительную таблицу</w:t>
            </w:r>
            <w:r>
              <w:rPr>
                <w:rFonts w:cs="Verdana"/>
                <w:bCs/>
              </w:rPr>
              <w:t xml:space="preserve"> «Вирусные гепатиты у дете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ставить карты сестринского процесса</w:t>
            </w:r>
            <w:r>
              <w:rPr/>
              <w:t xml:space="preserve"> при анемиях и геморрагических диатезах у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и остром лейкозе,при остром гломерулонефрите, пиелонефрите, цист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2"/>
              </w:rPr>
            </w:pPr>
            <w:r>
              <w:rPr/>
              <w:t>при сахарном диабете, гипотиреозе,при туберкулезе у детей при с</w:t>
            </w:r>
            <w:r>
              <w:rPr>
                <w:spacing w:val="2"/>
              </w:rPr>
              <w:t>карлатине, кори, краснухе, ветряной</w:t>
            </w:r>
            <w:r>
              <w:rPr>
                <w:b/>
                <w:spacing w:val="2"/>
              </w:rPr>
              <w:t xml:space="preserve"> </w:t>
            </w:r>
            <w:r>
              <w:rPr>
                <w:spacing w:val="2"/>
              </w:rPr>
              <w:t>оспе</w:t>
            </w:r>
            <w:r>
              <w:rPr>
                <w:b/>
                <w:spacing w:val="2"/>
              </w:rPr>
              <w:t>.</w:t>
            </w:r>
            <w:r>
              <w:rPr>
                <w:spacing w:val="2"/>
              </w:rPr>
              <w:t xml:space="preserve"> дифтерии, коклюше, эпидемическом паротите. м</w:t>
            </w:r>
            <w:r>
              <w:rPr/>
              <w:t>енингококковой инфекции у детей и п</w:t>
            </w:r>
            <w:r>
              <w:rPr>
                <w:spacing w:val="2"/>
              </w:rPr>
              <w:t>олиомиелите</w:t>
            </w:r>
            <w:r>
              <w:rPr/>
              <w:t xml:space="preserve"> при</w:t>
            </w:r>
            <w:r>
              <w:rPr>
                <w:spacing w:val="2"/>
              </w:rPr>
              <w:t xml:space="preserve"> вирусных гепатитах у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ить беседу для матерей</w:t>
            </w:r>
            <w:r>
              <w:rPr/>
              <w:t xml:space="preserve"> «Причины гнойно-септических заболеваний», «Правильное питание при диспепсии»,</w:t>
            </w:r>
            <w:r>
              <w:rPr>
                <w:spacing w:val="2"/>
              </w:rPr>
              <w:t xml:space="preserve">при </w:t>
            </w:r>
            <w:r>
              <w:rPr/>
              <w:t>экссудативно-катаральном диатезе,</w:t>
            </w:r>
            <w:r>
              <w:rPr>
                <w:spacing w:val="2"/>
              </w:rPr>
              <w:t>при: гастритах, язвенной болезни, дискинезиях, желчевыводящих путей, холециститах, гельминтозах у детей,</w:t>
            </w:r>
            <w:r>
              <w:rPr/>
              <w:t>при бронхиальной астме,при бронхитах, пневмо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  <w:iCs/>
              </w:rPr>
            </w:pPr>
            <w:r>
              <w:rPr>
                <w:b/>
              </w:rPr>
              <w:t>Просмотр видеофильмов</w:t>
            </w:r>
            <w:r>
              <w:rPr/>
              <w:t xml:space="preserve">  по всем темам практических  занятий.</w:t>
            </w:r>
          </w:p>
          <w:p>
            <w:pPr>
              <w:pStyle w:val="Normal"/>
              <w:ind w:right="-628" w:hanging="0"/>
              <w:rPr>
                <w:rFonts w:eastAsia="MS Mincho;ＭＳ 明朝"/>
                <w:b/>
                <w:b/>
                <w:bCs/>
                <w:iCs/>
              </w:rPr>
            </w:pPr>
            <w:r>
              <w:rPr>
                <w:rFonts w:eastAsia="MS Mincho;ＭＳ 明朝"/>
                <w:b/>
                <w:bCs/>
                <w:i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Сестринская помощь (СП) при з</w:t>
            </w:r>
            <w:r>
              <w:rPr>
                <w:spacing w:val="2"/>
              </w:rPr>
              <w:t>аболеваниях периода новорожденности</w:t>
            </w:r>
          </w:p>
          <w:p>
            <w:pPr>
              <w:pStyle w:val="Normal"/>
              <w:rPr/>
            </w:pPr>
            <w:r>
              <w:rPr/>
              <w:t>О - 1, с. 160 - 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Первичные доврачебные реанимационные мероприятия при асфиксии тяжелой степени тяжести» - конспек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.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П  при острых расстройствах пищеварения и хронических расстройствах питания.</w:t>
            </w:r>
            <w:r>
              <w:rPr/>
              <w:t xml:space="preserve"> О – 1, с 221 - 227</w:t>
            </w:r>
          </w:p>
          <w:p>
            <w:pPr>
              <w:pStyle w:val="Normal"/>
              <w:rPr/>
            </w:pPr>
            <w:r>
              <w:rPr/>
              <w:t>О – 1, с 221 - 2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ыхаживание детей при гипотрофии третьей степени» - составить беседу с матерью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b/>
                <w:bCs/>
              </w:rPr>
              <w:t xml:space="preserve">СП </w:t>
            </w:r>
            <w:r>
              <w:rPr/>
              <w:t xml:space="preserve"> при н</w:t>
            </w:r>
            <w:r>
              <w:rPr>
                <w:spacing w:val="2"/>
              </w:rPr>
              <w:t xml:space="preserve">арушениях минерального обмена у детей </w:t>
            </w:r>
          </w:p>
          <w:p>
            <w:pPr>
              <w:pStyle w:val="Normal"/>
              <w:rPr/>
            </w:pPr>
            <w:r>
              <w:rPr/>
              <w:t>О – 1, с 197 - 2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обенности ларингоспазма при спазмофилии у детей» - рефера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 при </w:t>
            </w:r>
            <w:r>
              <w:rPr/>
              <w:t>а</w:t>
            </w:r>
            <w:r>
              <w:rPr>
                <w:spacing w:val="2"/>
              </w:rPr>
              <w:t>номалиях конституции в детском возрасте и аллергических заболеваний в детском возрасте</w:t>
            </w:r>
            <w:r>
              <w:rPr/>
              <w:t xml:space="preserve"> О – 1, с. 212 - 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кармливание детей с атопическим дерматитом» - реферативное сообщение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. </w:t>
            </w:r>
          </w:p>
          <w:p>
            <w:pPr>
              <w:pStyle w:val="Normal"/>
              <w:rPr/>
            </w:pPr>
            <w:r>
              <w:rPr/>
              <w:t>СП при заболеваниях верхних дыхательных путей у детей. СП при заболеваниях нижних дыхательных путей у детей. О - 1, с. 232 – 244  О - 1, с 247 - 273</w:t>
            </w:r>
          </w:p>
          <w:p>
            <w:pPr>
              <w:pStyle w:val="Normal"/>
              <w:rPr/>
            </w:pPr>
            <w:r>
              <w:rPr/>
              <w:t>«Связь между анатомо-физиологическими особенностями детей первого года жизни и заболеваниями верхних дыхательных путей» - рефе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обенности ухода за детьми первого года жизни при пневмонии» - карта сестринского процесс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Сестринская помощь при заболеваниях органов кровообращения у детей  </w:t>
            </w:r>
            <w:r>
              <w:rPr/>
              <w:t>О – 1, с.296 - 3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спространенность ревматической хореи у детей» - реферативное сообщение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Сестринская помощь при болезнях крови и кроветворных органов  </w:t>
            </w:r>
            <w:r>
              <w:rPr/>
              <w:t>О – 1, с. 313 - 3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стринские рекомендации родителям детей с гемофилией» - составить беседу с матерью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rPr/>
            </w:pPr>
            <w:r>
              <w:rPr/>
              <w:t xml:space="preserve">Сестринская помощь </w:t>
            </w:r>
            <w:r>
              <w:rPr>
                <w:spacing w:val="2"/>
              </w:rPr>
              <w:t>при з</w:t>
            </w:r>
            <w:r>
              <w:rPr>
                <w:spacing w:val="-2"/>
              </w:rPr>
              <w:t>аболеваниях почек и органов мочевыделения у детей</w:t>
            </w:r>
            <w:r>
              <w:rPr>
                <w:spacing w:val="2"/>
              </w:rPr>
              <w:t>.</w:t>
            </w:r>
            <w:r>
              <w:rPr/>
              <w:t xml:space="preserve"> О – 1, с 338 - 3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ыбор продуктов питания для детей с заболеваниями органов мочевыделения» - составить сравнительную таблицу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естринская помощь при з</w:t>
            </w:r>
            <w:r>
              <w:rPr>
                <w:spacing w:val="-2"/>
              </w:rPr>
              <w:t xml:space="preserve">аболеваниях эндокринной системы у детей  </w:t>
            </w:r>
            <w:r>
              <w:rPr/>
              <w:t>О – 1, с 347 - 3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Мотивация родителей детей, больных сахарным диабетом, к использованию глюкометров» - составить беседу с матерью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2. 2.1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Сестринская помощь при туберкулеза у детей. </w:t>
            </w:r>
            <w:r>
              <w:rPr/>
              <w:t>О – 1, с 417 - 4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менение пробы Пирке в историческом аспекте» - рефера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2.2.2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Сестринская помощь </w:t>
            </w:r>
            <w:r>
              <w:rPr/>
              <w:t xml:space="preserve">при </w:t>
            </w:r>
            <w:r>
              <w:rPr>
                <w:spacing w:val="2"/>
              </w:rPr>
              <w:t>инфекционных заболеваниях у детей. Инфекции, передающиеся воздушно-капельным путем.</w:t>
            </w:r>
            <w:r>
              <w:rPr/>
              <w:t xml:space="preserve"> О – 1, с. 441 - 4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иды карантинов» - сравнительная таблиц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2.2.2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Сестринская помощь </w:t>
            </w:r>
            <w:r>
              <w:rPr/>
              <w:t xml:space="preserve">при </w:t>
            </w:r>
            <w:r>
              <w:rPr>
                <w:spacing w:val="2"/>
              </w:rPr>
              <w:t xml:space="preserve">инфекционных заболеваниях у детей. Инфекции, передающиеся воздушно-капельным путем.  </w:t>
            </w:r>
            <w:r>
              <w:rPr/>
              <w:t>О – 1, с. 474 – 494 О – 1, с. 474 - 4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Мероприятия в очаге инфекционного заболевания» - реферативное сообщение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формление медицинской документации, заполнение учебной истории болезни,  направлений на лабораторное обследование, температурных листов, КЭ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филактика ВБИ. </w:t>
            </w:r>
            <w:r>
              <w:rPr>
                <w:spacing w:val="2"/>
              </w:rPr>
              <w:t>Соблюдение требований санэпид режима лечебного учреждения, приготовление дезинфицирующи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Изучение требований к санэпид режиму лечебного учреждения и конкретного рабочего ме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Закрепление знаний по дезинфекции: текущей, заключительной; утилизации отработан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работка на муляжах и фантомах техники забора материала для лабораторного исслед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методик объективного и субъективного исследования пациен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работка алгоритма выполнения техники сестринских вмешательств и по уходу за ребенком.( </w:t>
            </w:r>
            <w:r>
              <w:rPr/>
              <w:t>Сестринская помощь в период новорожденности. Сестринская помощь ребенку первого года жизни</w:t>
            </w:r>
            <w:r>
              <w:rPr>
                <w:spacing w:val="2"/>
              </w:rPr>
              <w:t xml:space="preserve">. </w:t>
            </w:r>
            <w:r>
              <w:rPr/>
              <w:t>Вскармливание детей первого года жизни и последующие периоды</w:t>
            </w:r>
            <w:r>
              <w:rPr>
                <w:spacing w:val="2"/>
              </w:rPr>
              <w:t xml:space="preserve"> </w:t>
            </w:r>
            <w:r>
              <w:rPr/>
              <w:t xml:space="preserve">Сестринская помощь  детям в период пред и дошкольного возраста. Сестринская помощь детям в период младшего школьного возраста. Сестринская помощь детям в подростковом  периоде.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/>
              <w:t>Расчет показателей естественного движения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Решение ситуационных задач и задач по неотложным состояниям с использованием современных сестринских  технологий.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-стационар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приеме пациентов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существление сестринского ухода (проведение первичной сестринской оценки пациента, интерпретация подученных данных, планирование сестринского ухода)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проведении лечебных и диагностических процедур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организации питания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дготовка пациентов   к диагностическим исследованиям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оставление планов патронажей больных  и людей с нарушениями здоровья (лиц с ограниченными возможностями)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Составление планов обучения пациента и семьи  уходу /самоуходу, подготовке к дополнительным исследованиям, сбору биологического материала для исследований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ставление планов сестринского уход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существление  санэпидрежима  в отделении, проведение текущей, заключительной дезинфекции; утилизация отработанного материала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ведение санпросвет работы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формление документации (установленные формы, учебной  документации): амбулаторной карты, карт экстренных извещений, направлений на лечебно-диагностические исследования и д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bCs/>
                <w:spacing w:val="2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 xml:space="preserve">Всего    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92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раздела</w:t>
      </w:r>
      <w:r>
        <w:rPr>
          <w:bCs/>
          <w:sz w:val="28"/>
          <w:szCs w:val="28"/>
        </w:rPr>
        <w:t xml:space="preserve"> профессионального модуля предполагает наличие учебных кабинетов доклинической и клинической практики СД в педиатрии,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ых кабинетов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ое дело в педиат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Мебель и стационарное учебное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для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для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 для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ья для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 книж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 для хранения 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шкафы для хранения учебно-методических комплексов и дидактиче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й стенд для студ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столы и кресла для преподавателя 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ы для преподавателя и студен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сеть 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Учебно-методическая документ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учебно-методические комплексы и дидактический материал по разделам и темам модул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методические учебные материалы (на электронных носителя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ая документ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и справочная литера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ные программы (обучающие, контролирующи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ики (учебные пособия) по разделам и темам моду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рекомендуемых курсовых работ по завершению моду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материалы для промежуточной аттестации студентов и итоговой государственной аттестации выпускников по специальности 31.02.01 «Лечебное дело» по профессиональному модулю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Особенности оказания сестринской помощи детям: учеб. пособие / К.И. Григорьев, Р.Р. Кильдиярова - М.: ГЭОТАР-Медиа, 2016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молева Э.В. Сестринский уход в педиатрии 2015 ООО "Феникс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околова Н.Г.</w:t>
      </w:r>
      <w:r>
        <w:rPr>
          <w:rFonts w:cs="Calibri"/>
          <w:sz w:val="28"/>
          <w:szCs w:val="28"/>
        </w:rPr>
        <w:t xml:space="preserve"> Сестринский уход за здоровым новорожденным: учебное пособие, Н.Г. Соколова. – Ростов н/Д: Феникс, 2017. – 278с.: ил. – (Среднее медицинское образование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околова Н.Г. Сестринское дело в педиатрии:  практикум/   Н.Г. Соколова, В.Д. Тульчинская; под ред. Р.Ф. Морозовой. – Изд. 11-е, стер. – Ростов н/Д: Феникс, 2014. – 381, [2] с. – (Среднее медицинское образование)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жова Н.В., Русакова Е.М., Кащеева Г.И. Педиатрия. Изд 7-е, доп. – Москва: ОНИКС, 2008. - 592 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7F7F7" w:val="clear"/>
        </w:rPr>
        <w:t>Качаровская Е. В., Лютикова О. К.  Сестринское дело в педиатрии. Практическое руководство для медицинских училищ и колледжей /. - М.: ГЭОТАР-Медиа, 2014. - 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дицинских сестер амбулаторно-поликлинической службы / Коллектив авторов. - ВУНМЦ, 2007. - 158 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Тульчинская В.Д. Сестринское дело в педиатрии/ В.Д. Тульчинская, Н.Г. Соколова, Н.М. Шеховцова; под ред. Р.Ф. Морозовой. – Изд. 20-е, испр. – Ростов н/Д: Феникс, 2015. – 383 с. – (Среднее медицинское образование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0"/>
        <w:rPr/>
      </w:pPr>
      <w:r>
        <w:rPr>
          <w:sz w:val="28"/>
          <w:szCs w:val="28"/>
        </w:rPr>
        <w:t>Шабалов В.А. «Справочник неонатолога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алов Н.П. Справочник педиатра. - Питер, 2009. - 7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Занятия проводятся в кабинетах доклиники, в кабинетах симуляционного (фантомного) обучения, компьютерных классах, отделениях терапевтического и хирургического профиля стацион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обучающимися дисциплин математического и общего естественно научного цикла, общепрофессиональных дисциплин, МДК и дисциплин модулей «Выполнение работ по профессии Младшая медицинская сестра по уходу за больными», «Проведение профилактических мероприят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виде защиты выпускной квалификацион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ab/>
        <w:t>наличие высшего медицинского образования, соответствующего профилю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i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и специальности «Сестринское дело». Опыт деятельности в организациях соответствующей профессиональной сферы является обязательны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руководители производственной практики-специалисты сестринского дела (квалификация - медицинская сестр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раздела  профессионального модуля (вида профессиональной деятельности)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программе  раздела профессионального модуля, обеспечивает организацию и провед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и промежуточной аттеста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я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364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монстрация ум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редставления информации в понятном для пациента виде, объяснение ему сути вмешательств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емонстрация выполнения  лечебно-диагностических вмешательств во взаимодействии с участниками лечебного процесса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4. Применять медикаментозные средства в соответствии с правилами их использования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применения медикаментозных средств в соответствии с правилами их использования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6. Вести утвержденную медицинскую документацию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8. Оказывать паллиативную помощь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казание паллиативной помощи, </w:t>
            </w:r>
            <w:r>
              <w:rPr/>
              <w:t xml:space="preserve"> эффективность результативность  и полезность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позволяют 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9"/>
        <w:gridCol w:w="326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применение методов и способов решения профессиональных задач при проведении лечебно-диагностических и реабилитацио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андартных и нестандартных профессиональных задач при проведении лечебно-диагностических и реабилитационных процесса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работы в коллек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7. 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умений </w:t>
            </w: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9. Ориентироваться в условиях смены технологий в профессиональной деятель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изменять технологии выполнения профилактических сестрински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0. 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бережного отношения к историческому наследию и культурным традициям народа, уважения социальных, культурных и религиозных различий при осуществлении профилактических сестрински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готовности брать на себя нравственные обязательства по отношению к природе, обществу и человеку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способности</w:t>
            </w:r>
            <w:r>
              <w:rPr>
                <w:iCs/>
              </w:rPr>
              <w:t xml:space="preserve">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ведения здорового образа жизни, участия в спортивных и физкультурных мероприятиях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11"/>
      <w:szCs w:val="11"/>
      <w:shd w:fill="FFFFFF" w:val="clear"/>
    </w:rPr>
  </w:style>
  <w:style w:type="character" w:styleId="Style17">
    <w:name w:val="Основной текст_"/>
    <w:qFormat/>
    <w:rPr>
      <w:sz w:val="11"/>
      <w:szCs w:val="11"/>
      <w:shd w:fill="FFFFFF" w:val="clear"/>
    </w:rPr>
  </w:style>
  <w:style w:type="character" w:styleId="21">
    <w:name w:val="Основной текст (2) + Не полужирный"/>
    <w:qFormat/>
    <w:rPr>
      <w:b/>
      <w:bCs/>
      <w:sz w:val="11"/>
      <w:szCs w:val="11"/>
      <w:shd w:fill="FFFFFF" w:val="clear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32">
    <w:name w:val="Основной текст (3) + Не полужирный;Не курсив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11">
    <w:name w:val="Заголовок №1_"/>
    <w:qFormat/>
    <w:rPr>
      <w:rFonts w:ascii="Consolas" w:hAnsi="Consolas" w:eastAsia="Consolas" w:cs="Consolas"/>
      <w:spacing w:val="-10"/>
      <w:sz w:val="11"/>
      <w:szCs w:val="11"/>
      <w:shd w:fill="FFFFFF" w:val="clear"/>
    </w:rPr>
  </w:style>
  <w:style w:type="character" w:styleId="Style20">
    <w:name w:val="Оглавление_"/>
    <w:qFormat/>
    <w:rPr>
      <w:sz w:val="11"/>
      <w:szCs w:val="11"/>
      <w:shd w:fill="FFFFFF" w:val="clear"/>
    </w:rPr>
  </w:style>
  <w:style w:type="character" w:styleId="22">
    <w:name w:val="Заголовок №2_"/>
    <w:qFormat/>
    <w:rPr>
      <w:sz w:val="11"/>
      <w:szCs w:val="11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4ce">
    <w:name w:val="[c4c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ce">
    <w:name w:val="Nce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ceauiue">
    <w:name w:val="Nce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11"/>
      <w:szCs w:val="1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39" w:before="120" w:after="0"/>
      <w:ind w:hanging="260"/>
      <w:jc w:val="both"/>
    </w:pPr>
    <w:rPr>
      <w:sz w:val="11"/>
      <w:szCs w:val="1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37" w:before="120" w:after="0"/>
      <w:jc w:val="both"/>
    </w:pPr>
    <w:rPr>
      <w:sz w:val="11"/>
      <w:szCs w:val="1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37"/>
      <w:jc w:val="both"/>
      <w:outlineLvl w:val="0"/>
    </w:pPr>
    <w:rPr>
      <w:rFonts w:ascii="Consolas" w:hAnsi="Consolas" w:eastAsia="Consolas" w:cs="Consolas"/>
      <w:spacing w:val="-10"/>
      <w:sz w:val="11"/>
      <w:szCs w:val="11"/>
      <w:lang w:val="en-US"/>
    </w:rPr>
  </w:style>
  <w:style w:type="paragraph" w:styleId="Style28">
    <w:name w:val="Оглавление"/>
    <w:basedOn w:val="Normal"/>
    <w:qFormat/>
    <w:pPr>
      <w:shd w:fill="FFFFFF" w:val="clear"/>
      <w:spacing w:lineRule="exact" w:line="137" w:before="120" w:after="0"/>
      <w:ind w:hanging="260"/>
      <w:jc w:val="both"/>
    </w:pPr>
    <w:rPr>
      <w:sz w:val="11"/>
      <w:szCs w:val="11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z w:val="11"/>
      <w:szCs w:val="1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7:00Z</dcterms:created>
  <dc:creator>BLINOV</dc:creator>
  <dc:description/>
  <cp:keywords/>
  <dc:language>en-US</dc:language>
  <cp:lastModifiedBy>Ольга</cp:lastModifiedBy>
  <cp:lastPrinted>2017-12-15T20:23:00Z</cp:lastPrinted>
  <dcterms:modified xsi:type="dcterms:W3CDTF">2017-12-15T15:28:00Z</dcterms:modified>
  <cp:revision>15</cp:revision>
  <dc:subject/>
  <dc:title>ПРОЕКТ</dc:title>
</cp:coreProperties>
</file>