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32"/>
          <w:szCs w:val="32"/>
        </w:rPr>
        <w:t>РАБОЧАЯ 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СТРИНСКАЯ ПОМОЩЬ В ХИРУ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2017-18 уч. год.</w:t>
      </w:r>
    </w:p>
    <w:p>
      <w:pPr>
        <w:pStyle w:val="Style30"/>
        <w:rPr/>
      </w:pPr>
      <w:r>
        <w:rPr/>
        <w:t>Рабочая  программа раздела профессионального модуля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 Сестринское дело, входящей в состав укрупненной группы специальностей 340000 Сестринское дело, направление подготовки  Здравоохранение и медицинские науки.</w:t>
      </w:r>
    </w:p>
    <w:p>
      <w:pPr>
        <w:pStyle w:val="Style31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1"/>
        <w:rPr/>
      </w:pPr>
      <w:r>
        <w:rPr/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ардина И.В. – преподаватель клинических дисциплин  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7 от 26 июня 2017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 раздела 1.3. «Сестринская помощь в хирургии»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результаты освоения программы раздела 1.3. «Сестринская помощь в хирургии» 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ПРИМЕРНОЕ содержание раздела 1.3. «Сестринская помощь в хирургии»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 раздела 1.3. «Сестринская помощь в хирургии» профессионального модул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раздела 1.3. «Сестринская помощь в хирургии»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раздела 1.3. «Сестринская помощь в хирургии»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а 1.3. «Сестринская помощь в хирур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Style30"/>
        <w:rPr/>
      </w:pPr>
      <w:r>
        <w:rPr/>
        <w:t>Рабочая  программа раздела профессионального модуля (далее – рабочая  программа) является частью программы подготовки специалистов среднего звена в соответствии с ФГОС по специальности СПО 34.02.01 Сестринское дело, входящей в состав укрупненной группы специальностей 340000 Сестринское дело, направление подготовки  Здравоохранение и медицинские науки в части освоения основного вида профессиональной деятельности (ВПД): Участие в лечебно-диагностических и реабилитационных процессах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.2.3. Сотрудничать со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раздела 1.3. «Сестринская помощь в хирургии»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раздела 1.3. «Сестринская помощь в хирургии»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существления ухода за пациентами при различных заболеваниях и состояниях в хиру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ить пациента лечебно-диагностическим вмешательств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существлять сестринский уход за пациентом при различных заболеваниях и состоя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армакотерапию по назначению врач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п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аллиативную помощь пациен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ести утвержденную медицин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причины, клинические проявления, возможные осложнения, методы диагностики проблем пациента, принципы организации и способы оказания сестрин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именения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здела 1.3. «Сестринская помощь в хирургии»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40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максимальной учебной нагрузки обучающегося  261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174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самостоятельной работы обучающегося 8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ебной практики 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производственной практики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rPr/>
      </w:pPr>
      <w:r>
        <w:rPr>
          <w:sz w:val="26"/>
          <w:szCs w:val="26"/>
        </w:rPr>
        <w:t>Результатом освоения раздела 1.3. «Сестринская помощь в хирургии» профессионального модуля является овладение обучающимися видом профессиональной деятельности участие в лечебно-диагностических и реабилитационных процессах, в том числе профессиональными (ПК) и общими (ОК) ком</w:t>
      </w:r>
      <w:r>
        <w:rPr/>
        <w:t>петенциями: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4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езультата обучения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трудничать со взаимодействующими организациями и службами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ти утвержденную медицинскую документацию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еабилитационные мероприятия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азывать паллиативную помощь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2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3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3. СТРУКТУРА И СОДЕРЖАНИЕ РАЗДЕЛА 1.3. «СЕСТРИНСКАЯ ПОМОЩЬ В ХИРУРГИИ»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раздела 1.3. «Сестринская помощь в хирургии»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942"/>
        <w:gridCol w:w="1125"/>
        <w:gridCol w:w="765"/>
        <w:gridCol w:w="1550"/>
        <w:gridCol w:w="1115"/>
        <w:gridCol w:w="807"/>
        <w:gridCol w:w="1115"/>
        <w:gridCol w:w="1044"/>
        <w:gridCol w:w="1606"/>
      </w:tblGrid>
      <w:tr>
        <w:trPr>
          <w:trHeight w:val="435" w:hRule="atLeast"/>
        </w:trPr>
        <w:tc>
          <w:tcPr>
            <w:tcW w:w="17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9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-ПК 2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  <w:p>
            <w:pPr>
              <w:pStyle w:val="Normal"/>
              <w:rPr/>
            </w:pPr>
            <w:r>
              <w:rPr/>
              <w:t>Сестринский уход  при различных заболеваниях и состояниях</w:t>
            </w:r>
          </w:p>
        </w:tc>
        <w:tc>
          <w:tcPr>
            <w:tcW w:w="91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-ПК 2.8.</w:t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3.</w:t>
            </w:r>
          </w:p>
          <w:p>
            <w:pPr>
              <w:pStyle w:val="Normal"/>
              <w:rPr/>
            </w:pPr>
            <w:r>
              <w:rPr/>
              <w:t>Сестринская помощь в хирурги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03" w:hRule="atLeast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00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.2. 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Участие в лечебно-диагностических и реабилитационных проце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ая помощь в хирургии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67"/>
        <w:gridCol w:w="78"/>
        <w:gridCol w:w="47"/>
        <w:gridCol w:w="8952"/>
        <w:gridCol w:w="1135"/>
        <w:gridCol w:w="1416"/>
      </w:tblGrid>
      <w:tr>
        <w:trPr>
          <w:trHeight w:val="23" w:hRule="atLeast"/>
        </w:trPr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и тем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М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Участие в лечебно-диагностическом и реабилитационном процессах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естринский уход при различных заболеваниях и состояниях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естринское дело в хирургии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ы хирургической деятельности медицинской сестры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Этапы развития и становления хирург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Профилактика хирургической внутрибольничной инфекции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асептики и антисептик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Хирургическая инфекция и пути ее распространения. Профилактика экзогенной и эндогенной инфекции Профилактика хирургической внутрибольничной инфекции. Современное понимание асептики. Методы стерилизации (паровой, воздушный, химический растворами и газами). Понятие о стерилизации гамма- лучами, ультрафиолетовым облучением, парами формалина, фильтрацией. Контроль стерильност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зинфекция, предстерилизационная обработка и стерилизация хирургических инструментов, стеклянной и эмалированной посуды, резиновых изделий, щеток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и укладка перевязочного материала, операционного белья и перчаток в бикс. Хирургическая дезинфекция рук различными способами (в растворе С-4, в растворе гибитана и др.).Хирургические манипуляции в асептических условиях (надевание стерильного халата и перчаток на себя и хирурга, накрытие стерильного стола в перевязочной, подача стерильных материалов и инструментов врачу, обработка операционного поля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антисептики (механическая, физическая, химическая, биологическая). Методы дренирования (пассивное, активное, проточно-промывное), виды дренажей. Основные группы антисептических и дезинфицирующих средств, способы их применения. Возможные осложнения при использовании различных видов антисептики и способы их профилактики. Участие хирургической медицинской сестры в проведении санитарно-эпидемиологических мероприятий</w:t>
            </w:r>
            <w:r>
              <w:rPr>
                <w:bCs/>
              </w:rPr>
              <w:t>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Профилактика хирургической внутрибольничной инфекции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Обезболивание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боли и механизме ее возникновения. Изменения, возникающие в организме при бол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б общем обезболивании. Виды общего обезболивания. Препараты, используемые для наркоза. Стадии наркоза. Участие среднего медицинского персонала при проведении современного общего обезболивания. Подготовка пациента к общему обезболиванию. Возможные осложнения, связанные с общим обезболиванием, их распознавание и профилактика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местной анестезии и участие медсестры в ее проведении. Препараты, используемые для местного обезболивания (новокаин, лидокаин, тримекаин, совкаин и др.). Особенности проведения некоторых видов местной анестезии. Новокаиновые блокады. Участие медицинской сестры в проведении местного обезболивания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зможные осложнения, их распознавание при проведении местного обезболивания. Проблемы пациента при подготовке к местной анестезии и наркозу и при выходе пациента из состояния аналгезии. Премедикация: цели проведения, основные компоненты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Гемостаз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кровотечения. Показатели адекватности кровообращения. Понятие об объеме циркулирующей крови и способах его определения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чины кровотечений (нарушение целостности сосудистой стенки, нарушение проницаемости сосудистой стенки; нарушение химизма крови). Классификация кровотечений (по источнику, по интенсивности, по характеру проявления, по отношению к внешней среде, по времени возникновения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симптомы при значительной кровопотере. Местные симптомы кровотечений (легочное, желудочное, кишечное, в различные полости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критериях и оценке кровопотери. Понятие о тактике оказания неотложной помощи и зависимости от массы кровопотер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ложнения кровотечений (острое малокровие, геморрагический шок,  воздушная  эмболия, сдавленно органов и тканей, коагулопатия). Методы временной остановки кровотечения (изменение положения тела, наложение давящей повязки, максимальное сгибание конечности, наложение жгута или закрутки, пальцевое прижатие сосуда в ране и на протяжении, наложение кровоостанавливающего зажима, тугая тампонада раны, применение охлаждения). Методы окончательной остановки кровотечения (механические, физические, химические, биологические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е вида кровотечения и подбор оптимального метода временной остановки. Определение по местным признакам источника кровотечения. Распознавание признаков геморрагического шока и оказание неотложной помощи. Лабораторные показатели при острой кровопотере. Правильная транспортировка пострадавшего с кровотечением и кровопотер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и решение проблем пациента с кровотечением и кровопотерей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Гемостаз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Основы трансфузиологии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гемотрансфузии и трансфузиологии. Краткая история переливания крови. Значение инфузионно-трансфузионной терапии в современной хирурги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уппы кропи, системы АВО и системы резус. Определение группы крови стандартными гемагглютинирующими сыворотками. Определение группы крови с помощью моноклональных антител (Цоликлонами анти-А, анти-В). Методы определения резус-фактора Rhо(D) с помощью сывороток антирезус и с помощью Цоликлона анти-D супер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и показаниях и противопоказаниях к переливанию крови. Понятие о донорстве и донорах, принципах консервирования крови. Основные гемотрансфузионные среды. Понятие о действии перелитой крови на организм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ути введения трансфузионных сред в организм (внутривенный, внутрикостный, внутриартериальный). Методы гемотрансфузии (гомологичная, аутологичная трансфузия). Критерии годности трансфузионных сред к переливанию, особенности хранения и транспортировк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медицинской сестры в операции гемотрансфузии: подготовка пациента к гемотрансфузии, помощь врачу в проведении проб на совместимость крови донора и сыворотки реципиента, заполнение одноразовой системы для переливания крови и осуществление гемотрансфузии, наблюдение и уход за пациентом во время и после гемотрансфузии. Посттрансфузионные реакции и осложнения (связанные с погрешностями в технике переливания, с переливанием несовместимой по системе АВО и резус-принадлежности крови, с переливанием недоброкачественной крови, с имплантацией инфекции от донора, с массивным переливанием крови и др.). Профилактика осложнений при гемотрансфузи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мпоненты и препараты крови. Кровезаменители и гемокорректоры (гемодинамического действия, дезинтоксикаторы, для парентерального питания, регуляторы водносолевого обмена и КОС, переносчики газов крови, комплексного действия). Ведение документации при переливании крови и кровезаменителей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филактика профессиональных заражений при работе с кровью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и решение проблем пациента при гемотрасфузи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>Основы трансфузиологии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Сестринский процесс  при трансфузионной терапии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Десмургия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смургия в работе медицинского персонала Современные виды перевязочного материала. Понятие повязки и перевязки; основные вилы повязок (по назначению, по способу закрепления перевязочного материала, по типу бинтования, по цели иммобилизации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правила наложения мягких повязок и показания для их наложения. Строение бинта и правила бинтования. Критерии правильности наложения повязки. Проблемы пациента, возникающие при наложении различных повязок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их повязок на любой участок тела:</w:t>
            </w:r>
          </w:p>
          <w:p>
            <w:pPr>
              <w:pStyle w:val="Normal"/>
              <w:rPr/>
            </w:pPr>
            <w:r>
              <w:rPr/>
              <w:t>- косыночную (на голову, верхнюю конечность, молочную железу, живот, ягодицы)</w:t>
            </w:r>
          </w:p>
          <w:p>
            <w:pPr>
              <w:pStyle w:val="Normal"/>
              <w:rPr/>
            </w:pPr>
            <w:r>
              <w:rPr/>
              <w:t>- пращевидную (на нос и подбородок, теменную, затылочную области) клеевые (лейкопластырные, клеоловые)</w:t>
            </w:r>
          </w:p>
          <w:p>
            <w:pPr>
              <w:pStyle w:val="Normal"/>
              <w:rPr/>
            </w:pPr>
            <w:r>
              <w:rPr/>
              <w:t>- бинтовые (циркулярную, спиральную, ползучую, восьмиобразную, возвращающуюся)</w:t>
            </w:r>
          </w:p>
          <w:p>
            <w:pPr>
              <w:pStyle w:val="Normal"/>
              <w:rPr/>
            </w:pPr>
            <w:r>
              <w:rPr/>
              <w:t>- на голову («чепец», крестообразную на затылок и шею, на глаза, "уздечку") на конечности (колосовидную на плечевой и тазобедренный суставы, Дезо, черепичную на локтевой и коленный суставы, типа «перчатка», «варежка» па кисть) на грудную клетку (спиральную, на молочные железы) на жив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на промежность (Т-образную). Правила наложения эластических бинтов и чулок на конечност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смург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Оперативная хирургическая техника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временный хирургический инструментарий (в т.ч. для эндоскопических операций). Общая и специальная группы инструментов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й хирургический инструментарий: инструменты для разъединения тканей (скальпели, ножницы, пилы, ампутационные ножи и др.), инструменты для захвата тканей, зажимные (кровоостанавливающие зажимы Бильрота, Кохера, Холстеда, «москит», корнцанги, пинцеты, цапки и др.), инструменты для расширения ран и естественных отверстий (ранорасширители, зеркала, дилятаторы и др.), вспомогательный инструментарий (зонды, лопатки), инструменты для соединения тканей (иглодержатели Гегара, хирургические иглы режущие, колющие, атравматические, пинцет и скобки Мишеля и др.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рилизация хирургического инструментария (сухим жаром, стерлянтами). Современный шовный и лигатурный материал: основные виды, способы стерилизаци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набора инструментов (для ПХО ран, для наложения и снятия швов, для трахеостомии, для пункции плевральной и брюшной полостей, для люмбальной пункции, для пункции мягких тканей, для венесекции, для скелетного вытяжения, для аппендэктомии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пособы подачи стерильных инструментов врачу. Сохранение стерильности хирургического инструментария. Техника снятия швов. Хранение и уход за хирургическим инструментарием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еративная хирургическая техника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Местная хирургическая патология и её лечение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ранах. Классификация ран (по происхождению, по характеру ранящего предмета, по инфицированности, по отношению к полости, по наличию осложнений, по количеству). Клинические признаки раны. Понятие об операционной ране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азы течения раневого процесса. Виды заживления ран. Возможные раневые осложнения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нципы оказания первой медицинской помощи при ранениях (временная остановка кровотечения, закрытие раны асептической повязкой, создание физического покоя (иммобилизация)). Участие медицинской сестры в профилактике раневых осложнений (нагноения, столбняка, бешенства). Экстренная профилактика столбняка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едицинской сестры в лечении ран (работа в качестве перевязочной сестры, операционной сестры). Принципы первичной хирургической обработки раны. Виды швов, накладываемых на ра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ведения послеоперационных ран, возможные осложнения и меры профилактик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нципы местного и общего лечения ран. «Классическое» лечение инфицированной раны в зависимости от фазы раневого процесса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ача инструментов и перевязочного материала врачу. Техника инструментальной перевязки раны. Техника снятия швов с раны. Особенности работы медсестры перевязочного кабинета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ение этапов сестринского процесса у пациентов с различными ранам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Местная хирургическая патология и её лечение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Хирургическая деятельность медицинской сестры в стационаре. (СП  в периоперативном пери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СП   в предоперационном периоде, в интр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ерационном периоде и в послеоперационном периоде.)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операционный период, его цели и задачи. Понятие о диагностическом этапе предоперационного периода: определение срочности операции, показания к операции, оценка функционального состояния органов и систем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рядок оформления документов для госпитализации Особенности обследования пациентов для оперативного вмешательства (планового, срочного, экстренного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процесс при подготовке и проведении диагностических процедур пациенту и обеспечение инфекционной безопасности пациента и персонала. Правила выполнения основных лечебных процедур (уход за полостью рта, кожными покровами, промывание желудка, постановка очистительной клизмы и газоотводной трубки, подкожные и внутримы</w:t>
              <w:softHyphen/>
              <w:t>шечные инъекции и др.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сихологическая и соматическая подготовка пациента к операции. Непосредственная подготовка пациентов к плановой и экстренной операциям. Особенности предоперационной подготовки детей и лиц пожилого и старческого возраста. Режим больного после премедикации. Выполнение основных лечебных процедур в зависимости от характера операции и вида анестезии по назначению врача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нарушений в состоянии больного. Выявление и решение проблем пациента, связанных с предстоящей операцией. Подготовка операционного поля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гигиенических процедур в день операции. Транспортировка пациента в операционную с учетом его состояния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видах хирургических операций (кровавые и бескровные, диагностические и лечебные, по срокам выполнения, по способу удаления патологического очага, по степени инфицированности и др.). Понятие о реконструктивных, восстановительных, пластических операциях. Понятие об эндоскопических операциях Основные этапы хирургической операци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ройство, оснащение и режим работы операционного блока. Подготовка к опера</w:t>
              <w:softHyphen/>
              <w:t>ции операционных помещений и оборудования. Рабочее место операционной медицинской сестры. Порядок работы операционной сестры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периода анестезии и операции (укладывание пациента на операционный стол, выполнение местного и общего обезболивания, обработка операционного ноля, прове</w:t>
              <w:softHyphen/>
              <w:t>дение основных этапов операции, наблюдение за пациентом во время операции, выведение пациента из наркоза). Работа операционной сестры во время операци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инфекционной безопасности пациента и персонала во время операции. Выявление и решение проблем пациента в интраоперационном периоде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леоперационный период, его цели и задачи. Основные фазы послеоперационного периода и возможные осложнения в каждой из них. Признаки гладкого (неосложненного) течения послеоперационного периода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палаты и постели для больного после операции. Транспортировка пациента</w:t>
            </w:r>
            <w:r>
              <w:rPr>
                <w:bCs/>
              </w:rPr>
              <w:t xml:space="preserve"> из</w:t>
            </w:r>
            <w:r>
              <w:rPr/>
              <w:t xml:space="preserve"> операционной. Положение больного на кровати в зависимости от вида проведенной операции и метода обезболивания. Направленное наблюдение за пациентом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ий процесс у пациента после операции: особенности сестринского обследования, оценка общего состояния пациента по клиническим признакам, режим питания, режим двигательной активности, определение состояния жизненно важных систем организма, профилактика послеоперационных осложнений, уход за послеоперационной раной, дренажами грудной и брюшной полост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профилактики застойных пневмоний. Выявление признаков и неотложная помощь при состояниях, угрожающих жизни пациента (обтурациии, отеке гортани, отеке легких, остановке дыхания и сердца, кровотечении, тромбоэмболии). Выполнение основных лечебных процедур по уходу за пациентом (обработка полости рта и кожных покровов, определение частоты пульсы и дыхания, измерение АД и температуры, учет водного баланса, введение газоотводной трубки, постановка лечебных и очистительных клизм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и решение проблем пациента в разных фазах послеоперационного пери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ценка результатов и коррекция ухода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СП  в периоперативном периоде. СП в предоперационном периоде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интраоперационном и послеоперационном периоде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стринская помощь при отдельных видах хирургической патологии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Сестринская помощь при повреждениях(механические,термические).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травмы. Понятие о травматизме, его видах. Профилактика травматизма. Система организации травматологической помощи в Росси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травм, Понятие об изолированных, множественных, сочетанных, комбинированных травмах, политравме. Закрытые механические травмы (ушиб, растяжение, разрыв, сотрясение, вывих, перелом, синдром длительного раздавливания). Понятие о черепно-мозговой травме, повреждениях грудной клетки, позвоночника и таза. Понятие о травматическом шоке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рмические поражения. Виды ожогов. Понятие ожоговой болезни. Электротравма. Виды холодовой травмы, факторы риска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методы исследования, ведущие клинические симптомы и их значение в оценке состояния пациента и в диагностике механических травм и термических поражений. Участие медицинской сестры в обследовании пациентов с травмам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ервая медицинская помощь при открытых и закрытых механических травмах и термических поражениях. Способы и средства транспортной иммобилизации при травмах и термических поражениях. Основные принципы транспортировки пострадавших с травмами. Подготовка транспортных шин для иммобилизации и выполнение ее при различных травмах. Выбор способа транспортировки, транспортировка в ЛПУ. Участие медицинской сестры в проведении мероприятий по профилактике осложнений травм опорно-двигательного аппарата (шока, острой кровопотери, развития инфекции, повреждения сосудов и нервов, жировой эмболии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методах лечения пациентов с механическими травмами и термическими поражениям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частие медицинской сестры в проведении лечебных и реабилитационных мероприятий пациентам с травмами в стационаре и в учреждениях первичной медицинской помощ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естринская помощь пациентам при механических повреждениях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 при термических повреждениях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  <w:iCs/>
              </w:rPr>
              <w:t>Контрольная работа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Сестринская помощь  пациентам </w:t>
            </w:r>
            <w:r>
              <w:rPr>
                <w:color w:val="000000"/>
              </w:rPr>
              <w:t>при повреждениях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Сестринская помощь при хирургической инфекции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хирургической инфекции. Виды хирургической инфекции (аэробная и анаэробная, острая и хроническая, специфическая и неспецифическая). Возбудители хирургической инфекции, пути их распространения. Местная и общая реакция организма на инфекцию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адии течения гнойно-воспалительного процесса. Принципы местного и общего лечения воспалительного процесса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тдельные виды гнойной инфекции (фурункул, карбункул, абсцесс, флегмона, мастит, панараций, рожистое воспаление, лимфангит, лимфаденит, гидраденит, остеомиелит). Сепсис – общая гнойная хирургическая инфекция. Особенности течения анаэробной инфекции (газовая гангрена, столбняк). Специфическая профилактика анаэробной инфекции.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медицинской сестры в проведении профилактических, лечебно-диагностических и реабилитационных мероприятий у пациентов с хирургической инфекцией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уход при  острых гнойных заболеваниях. Первичная оценка, выявление и решение проблем пациентов с отдельными видами острых гнойных заболеваний, планирование сестринских вмешательств, оценка результатов и коррекция ухода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медицинской сестры в проведении мероприятий по предупреждению распространения острой хирургической инфекци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работы отделений и палат гнойной хирурги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Сестринская помощь при хирургической инфекции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Сестринская помощь при нарушении кровообращения в сосудах нижних конечностей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акторы, вызывающие омертвение (механические, термические, электрические, химические, циркуляторные, неврогенные, аллергические. Условия, влияющие на степень выраженности омертвения (анатомо-физиологические, наличие инфекции, особенности внешней среды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омертвений (инфаркт, сухая и влажная гангрена, пролежни). Понятие о язвах и свищах. Основные признаки гангрены, пролежней, язв и свищей. Принципы лечения различных видов омертвений и нарушения кровообращения нижних конечностей. Факторы риска, основные проявления острых и хронических нарушений кровообра</w:t>
              <w:softHyphen/>
              <w:t>щения нижних конечностей. Понятие о специальных методах обследования пациентов с заболеваниями сосудов нижних конечностей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оказания неотложной помощи при нарушениях кровообращения. Участие медицинской сестры в подготовке и проведении профилактических, лечебно-диагностических и реабилитационных мероприятий у пациентов с нарушениями кровообращения в нижних конечностях. Профилактика пролежней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уход  при синдроме  нарушения кровообращения. Особен</w:t>
              <w:softHyphen/>
              <w:t>ности подготовки пациентов к операции, наблюдение и уход в послеоперационном периоде. Выявление и решение проблем пациентов с синдромом нарушения кровообращения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/>
            </w:pPr>
            <w:r>
              <w:rPr>
                <w:color w:val="000000"/>
              </w:rPr>
              <w:t xml:space="preserve">Сестринская помощь при нарушении кровообращения в сосудах ниж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ечностей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Сестринская помощь при новообразованиях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б опухоли и онкологии. Теории канцерогенеза. Факторы риска возникновения опухолей. Понятие предраковых заболеваний. Участие медицинской сестры в профилак</w:t>
              <w:softHyphen/>
              <w:t>тике опухолей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ассификация опухолей. Признаки доброкачественных и злокачественных опухолей. Стадии развития злокачественных опухолей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ий уход у пациентов с опухолями различной локализации: ранние признаки опухолей, обследование пациентов и методика онкопрофосмотров, виды дополнитель</w:t>
              <w:softHyphen/>
              <w:t>ных методов исследования в онкологии и их значение в диагностике опухолей, выявление и решение проблем пациентов с опухолям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принципах лечения доброкачественных и злокачественных опухолей. Уча</w:t>
              <w:softHyphen/>
              <w:t>стие медицинской сестры в выявлении, лечении и профилактике осложнений, связанных с применением специальных методов лечения опухолей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истема организации онкологической помощи в России. Особенности работы с онко</w:t>
              <w:softHyphen/>
              <w:t>логическими пациентами на дому, в диспансере, в стационаре. Участие медицинской сестры в диспансерном наблюдении и реабилитации онкологических пациентов. Психологические и этические аспекты деятельности медицинской сестры при уходе за онкологическими пациентами. Паллиативная помощь онкологическим больным (основные принципы, адекватная сестринская помощь при боли, интоксикации, нарушениях функций органов и систем, осо</w:t>
              <w:softHyphen/>
              <w:t>бенности ухода за стомированными пациентами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учение (консультирование) пациента (семьи) по вопросам самоухода (ухода). Особенности работы медицинской сестры хосписа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Сестринская помощь при новообразованиях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Синдром «Острого живота»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«острый живот». Основные группы заболеваний и повреждений при синдроме «острый живот» (воспалительные заболевания, перфорация полых органов, острая кишечная непроходимость, внутреннее кровотечение, закрытые и открытые повреждения органов брюшной полости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исследования пациента с подозрением на «острый живот». Тактика медицинской сестры при оказании неотложной помощи пациентам с подозрением на «острый живот»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едущие клинические симптомы при острой травме, воспалительных и невоспалительных заболеваниях органов брюшной полости. Основные проявления острых желудочно-кишечных кровотечений и объем неотложной помощ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ий процесс в периоперативном периоде у пациентов с острыми заболеваниями и повреждениями органов брюшной полости: первичная оценка, предоперационная подготовка больного при экстренной и плановой операциях на органах брюшной полости, (наблюдение и уход за больными в послеоперационном периоде с учетом особенностей заболевания (диета, режим двигательной активности, уход за дренажами брюшной полости, назогастральным зондом, гастростомой, постановка клизм, уход за раной и др.), выявление решение проблем пациентов, оценка результатов сестринской помощи и коррекция ухода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Синдром «острого  живота».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Сестринская помощь при заболеваниях прямой кишки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Сестринская помощь  при синдроме нарушения мочеотделения</w:t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колопроктологии. Основные виды хирургической патологии прямой кишки: повреждения, воспалительные заболевания, геморрой; выпадение прямой кишки, трещины, опухоли. Факторы риска в развитии заболеваний прямой кишки и меры их профилактик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методы исследования, ведущие клинические симптомы и их значение в оценке состояния пациента и в диагностике повреждений и заболеваний прямой кишки. Доврачебная помощь при травмах прямой кишки и промежности, выпадении слизистой прямой кишки, кровотечении, выпадении и ущемлении геморроидальных узлов. Участие медицинской сестры в профилактических, лечебно-диагностических и реабилитационных мероприятиях у пациентов с заболеваниями и повреждениями прямой кишк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процесс в периоперативном периоде у проктологических больных: первичная оценка, особенности подготовки к операциям на толстой и прямой кишке, особенно</w:t>
              <w:softHyphen/>
              <w:t>сти послеоперационного ухода, выявление и решение проблем пациентов. Особенности асептики и перевязочной техники в проктологи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б общественных организациях и движении стомированных пациентов. Понятие об особенностях работы медицинской сестры в кабинетах стоматерапии. Участие медицинской сестры в реабилитации пациентов с колостомой. Консультирование пациента (семьи) по уходу за колостомой, осуществление связи со специальными лечебными учреждениями и органами социальной защиты, психологическая поддержка и др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б урологии. Основные виды урологической патологии, вызывающие нарушение мочеотделения (пороки развития, повреждения, мочекаменная болезнь, воспалительные заболевания, опухоли и др.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методы исследования, ведущие клинические симптомы и их значение в оценке состояния пациента и диагностике урологических заболеваний. Доврачебная помощь при неотложных состояниях в урологии (травмах почек, мочевого пузыря, уретры и наружных половых органов, при почечной колике, при острой задержке мочи, при воспалительных заболеваниях мочевыводящих путей)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медицинской сестры в профилактических, лечебно-диагностических и реабилитационных мероприятиях у пациентов с урологическими заболеваниями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процесс и периоперативном периоде у урологических пациентов: сбор информации о пациенте, первичная оценка, подготовка пациентов к урологическим операциям, особенности ухода за больными в послеоперационном периоде, возможные осложнения (кровотечение, пиурия, олигурия, анурия, инфицирование и др.) и роль медицинской сестры в их распознавании и профилактике, выявление и решение проблем пациентов, оценка сестринских вмешательств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естринская </w:t>
            </w:r>
            <w:r>
              <w:rPr>
                <w:color w:val="000000"/>
              </w:rPr>
              <w:t>помощь при повреждениях и заболеваниях прямой кишки, синдроме нарушения мочеотделения.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3. «Сестринская помощь в хирургии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17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. </w:t>
            </w:r>
            <w:r>
              <w:rPr>
                <w:b/>
                <w:color w:val="000000"/>
              </w:rPr>
              <w:t>Этапы развития и становления хирургии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Профилактика хирургической внутрибольничной инфекци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одготовка рефератов, сообщений, презентаций по темам: «История возникновения асептики и антисептики», «Госпитальная инфекция», «Методы стерилизации», «Методы контроля стерильности», «СЭР в перевязочной»,  «Хирургическая обработка рук», «Обязанности операционной и перевязочной медсестры», «Стерилизация эндоскопической аппаратуры»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алгоритма сестринских действий при подготовке к стерилизации перевязочного материала, операционного белья, хирургического инструментария.</w:t>
            </w:r>
          </w:p>
          <w:p>
            <w:pPr>
              <w:pStyle w:val="Normal"/>
              <w:ind w:right="317" w:hanging="0"/>
              <w:jc w:val="both"/>
              <w:rPr>
                <w:rFonts w:cs="Verdana"/>
              </w:rPr>
            </w:pPr>
            <w:r>
              <w:rPr/>
              <w:t>Составление алгоритма сестринских действий при подготовке операционной медицинской сестры к операци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планов ухода за пациентами со стомами, ранами.</w:t>
            </w:r>
          </w:p>
          <w:p>
            <w:pPr>
              <w:pStyle w:val="Normal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/>
            </w:pPr>
            <w:r>
              <w:rPr>
                <w:b/>
                <w:bCs/>
              </w:rPr>
              <w:t xml:space="preserve">Тема 1.3.2. </w:t>
            </w:r>
            <w:r>
              <w:rPr>
                <w:b/>
                <w:color w:val="000000"/>
              </w:rPr>
              <w:t>Обезболивани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Подготовка рефератов, сообщений, презентаций по темам: «История развития обезболивания», «Премедикация»,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«Виды обезболивания»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алгоритма сестринского вмешательства при подготовке пациента к общему и местному обезболиванию, оказания помощи пациенту при возникновении осложнений после обезболивания.</w:t>
            </w:r>
          </w:p>
          <w:p>
            <w:pPr>
              <w:pStyle w:val="Normal"/>
              <w:ind w:right="317" w:hanging="0"/>
              <w:jc w:val="both"/>
              <w:rPr>
                <w:rFonts w:cs="Verdana"/>
              </w:rPr>
            </w:pPr>
            <w:r>
              <w:rPr/>
              <w:t>Составление планов ухода за пациентами после различных видов анестезии.</w:t>
            </w:r>
          </w:p>
          <w:p>
            <w:pPr>
              <w:pStyle w:val="Normal"/>
              <w:ind w:right="317" w:hanging="0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3. </w:t>
            </w:r>
            <w:r>
              <w:rPr>
                <w:b/>
                <w:color w:val="000000"/>
              </w:rPr>
              <w:t>Гемостаз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одготовка рефератов, сообщений, презентаций по темам: «Методы окончательного гемостаза», «Геморрагический шок», «Диагностика кровотечений и кровопотери».</w:t>
            </w:r>
          </w:p>
          <w:p>
            <w:pPr>
              <w:pStyle w:val="Normal"/>
              <w:ind w:right="317" w:hanging="0"/>
              <w:jc w:val="both"/>
              <w:rPr>
                <w:rFonts w:cs="Verdana"/>
              </w:rPr>
            </w:pPr>
            <w:r>
              <w:rPr/>
              <w:t>Составление алгоритмов сестринского вмешательства при артериальном, венозном, паренхиматозном, носовом, геморроидальном, желудочно-кишечном, легочном кровотечениях.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bCs/>
              </w:rPr>
            </w:pPr>
            <w:r>
              <w:rPr/>
              <w:t>Составление планов ухода за пациентами с кровопотерей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4. </w:t>
            </w:r>
            <w:r>
              <w:rPr>
                <w:b/>
                <w:color w:val="000000"/>
              </w:rPr>
              <w:t>Основы трансфузиологии.-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одготовка рефератов, сообщений, презентаций по темам: «Донорство», «История переливания крови», «Кровезаменители», «СП при гемотрансфузионных осложнениях»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алгоритмов действий медицинской сестры на различных этапах гемотрансфузии (подготовительном, изосерологических исследований, собственно гемотрансфузии, посттрансфузионном)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планов ухода за пациентами после переливания компонентов крови и кровезаменителей, при уходе за катетером периферической (центральной) в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5. </w:t>
            </w:r>
            <w:r>
              <w:rPr>
                <w:b/>
                <w:color w:val="000000"/>
              </w:rPr>
              <w:t>Десмургия.-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одготовка рефератов, сообщений, презентаций по темам: «СП при уходе за пациентом с гипсовой повязкой», «Транспортная иммобилизация», «Специальные повязки»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планов ухода за пациентами с гипсовой повязкой, на скелетном вытяжении, с аппаратом Илизарова, после оперативного лечения переломов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/>
              <w:t>Составление алгоритмов сестринского вмешательства при наложении мягких бинтовых и безбинтовых повязок на различные части тела.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/>
              <w:t>Составление тезисов беседы с пациентами об уходе за гипсовой повязкой в амбулаторны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6. </w:t>
            </w:r>
            <w:r>
              <w:rPr>
                <w:b/>
                <w:color w:val="000000"/>
              </w:rPr>
              <w:t>Оперативная хирургическая техника.-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одготовка рефератов, сообщений по темам: «Современный шовный материал», «Способы стерилизации хирургических инструментов», подготовка презентаций по темам: «Общий хирургический набор», «Набор хирургических инструментов для трахеотомии», «Набор хирургических инструментов для операций на костях»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7. </w:t>
            </w:r>
            <w:r>
              <w:rPr>
                <w:b/>
                <w:color w:val="000000"/>
              </w:rPr>
              <w:t>Местная хирургическая патология и её лечение.-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одготовка рефератов, сообщений, презентаций по темам: «Оказание первой медицинской помощи при ранениях», «СП при лечении ран», «Раны, раневой процесс»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алгоритмов сестринского вмешательства при ранениях различной локализации; перевязках «чистых» и гнойных ран.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/>
              <w:t>Составление планов ухода за пациентами после ПХО ран, ВХО ран.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карт сестринской помощи </w:t>
            </w:r>
            <w:r>
              <w:rPr/>
              <w:t>по типичным проблемам хирургического пациента.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8. </w:t>
            </w:r>
            <w:r>
              <w:rPr>
                <w:b/>
                <w:color w:val="000000"/>
              </w:rPr>
              <w:t>Сестринский уход  в предоперационном периоде, в интраоперационном периоде и в послеоперационном периоде.-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одготовка рефератов, сообщений, презентаций по темам: «Виды укладок пациента на операционном столе», «Предоперационный период», «Профилактика и лечение послеоперационных осложнений»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 xml:space="preserve">Составление карт сестринской помощи </w:t>
            </w:r>
            <w:r>
              <w:rPr/>
              <w:t>по типичным проблемам хирургического пациента в послеоперационном периоде.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алгоритмов сестринского вмешательства при подготовке пациента к плановой и экстренной операциям, проведении интенсивной терапии в послеоперационном периоде, профилактике послеоперационных осложнений.</w:t>
            </w:r>
          </w:p>
          <w:p>
            <w:pPr>
              <w:pStyle w:val="Normal"/>
              <w:ind w:right="317" w:hanging="0"/>
              <w:jc w:val="both"/>
              <w:rPr>
                <w:rFonts w:cs="Verdana"/>
              </w:rPr>
            </w:pPr>
            <w:r>
              <w:rPr/>
              <w:t>Составление планов ухода за пациентами и самоухода после операций на органах брюшной полости, за пациентами со стомам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тезисов бесед с пациентами и их родственниками о профилактике послеоперационной пневмонии, ТЭО, пролежней.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9 </w:t>
            </w:r>
            <w:r>
              <w:rPr>
                <w:b/>
                <w:color w:val="000000"/>
              </w:rPr>
              <w:t>Сестринская помощь при повреждениях.-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одготовка рефератов, сообщений, презентаций по темам: «Система организации травматологической помощи в РФ», «Травматический шок», «Правила транспортировки пострадавших с травмами».</w:t>
            </w:r>
          </w:p>
          <w:p>
            <w:pPr>
              <w:pStyle w:val="Normal"/>
              <w:ind w:right="317" w:hanging="0"/>
              <w:jc w:val="both"/>
              <w:rPr>
                <w:rFonts w:cs="Verdana"/>
              </w:rPr>
            </w:pPr>
            <w:r>
              <w:rPr>
                <w:color w:val="000000"/>
              </w:rPr>
              <w:t xml:space="preserve">Составление карт сестринской помощи </w:t>
            </w:r>
            <w:r>
              <w:rPr/>
              <w:t>по типичным проблемам травматологического пациента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алгоритмов сестринского вмешательства при транспортной иммобилизации при различных повреждениях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планов СП и ухода за пациентами с ЧМТ, повреждениями таза, позвоночника, грудной клетки.</w:t>
            </w:r>
          </w:p>
          <w:p>
            <w:pPr>
              <w:pStyle w:val="Normal"/>
              <w:ind w:right="317" w:hanging="0"/>
              <w:jc w:val="both"/>
              <w:rPr>
                <w:rFonts w:cs="Verdana"/>
              </w:rPr>
            </w:pPr>
            <w:r>
              <w:rPr/>
              <w:t>Составление планов обучения пациентов и их родственников самоуходу при травмах позвоночника и таза.</w:t>
            </w:r>
          </w:p>
          <w:p>
            <w:pPr>
              <w:pStyle w:val="Normal"/>
              <w:ind w:right="317" w:hanging="0"/>
              <w:jc w:val="both"/>
              <w:rPr>
                <w:rFonts w:cs="Verdana"/>
              </w:rPr>
            </w:pPr>
            <w:r>
              <w:rPr/>
              <w:t>Составление тезисов бесед с пациентами о профилактике травматизма.</w:t>
            </w:r>
          </w:p>
          <w:p>
            <w:pPr>
              <w:pStyle w:val="Normal"/>
              <w:ind w:right="317" w:hanging="0"/>
              <w:jc w:val="both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0 </w:t>
            </w:r>
            <w:r>
              <w:rPr>
                <w:b/>
                <w:color w:val="000000"/>
              </w:rPr>
              <w:t>Сестринская помощь при хирургической инфекции.-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одготовка рефератов, сообщений, презентаций по темам: «Сестринская помощь при дифтерии, сибирской язве», «Организация работы отделений и палат гнойной хирургии», «Экстренная профилактика столбняка»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 xml:space="preserve">Составление карт сестринской помощи </w:t>
            </w:r>
            <w:r>
              <w:rPr/>
              <w:t>по типичным проблемам пациента с хирургической инфекцией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алгоритмов сестринского вмешательства при постинъекционном абсцессе, лактационном мастите, гидрадените и других видах хирургической инфекци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тезисов бесед с пациентами о профилактике развития хирургической инфекции, личной гигиене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планов  ухода за пациентами со столбняком, анаэробной инфекцией.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1. </w:t>
            </w:r>
            <w:r>
              <w:rPr>
                <w:b/>
                <w:color w:val="000000"/>
              </w:rPr>
              <w:t>Сестринская помощь при нарушении кровообращения в сосудах нижних конечностей.-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одготовка рефератов, сообщений, презентаций по темам: «СП при сухой и влажной гангрене», «Профилактика сосудистых заболеваний», «Анатомия и физиология системы кровообращения»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 xml:space="preserve">Составление карт сестринской помощи </w:t>
            </w:r>
            <w:r>
              <w:rPr/>
              <w:t>по типичным проблемам сосудистого пациента.</w:t>
            </w:r>
          </w:p>
          <w:p>
            <w:pPr>
              <w:pStyle w:val="Normal"/>
              <w:ind w:right="317" w:hanging="0"/>
              <w:jc w:val="both"/>
              <w:rPr>
                <w:rFonts w:cs="Verdana"/>
              </w:rPr>
            </w:pPr>
            <w:r>
              <w:rPr/>
              <w:t>Составление алгоритмов сестринского вмешательства при оказании неотложной помощи, подготовке к диагностическим и лечебным процедурам пациентов с нарушением кровообращения в сосудах нижних конечностей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планов ухода за пациентами с нарушениями кровообращения в сосудах нижних конечностей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тезисов беседы с пациентами «О здоровом образе жизни», профилактике облитерирующих заболеваний артерий нижних конечностей.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2. </w:t>
            </w:r>
            <w:r>
              <w:rPr>
                <w:b/>
                <w:color w:val="000000"/>
              </w:rPr>
              <w:t>Сестринская помощь при новообразованиях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одготовка рефератов, сообщений, презентаций по темам: «Теории канцерогенеза», «Лечение доброкачественных и злокачественных опухолей», «Профилактика рака молочной железы», «Хосписное движение»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 xml:space="preserve">Составление карт сестринской помощи </w:t>
            </w:r>
            <w:r>
              <w:rPr/>
              <w:t>по типичным проблемам онкологического пациента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алгоритмов сестринского вмешательства при оказании паллиативной помощи онкологическому пациенту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планов ухода за пациентами с искусственными свищами, после операций по поводу злокачественных опухолей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тезисов беседы с пациентами «О здоровом образе жизни».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/>
            </w:pPr>
            <w:r>
              <w:rPr>
                <w:b/>
                <w:bCs/>
              </w:rPr>
              <w:t xml:space="preserve">Тема 1.3.13. </w:t>
            </w:r>
            <w:r>
              <w:rPr>
                <w:b/>
                <w:color w:val="000000"/>
              </w:rPr>
              <w:t>Синдром «острого живота».-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/>
            </w:pPr>
            <w:r>
              <w:rPr/>
              <w:t>Подготовка рефератов, сообщений, презентаций по темам: «Подготовка пациентов к дополнительным методам обследования», «Малоинвазивные операции на органах брюшной полости», «Рациональное питание при заболеваниях толстого кишечника», «Эндоскопическая хирургия»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 xml:space="preserve">Составление карт сестринской помощи </w:t>
            </w:r>
            <w:r>
              <w:rPr/>
              <w:t>по типичным проблемам хирургического паци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/>
            </w:pPr>
            <w:r>
              <w:rPr/>
              <w:t>Составление алгоритмов сестринского вмешательства при подготовке пациента к оперативным вмешательствам на органах брюшной полости; ведения пациентов после операций на органах брюшной полости; при подозрении на синдром «острый живо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Cs/>
              </w:rPr>
            </w:pPr>
            <w:r>
              <w:rPr/>
              <w:t>Составление тезисов беседы с пациентами о заболеваниях органов брюшной пол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планов ухода дренажами, послеоперационной ра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14. </w:t>
            </w:r>
            <w:r>
              <w:rPr>
                <w:b/>
                <w:color w:val="000000"/>
              </w:rPr>
              <w:t>Сестринская помощь при повреждениях и заболеваниях прямой кишки и синдроме нарушения мочеотделения.-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Решение и составление клинико-ситуационных задач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Подготовка рефератов, сообщений, презентаций по темам: «СП при фимозе, парафимозе», «Геморрой»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 xml:space="preserve">Составление карт сестринской помощи </w:t>
            </w:r>
            <w:r>
              <w:rPr/>
              <w:t>по типичным проблемам урологического и проктологического пациента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Составление алгоритмов сестринского вмешательства при подготовке к обследованию прямой кишки и мочевыводящей системы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 </w:t>
            </w:r>
            <w:r>
              <w:rPr/>
              <w:t>Составление планов ухода за пациентами с колостомой, цистостомой.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bCs/>
              </w:rPr>
            </w:pPr>
            <w:r>
              <w:rPr/>
              <w:t>Составление тезисов беседы с пациентами о профилактике развития геморроя и трещин заднепроходного отверстия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ind w:right="31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jc w:val="both"/>
              <w:rPr/>
            </w:pPr>
            <w:r>
              <w:rPr>
                <w:spacing w:val="2"/>
              </w:rPr>
              <w:t>Оформление медицинской документации, заполнение учебной истории болезни,  направлений на лабораторное обследование, температурных листов, КЭ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jc w:val="both"/>
              <w:rPr/>
            </w:pPr>
            <w:r>
              <w:rPr/>
              <w:t xml:space="preserve">Профилактика ВБИ. </w:t>
            </w:r>
            <w:r>
              <w:rPr>
                <w:spacing w:val="2"/>
              </w:rPr>
              <w:t>Соблюдение требований санэпид режима лечебного учреждения, приготовление дезинфицирующи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Изучение требований к санэпид режиму лечебного учреждения и конкретного рабочего ме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Закрепление знаний по дезинфекции: текущей, заключительной; утилизации отработан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работка на муляжах и статистах осуществления простых медицинских услу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методик объективного и субъективного исследования пациен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jc w:val="both"/>
              <w:rPr/>
            </w:pPr>
            <w:r>
              <w:rPr>
                <w:spacing w:val="2"/>
              </w:rPr>
              <w:t>Отработка алгоритма выполнения техники сестринских вмешательств по уходу за хирургическим больны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jc w:val="both"/>
              <w:rPr/>
            </w:pPr>
            <w:r>
              <w:rPr>
                <w:spacing w:val="2"/>
              </w:rPr>
              <w:t xml:space="preserve">Решение ситуационных задач и задач по неотложным состояниям с использованием современных сестринских  технологий. </w:t>
            </w:r>
          </w:p>
          <w:p>
            <w:pPr>
              <w:pStyle w:val="Normal"/>
              <w:ind w:right="317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приеме паци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существление сестринского ухода (проведение первичной сестринской оценки пациента, интерпретация подученных данных, планирование сестринского ухода, итоговая оценка достигнутого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проведении лечебных и диагностических процедур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организации пита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пациентов   к диагностическим исслед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оставление планов обучения пациента и семьи  уходу /самоуходу, подготовке к дополнительным исследованиям, сбору биологического материала для исследова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ланов сестринского ух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существление  санэпидрежима  в отделении, проведение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  <w:bCs/>
              </w:rPr>
              <w:t>текущей, заключительной дезинфекции; утилизация отработанного материал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санпросвет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Оформление документации (установленные формы, учебной  документации): амбулаторной карты, карт экстренных извещений, направлений на лечебно-диагностические исследования и др.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тика курсовых работ (проектов):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РАЗДЕЛА 1.3. «сЕСТРИНСКАЯ ПОМОЩЬ В ХИРУРГИИ»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фессионального модуля предполагает наличие учебных кабинетов доклинической и клинической практики хирургических дисциплин, мастерских нет; лаборатор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ых кабинетов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ий  уход в хиру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ащение кабинета рассчитано на 10 студент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бель и медицинское оборудование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вать функциональная (1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шетка (1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ка для бикса (2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ка для тазов (2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ильник бактерицидный (1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ильник бестеневой передвижной (1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йка (3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для перевязочного материала (1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перевязочный (1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ик манипуляционный  (3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ик стоматологический (2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ожаровой шкаф (сушильно-стерилизационный) (1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мбочка (столик прикроватный) (1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аф для перевязочного материала (1 шт.)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аф медицинский стеклянный (2 шт.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ивно-нормативная документац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Государственные требования к содержанию и уровню выпускников по специальности 060501 Сестринское дело в области хирург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аконы Российской Федерации об образовании, постановления, приказы, инструкции, информационные письма Министерства образования Российской Федерации и Министерства здравоохранения Российской Федерации, соответствующие профилю дисципли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нструкции по охране труда, противопожарной безопасности и производственной санитарии в соответствии с профилем кабине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материально-технического и учебно-методического кабине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программная документац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имерная программа по дисциплине Хирургия, утвержденная Министерством здравоохранения Российской Федерации и Всероссийским учебно-методическим центром МЗ РФ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Хирург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ая документац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сы по разделам и темам дисциплин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атериалы для промежуточной аттестации студентов и итоговой государственной аттестации выпускников по специальности 0406 Сестринское дело по хирург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 управляющего тип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оритмы обследования пациента по система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оритмы оказания неотложной помощи при: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rPr/>
      </w:pPr>
      <w:r>
        <w:rPr>
          <w:sz w:val="28"/>
          <w:szCs w:val="28"/>
        </w:rPr>
        <w:t>кровотечениях;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rPr>
          <w:sz w:val="28"/>
          <w:szCs w:val="28"/>
        </w:rPr>
      </w:pPr>
      <w:r>
        <w:rPr>
          <w:sz w:val="28"/>
          <w:szCs w:val="28"/>
        </w:rPr>
        <w:t>геморрагическом шоке;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rPr>
          <w:sz w:val="28"/>
          <w:szCs w:val="28"/>
        </w:rPr>
      </w:pPr>
      <w:r>
        <w:rPr>
          <w:sz w:val="28"/>
          <w:szCs w:val="28"/>
        </w:rPr>
        <w:t>гемотрасфузионном шоке;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rPr>
          <w:sz w:val="28"/>
          <w:szCs w:val="28"/>
        </w:rPr>
      </w:pPr>
      <w:r>
        <w:rPr>
          <w:sz w:val="28"/>
          <w:szCs w:val="28"/>
        </w:rPr>
        <w:t>механической асфиксии;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rPr>
          <w:sz w:val="28"/>
          <w:szCs w:val="28"/>
        </w:rPr>
      </w:pPr>
      <w:r>
        <w:rPr>
          <w:sz w:val="28"/>
          <w:szCs w:val="28"/>
        </w:rPr>
        <w:t>закрытых черепно-мозговых травмах;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rPr>
          <w:sz w:val="28"/>
          <w:szCs w:val="28"/>
        </w:rPr>
      </w:pPr>
      <w:r>
        <w:rPr>
          <w:sz w:val="28"/>
          <w:szCs w:val="28"/>
        </w:rPr>
        <w:t>открытых повреждениях мягких тканей;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rPr>
          <w:sz w:val="28"/>
          <w:szCs w:val="28"/>
        </w:rPr>
      </w:pPr>
      <w:r>
        <w:rPr>
          <w:sz w:val="28"/>
          <w:szCs w:val="28"/>
        </w:rPr>
        <w:t>механических повреждениях костей и суставов;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rPr>
          <w:sz w:val="28"/>
          <w:szCs w:val="28"/>
        </w:rPr>
      </w:pPr>
      <w:r>
        <w:rPr>
          <w:sz w:val="28"/>
          <w:szCs w:val="28"/>
        </w:rPr>
        <w:t>ранениях шеи;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rPr>
          <w:sz w:val="28"/>
          <w:szCs w:val="28"/>
        </w:rPr>
      </w:pPr>
      <w:r>
        <w:rPr>
          <w:sz w:val="28"/>
          <w:szCs w:val="28"/>
        </w:rPr>
        <w:t>различных видах пневмоторакса;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rPr>
          <w:sz w:val="28"/>
          <w:szCs w:val="28"/>
        </w:rPr>
      </w:pPr>
      <w:r>
        <w:rPr>
          <w:sz w:val="28"/>
          <w:szCs w:val="28"/>
        </w:rPr>
        <w:t>синдроме «острого живота»;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rPr>
          <w:sz w:val="28"/>
          <w:szCs w:val="28"/>
        </w:rPr>
      </w:pPr>
      <w:r>
        <w:rPr>
          <w:sz w:val="28"/>
          <w:szCs w:val="28"/>
        </w:rPr>
        <w:t>повреждениях прямой кишки;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360"/>
        <w:rPr>
          <w:sz w:val="28"/>
          <w:szCs w:val="28"/>
        </w:rPr>
      </w:pPr>
      <w:r>
        <w:rPr>
          <w:sz w:val="28"/>
          <w:szCs w:val="28"/>
        </w:rPr>
        <w:t>острой задержке моч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ура, приборы, технические средства обучен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двойка (1 шт.)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уховод (2 шт.)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кости для дезинфекции инструментов  (3 шт.)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кости для ПСО  (3 шт.)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бки стерилизационные (биксы) разного объема (6 шт.)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рингоскоп (1 шт.)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гатоскоп (1 шт.)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оскоп (1 шт.)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стоскоп (1 шт.)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ы песочные (2 шт.)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отсос (1 шт.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глядные пособия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ы, планшеты, стенды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стенды «Хирургический инструментарий», «Урологический инструментарий», «Травматологический инструментарий», «Образцы дренажей», «Эндоскопическая хирургия», «Перевязочные средства»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определения группы кров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ы по темам занятий и д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томы, муляжи, тренажеры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тренажеров для обработки ран, снятия швов (5 шт.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ажер для определения группы крови (10 шт.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нтом для катетеризации мочевого пузыря у женщин  (3 шт.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нтом для катетеризации мочевого пузыря у мужчин (2 шт.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нтом многофункциональный (2 шт.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нтом руки (2 шт.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фантом кисти руки с предплечьем для обработки ожогов, ран, наложения и снятия швов (3 шт.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нтом туловища для обработки стом (1 шт.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нтом молочной железы с опухолями (3 шт.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одан-муляж оказания ПМП (2 шт.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и диапозитив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септика и антисептика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- и послеоперационный период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чение онкологических больных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пухоли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новы десмургии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еломы и вывихи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ирургическая инфекция» и д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фильмы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смургия»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иагностика и лечение рака молочной железы»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чение обожженных в абактериальных изоляторах»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чение травматологических больных»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етодика обследования травматологических больных»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езболивание»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казание доврачебной помощи пострадавшим в дорожно-транспортных авариях»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еливание крови»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филактика внутрибольничной инфекции»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филактика и лечение раневой инфекции»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ХО ран»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. Рекомендуется также использовать видеофильмы, имеющиеся в фильмотеках медицинских вуз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едицинский инструментарий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жи пищеводные пластмассовые (1 комп.);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жи уретральные (1 комп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гут резиновый Эсмарха (5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имы кровоостанавливающие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чатые Кохера (5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льрота, Холстеда (10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а «Москит» (5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имы хирургические бельевые (20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ркало ректальное (1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д зобный Кохера  (3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д хирургический желобоватый (5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д хирургический пуговчатый (5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ла атравматическая (10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ла Бира (1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ла Кассирского (1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ла лигатурная Дешана (4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лодержатель (10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лы хирургические разные (20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теры разные (5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цанг прямой и изогнутый (10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ючок хирургический одно- и двусторонний (Фарабефа) (10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ючок хирургический острый (разные) (10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ючок хирургический тупой (разные) (10 шт.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для лапаротомии (2 шт.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методический угол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тематический план теоретических, семинарских и практических зан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еречень обязательных манипуля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график отработок пропущенных зан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иды самостоятельной внеаудиторной работы студ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еречень тем для самостоятельной внеаудиторной работы студ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нструкция по технике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нструкция по пожарной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опросы к семинар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писок обязательной и дополнитель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тринская помощь в хирург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lang w:eastAsia="ar-SA"/>
        </w:rPr>
        <w:t>Вязьмитина А.В., Кабарухин А.Б. Сестринский уход в хирургии 2017 ООО «Феникс»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язьмитина А.В.  Сестринский уход в хирургии: МДК 02.01. Сестринский уход при различных заболеваниях и состояниях / А.В. Вязьмитина, А.Б. Кабарухин; под.ред. Б.В. Кабарухина. – Изд. 2-е. – Ростов н/Д: Феникс, 2017. –540, [1] с. – (Среднее медицинское образование)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тецюк В.Г.</w:t>
      </w:r>
      <w:r>
        <w:rPr>
          <w:rFonts w:cs="Calibri"/>
          <w:sz w:val="28"/>
          <w:szCs w:val="28"/>
        </w:rPr>
        <w:t xml:space="preserve"> Сестринское дело в хирургии: учеб. пособие. – 4-е изд., испр. и доп./ В.Г. Стецюк. – М.: ГЭОТАР-Медиа, 2015. – 720с.: ил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тринская помощь в хирург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Глухов, А. А. Основы ухода за хирургическими больными: учебное пособие / А. А. Глухов, А. А. Андреев, В. И. Болотских. - М.: ГЭОТАР-Медиа, 201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32" w:leader="none"/>
        </w:tabs>
        <w:spacing w:lineRule="auto" w:line="360" w:before="0" w:after="0"/>
        <w:contextualSpacing/>
        <w:rPr/>
      </w:pPr>
      <w:r>
        <w:rPr>
          <w:rFonts w:cs="Calibri"/>
          <w:sz w:val="28"/>
          <w:szCs w:val="28"/>
          <w:lang w:eastAsia="ar-SA"/>
        </w:rPr>
        <w:t>Барыкина Н.В.     Сестринское дело в хирургии: учеб. пособие / Н.В. Барыкина, В.Г. Зарянская. – Ростов н/Д: Феникс, 2015. – 447с.: ил. – (Среднее медицинск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32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Барыкина Н.В. </w:t>
      </w:r>
      <w:r>
        <w:rPr>
          <w:rFonts w:cs="Calibri"/>
          <w:sz w:val="28"/>
          <w:szCs w:val="28"/>
        </w:rPr>
        <w:t xml:space="preserve"> Сестринское дело в хирургии: Практикум / Н.В. Барыкина, О.В. Чернова; под. ред. к.м.н. Б.В. Кабарухина.  – Изд. 12-е. – Ростов н/Д: Феникс, 2015. – </w:t>
      </w:r>
      <w:r>
        <w:rPr>
          <w:sz w:val="28"/>
          <w:szCs w:val="28"/>
        </w:rPr>
        <w:t xml:space="preserve">460, [16] с. – (Среднее медицинское образование)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В.А. «Сестринское дело в хирургии» Р/Д «Феникс», 2000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363 от декабря 2002 г. «Об утверждении инструкции по переливанию компонентов крови» МЗ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Занятия по разделу 1.3. «Сестринская помощь в хирургии» проводятся в кабинетах доклиники, в кабинетах симуляционного (фантомного) обучения, компьютерных классах, отделениях хирургического профиля стацион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раздела 1.3. «Сестринская помощь в хирургии» профессионального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  <w:szCs w:val="28"/>
        </w:rPr>
        <w:t xml:space="preserve"> обучающимися дисциплин математического и общего естественно научного цикла, общепрофессиональных дисциплин, МДК и дисциплин модулей «Выполнение работ по профессии Младшая медицинская сестра по уходу за больными», «Проведение профилактических мероприят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межуточная  аттестация проводится в виде междисциплинарного экзамена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личие высшего медицинского образования, соответствующего профилю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i/>
          <w:caps/>
          <w:sz w:val="28"/>
          <w:szCs w:val="28"/>
        </w:rPr>
        <w:t xml:space="preserve">» </w:t>
      </w:r>
      <w:r>
        <w:rPr>
          <w:bCs/>
          <w:sz w:val="28"/>
          <w:szCs w:val="28"/>
        </w:rPr>
        <w:t>и специальности «Сестринское дело». Опыт деятельности в организациях соответствующей профессиональной сферы является обязательны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руководители производственной практики-специалисты сестринского дела (квалификация - медицинская сестр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РАЗДЕЛА профессионального модуля сЕСТРИНСКАЯ ПОМОЩЬ В ХИРУРГИИ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зовательное учреждение, реализующее подготовку по программе раздела 1.3. «Сестринская помощь в хирургии» профессионального модуля, обеспечивает организацию и проведени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и промежуточной аттестаци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кущий контроль проводится преподавателем в процессе обуч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е по разделу 1.3. «Сестринская помощь в хирургии» профессионального модуля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екущего и итогового контроля образовательными учреждениями созданы  фонды оценочных средств (ФО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09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монстрация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представления информации в понятном для пациента виде, объяснение ему сути вмешательств</w:t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емонстрация выполнения  лечебно-диагностических вмешательств во взаимодействии с участниками лечебного процесса.</w:t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сотрудничества с взаимодействующими организациями и службами</w:t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4. Применять медикаментозные средства в соответствии с правилами их использования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применения медикаментозных средств в соответствии с правилами их использования.</w:t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6. Вести утвержденную медицинскую документацию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та, точность, 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8. Оказывать паллиативную помощь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казание паллиативной помощи, </w:t>
            </w:r>
            <w:r>
              <w:rPr/>
              <w:t xml:space="preserve"> эффективность результативность  и полезность</w:t>
            </w:r>
          </w:p>
        </w:tc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ы и методы контроля и оценки результатов обучения позволяют проверить у обучающихся не только сформированность профессиональных компетенций, но и развитие общих компетенций и обеспечивающих их уме</w:t>
      </w:r>
      <w:r>
        <w:rPr/>
        <w:t>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и применение методов и способов решения профессиональных задач при проведении лечебно-диагностических и реабилитационных мероприятий;</w:t>
            </w:r>
          </w:p>
          <w:p>
            <w:pPr>
              <w:pStyle w:val="Normal"/>
              <w:jc w:val="center"/>
              <w:rPr/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тандартных и нестандартных профессиональных задач при проведении лечебно-диагностических и реабилитационных процессах мероприятий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умений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навыков работы в коллективе и в команде, эффективно общаться с коллегами, руководством, пациентами и их окружением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7. Брать на себя ответственность за работу членов (подчиненных), за результат выполнения заданий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умений </w:t>
            </w: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9. Ориентироваться в условиях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умений изменять технологии выполнения профилактических сестринских мероприятий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0. 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бережного отношения к историческому наследию и культурным традициям народа, уважения социальных, культурных и религиозных различий при осуществлении профилактических сестринских мероприятий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готовности брать на себя нравственные обязательства по отношению к природе, обществу и человеку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способности</w:t>
            </w:r>
            <w:r>
              <w:rPr>
                <w:iCs/>
              </w:rPr>
              <w:t xml:space="preserve">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ведения здорового образа жизни, участия в спортивных и физкультурных мероприятиях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11"/>
      <w:szCs w:val="11"/>
      <w:shd w:fill="FFFFFF" w:val="clear"/>
    </w:rPr>
  </w:style>
  <w:style w:type="character" w:styleId="Style17">
    <w:name w:val="Основной текст_"/>
    <w:qFormat/>
    <w:rPr>
      <w:sz w:val="11"/>
      <w:szCs w:val="11"/>
      <w:shd w:fill="FFFFFF" w:val="clear"/>
    </w:rPr>
  </w:style>
  <w:style w:type="character" w:styleId="21">
    <w:name w:val="Основной текст (2) + Не полужирный"/>
    <w:qFormat/>
    <w:rPr>
      <w:b/>
      <w:bCs/>
      <w:sz w:val="11"/>
      <w:szCs w:val="11"/>
      <w:shd w:fill="FFFFFF" w:val="clear"/>
    </w:rPr>
  </w:style>
  <w:style w:type="character" w:styleId="31">
    <w:name w:val="Основной текст (3)_"/>
    <w:qFormat/>
    <w:rPr>
      <w:sz w:val="11"/>
      <w:szCs w:val="1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32">
    <w:name w:val="Основной текст (3) + Не полужирный;Не курсив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11">
    <w:name w:val="Заголовок №1_"/>
    <w:qFormat/>
    <w:rPr>
      <w:rFonts w:ascii="Consolas" w:hAnsi="Consolas" w:eastAsia="Consolas" w:cs="Consolas"/>
      <w:spacing w:val="-10"/>
      <w:sz w:val="11"/>
      <w:szCs w:val="11"/>
      <w:shd w:fill="FFFFFF" w:val="clear"/>
    </w:rPr>
  </w:style>
  <w:style w:type="character" w:styleId="Style20">
    <w:name w:val="Оглавление_"/>
    <w:qFormat/>
    <w:rPr>
      <w:sz w:val="11"/>
      <w:szCs w:val="11"/>
      <w:shd w:fill="FFFFFF" w:val="clear"/>
    </w:rPr>
  </w:style>
  <w:style w:type="character" w:styleId="22">
    <w:name w:val="Заголовок №2_"/>
    <w:qFormat/>
    <w:rPr>
      <w:sz w:val="11"/>
      <w:szCs w:val="11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4ce">
    <w:name w:val="[c4c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ce">
    <w:name w:val="Nce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ceauiue">
    <w:name w:val="Nce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120"/>
    </w:pPr>
    <w:rPr>
      <w:sz w:val="11"/>
      <w:szCs w:val="1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39" w:before="120" w:after="0"/>
      <w:ind w:hanging="260"/>
      <w:jc w:val="both"/>
    </w:pPr>
    <w:rPr>
      <w:sz w:val="11"/>
      <w:szCs w:val="1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37" w:before="120" w:after="0"/>
      <w:jc w:val="both"/>
    </w:pPr>
    <w:rPr>
      <w:sz w:val="11"/>
      <w:szCs w:val="1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37"/>
      <w:jc w:val="both"/>
      <w:outlineLvl w:val="0"/>
    </w:pPr>
    <w:rPr>
      <w:rFonts w:ascii="Consolas" w:hAnsi="Consolas" w:eastAsia="Consolas" w:cs="Consolas"/>
      <w:spacing w:val="-10"/>
      <w:sz w:val="11"/>
      <w:szCs w:val="11"/>
      <w:lang w:val="en-US"/>
    </w:rPr>
  </w:style>
  <w:style w:type="paragraph" w:styleId="Style28">
    <w:name w:val="Оглавление"/>
    <w:basedOn w:val="Normal"/>
    <w:qFormat/>
    <w:pPr>
      <w:shd w:fill="FFFFFF" w:val="clear"/>
      <w:spacing w:lineRule="exact" w:line="137" w:before="120" w:after="0"/>
      <w:ind w:hanging="260"/>
      <w:jc w:val="both"/>
    </w:pPr>
    <w:rPr>
      <w:sz w:val="11"/>
      <w:szCs w:val="11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z w:val="11"/>
      <w:szCs w:val="1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8:00Z</dcterms:created>
  <dc:creator>BLINOV</dc:creator>
  <dc:description/>
  <cp:keywords/>
  <dc:language>en-US</dc:language>
  <cp:lastModifiedBy>Ольга</cp:lastModifiedBy>
  <cp:lastPrinted>2017-03-01T11:24:00Z</cp:lastPrinted>
  <dcterms:modified xsi:type="dcterms:W3CDTF">2017-12-15T15:31:00Z</dcterms:modified>
  <cp:revision>17</cp:revision>
  <dc:subject/>
  <dc:title>ПРОЕКТ</dc:title>
</cp:coreProperties>
</file>