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астие в лечебно-диагностически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Style30"/>
        <w:rPr/>
      </w:pPr>
      <w:r>
        <w:rPr/>
        <w:t>Рабочая  программ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С.И.   - преподаватель клинических дисциплин   высшей  квалификационной катег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анова Т.И.-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.М.- преподаватель клинически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ин И.Ш.- преподаватель клинических дисциплин,   кандидат медицин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етодическим Советом 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ключение Совета протокол №7 от 26 июня 2017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содержание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здравоох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ь комплексы упражнений лечебной физкультуры и основные приемы массаж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методы реабили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аппаратуры, оборудования, изделий медицинск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198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151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1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ой и производственной практики 4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5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7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sz w:val="28"/>
          <w:szCs w:val="28"/>
          <w:lang w:val="ru-RU"/>
        </w:rPr>
        <w:t xml:space="preserve"> ПМ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2"/>
        <w:gridCol w:w="970"/>
        <w:gridCol w:w="1004"/>
        <w:gridCol w:w="1296"/>
        <w:gridCol w:w="890"/>
        <w:gridCol w:w="980"/>
        <w:gridCol w:w="1099"/>
        <w:gridCol w:w="974"/>
        <w:gridCol w:w="1383"/>
      </w:tblGrid>
      <w:tr>
        <w:trPr>
          <w:trHeight w:val="435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393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П  в терап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П в педиатр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П в хирур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 СП в акушерстве и гинеколо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5 СП при инфекционных заболеваниях с фтизиатрией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П в неврологии, психиатрии с курсом нарколо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СП в дерматовенероло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8 СП в офтальмоло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9  СП в оториноларингологии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в  реабилитационных мероприятиях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762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62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62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0"/>
        <w:gridCol w:w="30"/>
        <w:gridCol w:w="15"/>
        <w:gridCol w:w="15"/>
        <w:gridCol w:w="37"/>
        <w:gridCol w:w="126"/>
        <w:gridCol w:w="16"/>
        <w:gridCol w:w="17"/>
        <w:gridCol w:w="17"/>
        <w:gridCol w:w="89"/>
        <w:gridCol w:w="8807"/>
        <w:gridCol w:w="1140"/>
        <w:gridCol w:w="1415"/>
      </w:tblGrid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уществление сестринского ухода при различных заболеваниях и состояни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  помощь в терап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Глава 1.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обследование пациента в сестринской практик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оды обследования пациента: субъективное, объективно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Методы обследования пациента в терапевтической практике: субъективное, объективное Диагностическое значение метод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сестринского обследования пациента. Сестринская диагнос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обследования пациента: субъективное, объективно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полнительные методы обследов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дополнительных методов обследования для диагностики заболеваний. Виды и методы обследования: лабораторные, инструментальные, функциональные, рентгенологические, эндоскопические, ультразвуковые, радиоизотопные, компьютерная томография, ядерно-магнитнорезонансная томография, биопсия и др. Информированное согласи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действий медсестры при подготовке и проведении исследова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олнительные методы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2</w:t>
            </w:r>
            <w:r>
              <w:rPr>
                <w:bCs/>
              </w:rPr>
              <w:t xml:space="preserve"> Сестринская помощь при заболеваниях органов дыхания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ое обследование пациентов с заболеваниями органов дыхания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натомо-физиологические данные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Жалобы пациентов при болезнях органов дыхания (одышка, кашель, кровохарканье, мокрота, боль). Основные симптомы и синдр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Значение осмотра грудной клетки (оценка формы, типа дыхания), пальпации, перкуссии, аускульт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ополнительные методы обследования: лабораторные (анализ мокроты, анализ крови), рентгенологические, эндоскопические, функциональны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обследование пациентов с заболеваниями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бронхита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Бронхиты. Определение понятия "бронхит". Распространенность бронхитов. Этиология, предрасполагающие факто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острого бронхита и хронического обструктивного бронхита (продуктивный, непродуктивный кашель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, профилактика. Роль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стринский уход при хронических бронх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бронх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1.2.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ая помощь при пневмониях</w:t>
            </w:r>
            <w:r>
              <w:rPr>
                <w:b/>
                <w:bCs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невмонии. Определение понятия "пневмонии". Эпидемиология пневмонии  (тенденция роста и летальность). Классификация пневмонии: внебольничная, внутрибольничная. Факторы риска пневмоний, этиолог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ль  медсестры. Планирование ух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стринская помощь при </w:t>
            </w:r>
            <w:r>
              <w:rPr/>
              <w:t>пневмо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бронхиальной астм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бронхиальной астмы. Определение. Этиология: внутренние и внешние факторы риска. Механизмы развития бронхиальной аст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рачебная помощь при приступе удушь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епени тяжести течения бронхиальной астмы. Принципы диагностики и лечения, профилактики бронхиальной астмы, реабилитации. Астма-школ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стринский уход за пациентом с бронхиальной астмо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бронхиальной астм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нойных заболеваниях легки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Абсцесс лёгкого. Определение, этиология. Клинические симптомы и синдромы, периоды развития абсцесса. Осложнения абсцессов. Возможные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Бронхоэктатическая болезнь. Определение, этиология. Клинические симптомы и синдромы. Возможные проблемы пациентов (лихорадка, непродуктивный кашель, продуктивный кашель и др.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реабилитации, роль медсестры. Особенности сестринской помощи. Примеры дренажных положений. Сестринский уход за пациентами с гнойными заболеваниями лёгки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гнойных заболеваниях легки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леврита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левриты, определение, этиолог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симптомы сухого и экссудативного плевритов. Типичные жалобы пациента (боль, одышка, лихорад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 и лечения, роль медсестры. Особенности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лев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аке легкого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ака легких. Социальная значимость. Факторы риска. Теории развития опухо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а, 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раке легкого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Тема «</w:t>
            </w:r>
            <w:r>
              <w:rPr>
                <w:bCs/>
              </w:rPr>
              <w:t>Сестринская помощь при заболеваниях органов дыхания»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сердечно-сосудистой системы.</w:t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ССС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методике сестринского обследования пациентов с заболеваниями сердечно-сосудистой системы. Расспрос пациента, общий осмотр. Исследование пульса, измерение частоты дыхания, частоты сердцебиения. Измерение АД на периферических артериях. Аускультация сердц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(анализ крови общий, биохимический),  ЭКГ, ФКГ,  ЭХО Кардиоскопия, рентгенологические (в т.ч. ангиокардиография), функциональные (в т.ч. велоэргометр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ое обследование пациентов с заболеваниями сердечно-сосудист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лектрокардиография. Техника съемки электрокардиограммы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лектрокардиография. История создания, роль В. Эйнтховен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Значение электрокардиографии для диагностики сердечно-сосудистых заболеваний. Типы электрокардиографов. Принцип устройства электрокардиографов (входное устройство, усилитель биопотенциалов, регистрирующее устройство, источник питания). Скорости регистрации ЭКГ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Условия проведения регистрации ЭКГ. Техника безопасности пациента и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дготовка пациента к исследованию. Получение информированного соглас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Электрокардиографические отведения: стандартные (I,II,III), усиленные (av</w:t>
            </w:r>
            <w:r>
              <w:rPr>
                <w:rFonts w:eastAsia="MS Mincho;ＭＳ 明朝"/>
                <w:lang w:val="en-US"/>
              </w:rPr>
              <w:t>R</w:t>
            </w:r>
            <w:r>
              <w:rPr>
                <w:rFonts w:eastAsia="MS Mincho;ＭＳ 明朝"/>
              </w:rPr>
              <w:t>, av</w:t>
            </w:r>
            <w:r>
              <w:rPr>
                <w:rFonts w:eastAsia="MS Mincho;ＭＳ 明朝"/>
                <w:lang w:val="en-US"/>
              </w:rPr>
              <w:t>L</w:t>
            </w:r>
            <w:r>
              <w:rPr>
                <w:rFonts w:eastAsia="MS Mincho;ＭＳ 明朝"/>
              </w:rPr>
              <w:t>, av</w:t>
            </w:r>
            <w:r>
              <w:rPr>
                <w:rFonts w:eastAsia="MS Mincho;ＭＳ 明朝"/>
                <w:lang w:val="en-US"/>
              </w:rPr>
              <w:t>F</w:t>
            </w:r>
            <w:r>
              <w:rPr>
                <w:rFonts w:eastAsia="MS Mincho;ＭＳ 明朝"/>
              </w:rPr>
              <w:t>), грудные V1-V6 - места расположения на грудной клет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Понятие о нормальной электрокардиограмме, буквенное обозначение. Роль медсестры при регистрации ЭКГ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кардиография. Техника съемки электрокардиограм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евматизм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евматизма. Определение понятия "ревматизм". Этиология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информации о заболевании, боль, одышка, лихорадка, страх инвалидизации). Оказание сестринской помощи пациентам с ревматизм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 ревматизм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ороках сердц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порок сердца". Приобретенные и врожденные пороки. Причины приобретенных порок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емодинамика при митральных и аортальных пороках. Понятие "компенсация" и "декомпенсация" поро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 лечения и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одышка, кровохарканье, страх инвалидизации, и др.). Сестринский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ороках сердц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ртериальной гипертенз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артериальной гипертонии. Определение. Факторы риска. Механизмы развития заболевания. 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ипертонический криз (I и II тип). Доврачебная помощь при гипертоническом кри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Принципы диагностики, лечения, профилактики Проблемы пациентов при ГБ, планирование сестринской помощи,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артериальной гипертенз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теросклероз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атеросклероз". Эпидемиология атеросклероза. Социальная значимость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атеросклеро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ервичная профилактика атеросклероза: изменение образа жизни - антисклеротическая диета, физические нагруз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. Проблемы пациентов при атеросклерозе, планирование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атеросклеро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ИБС, стенокард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ИБС". Клинические проявления. Функциональные класс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Неотложная помощь при приступе стенокард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,. Уход  за пациен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ИБС, стенокард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инфаркте миокард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: "инфаркт миокарда". Распространенность в мире и России. Клинические варианты - типичная болевая форма и атипичные формы. Возможные проблемы пациентов. Диагностика инфаркта миокарда: ЭКГ, лабораторные ис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Неотложная помощь при типичной болевой форме инфаркта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 Диспансерное наблюдение. Сестринская помощь пациентам с инфарктом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инфаркте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острой сердечно-сосудистой недостаточност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нятие острой сосудистой недостаточности: обморок, коллапс, шок. Причины. Принципы диагностики и неотложн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нятие острой сердечной недостаточности. Доврачебная помощь при острой левожелудочковой недостаточности.2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острой сердечно-сосудистой недостаточ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ой сердечной недостаточност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Хроническая сердечная недостаточность, Понятие, медико-социальное значение. Этиология ХС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Классификация. Типичные проблемы пациентов с ХС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. Роль медсестры при уходе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хронической сердечной недостато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Глава 1.4</w:t>
            </w:r>
            <w:r>
              <w:rPr/>
              <w:t xml:space="preserve"> Сестринская помощь при заболеваниях органов желудочно-кишечного тракт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ое обследование пациентов с заболеваниями органов желудочно-кишечного тракт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с заболеваниями пищеварительной системы. Основные симптомы и синдр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мотр ротовой полости, живота. Поверхностная пальпация живота. Аускультация живо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ополнительные методы исследования: лабораторные, рентгенологические, эндоскопические, УЗ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обследование пациентов с заболеваниями органов желудочно-кишечного трак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астрита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гастритов. Определение понятия "гастрит". Классификация гастритов (Сидней, 1978 год)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Проблемы пациентов. Принципы диагностики, лечения и профилактики.  Оказание  сестринской помощи пациентам с гастритами</w:t>
            </w:r>
            <w:r>
              <w:rPr>
                <w:b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гаст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язвенной болез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язвенная болезнь" желудка и 12 перстной кишки. Факторы риска и причин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ов (боль, изжога, рвота, дефицит знаний и др.). Оказание сестринской помощи пациентам с язвенной болезн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осложнения: прободение, кровотечение, рубцово-язвенный стеноз привратника, малигнизация язв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неотложной помощи при желудочном кровотеч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язвенной боле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аке желудк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ака желудка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а/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болезнях кишечник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заболеваний кишечника. Определение,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Принципы диагностики, лечения, профилактики, диспансеризации. 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 (запор, понос, обезвоживание, нарушение целостности кожи в перианальной области и др.). Уход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болезнях кишеч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желчевыводящих пут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заболевания желчевыводящих путей. Определение понятий: "ЖКБ", "холециститы", "дискинезии желчевыводящих путей". Причины,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ЖКБ, холецистита и дискинезии желчевыводящих пу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методы ис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лечения: особенности диетотерапии, режима, тюбаж. Сестринский уход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заболеваниях желчевыводящих пу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их гепатитах, циррозах пече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гепатитов. Хронические гепатиты, циррозы печени. Причины,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симптомы и синдромы.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лечения и профилактики. Планирование сестринской помощи по уходу. Паллиативный уход за пациентами в терминальной стадии цирроза пече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хронических гепатитах, циррозах пече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«Сестринская помощь при заболеваниях сердечно-сосудистой и пищеварительной системы»</w:t>
            </w:r>
            <w:r>
              <w:rPr>
                <w:bCs/>
              </w:rPr>
              <w:t>, заче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почек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ое обследование пациентов при заболеваниях почек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методике сестринского обследования пациентов с заболеваниями мочевыделительн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ыявление жалоб: боль, лихорадка, дизурия, недержание мочи, никтурия и д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ланирование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пациентов подготовке к внутривенной урографии и сбору различных анализов мочи. Оценка результата анализов моч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ое обследование пациентов при заболеваниях поче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ломерулонефритах</w:t>
            </w:r>
            <w:r>
              <w:rPr/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острого и хронического гломерулонефритов. Определение понятия "гломерулонефрит". Причины. Этиология заболе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знания о заболевании, боли, отёки, лихорадка, олигурия). Оказание сестринской помощи пациентам с гломеру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гломерулонефритах</w:t>
            </w:r>
            <w:r>
              <w:rPr/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иелонефрита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пиелонефритов. Определение "пиелонефрит"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пиелонефритов. Осложн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знаний, дизурические явления, повышение температуры, дизурия и др. Оказание сестринской помощи пациентам с пие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иелонеф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мочекаменной болез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мочекаменная болезнь". Распространённость заболевания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агностика мочекаменной болезни. Принципы лечения. Сестринская помощь пациентам с мочекаменной болезн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чечная колика - причины, предрасполагающие факторы, клиника приступа. Доврачебная помощь при почечной кол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мочекаменной боле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ой почечной недостаточност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почечная недостаточность", "уремия". Возможные причины ХП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Возможные проблемы пациентов, диагностика, современные методы лечения. Профилактика ХПН. 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аллиативная помощь пациентам в терминальной стадии ХПН. Оказание  сестринской помощи пациентам с ХП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хронической почечной недостаточ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кров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нем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анемий. Нормальные показатели клинического анализа крови. Определение понятия "анемия". Основные группы анемий. Причины железодефицитной и В-12-дефицитной анем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анемий (железодефицитной и В-12- дефицитной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 анемии. Значение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ий уход за пациентами с анеми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анем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лейкоза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лейкозов. Социальная значимость. Определение понятия - "лейкоз". Современные теории развития лейк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имптомы и синдромы острого и хронического миелолейкоза и лимфолейко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 лейкозов (лабораторные). Показатели клинического анализа крови при лейкоз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лечения лейкозов.  Проблемы пациентов/семьи. Планирование сестринской помощи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лейкоз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эндокринной системы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щитовидной железы.</w:t>
            </w:r>
            <w:r>
              <w:rPr/>
              <w:t xml:space="preserve"> 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заболеваний щитовидной железы. Йоддефицитные заболевания (ЙДЗ) – эндемический зоб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ипотире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cs="Courier New"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иффузный токсический зоб. Причины и факторы риска. Клинические проявления. Принципы диагностики, профилактики и реабилитации. Оказание  сестринской помощи пациентам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заболеваниях щитовидной железы</w:t>
            </w:r>
            <w:r>
              <w:rPr/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ожирен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ожирения. Определение понятия «ожирение». Причины и факторы риска. Степени ожир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, лечения и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 (неадекватное питание, гиподинамия, одышка, риск развития осложнений и др.). Оказание  сестринской помощи пациента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ожир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сахарном диабет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сахарного диабета. Понятие "сахарный диабет". Классификация сахарного диабета. Клинические проявления диабета 1 и 2 типа. Принципы диагностики сахарного диабе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трые осложнения сахарного диабета: диабетический кетоацидоз, гипогликемическое состояние и гипогликемическая кома. Предрасполагающие факторы. Характерные симптомы. Принципы доврачебн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Хронические осложнения сахарного диабета. Принципы лечения диабета. Роль школ диабета. Диетотерапия при сахарном диабете. Сестринский уход за пациентами с сахарным диабе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сахарном диабете.</w:t>
            </w:r>
            <w:r>
              <w:rPr>
                <w:rFonts w:eastAsia="MS Mincho;ＭＳ 明朝"/>
              </w:rPr>
              <w:t>ОКР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заболеваниях костно-мышечной системы и соединительной тка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8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ая помощь при ревматоидном артрите, деформирующем остеоартроз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АФО костно-мышечной системы. Распространенность ревматоидного полиартрита и деформирующего остеоартроза. Определение понятий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, лечения, профилактики и реабилитации. Значение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. Планирование ухода за пациен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лав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u w:val="single"/>
              </w:rPr>
            </w:pPr>
            <w:r>
              <w:rPr>
                <w:b/>
                <w:spacing w:val="-4"/>
              </w:rPr>
              <w:t>Тема 1.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ённость острых аллергических заболеваний. Причины и факторы риска. Анафилактический шок, отёк Квинке, крапивница. Клинические проявления.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врачебная помощь при анафилактическом шоке и отёке Квин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офилактика острых аллергических заболеваний. Принципы лечения. Роль аллергологических кабине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«Сестринская помощь при заболеваниях мочевыводящей, эндокринной, опорно-двигательной системы, системы крови и аллергозах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MS Mincho;ＭＳ 明朝"/>
              </w:rPr>
              <w:t>Заче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1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естринская помощь в поликлиник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  <w:bCs/>
                <w:spacing w:val="-4"/>
                <w:highlight w:val="yellow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ганизация сестринской помощи в поликлинике и в офисе врача общей практик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рганизация первичной медицинской помощи в поликлинике  и по принципу врача общей практики. Роль сестринского персонал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овременная поликлиника. Территориальный принцип деятельности поликлиник. Структурные подразделения поликлиник и их задачи: регистратура (документация, оформление потоков пациентов); кабинет доврачебного осмотра, отделение профилактики, терапевтическое отделение, отделение специалистов, диагностическое отделение, отделение восстановительного лечения и реабилитации, "дневной стационар", кабинет медицинской статис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рганизация работы по участковому принципу. Участок поликлиники, обслуживающий взрослое население. Структура участка. Основные разделы участковой службы (лечение, профилактика, противоэпидемиологические санитарно-просветительские задачи медсестр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рганизация медицинской помощи на дому. Особенности сестринской помощи при организации "стационара на дому". Учетно-отчетная документация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Организация медицинской помощи по принципу врача общей практики. Медицинская сестра общей практики. Квалификационная характеристика. Положение о сестре общей практики. Права и функциональные обязанност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рганизация сестринской помощи в поликлин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hd w:fill="auto" w:val="clear"/>
              <w:spacing w:lineRule="exact" w:line="281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рганизация первичной медицинской помощи по принципу врача общей практики.</w:t>
            </w:r>
          </w:p>
          <w:p>
            <w:pPr>
              <w:pStyle w:val="12"/>
              <w:shd w:fill="auto" w:val="clear"/>
              <w:spacing w:lineRule="exact" w:line="281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Роль сестринского персона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>Глав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Здоровье и болезнь семьи. Роль медсестры в формировании здорового образа жиз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доровье и болезнь семьи. Роль медсестры по формированию здорового образа жизн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Здоровье семьи как совокупность физических, биологических, психических, социальных факторов здоровья членов 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раз жизни семьи и здоровье (особенности рационального питания, режим труда и отдыха, развлечения и хобби, физические нагрузки, спорт, вредные привычки, професс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бота медсестры по формированию потребностей семьи в здоровом образе жи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семьи в предупреждении и возникновении заболева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семьи в предупреждении и возникновении заболеваний. Реакция пациента, семьи на заболевание. Проблемы пациента в связи с болезнью: боль, эмоциональная неустойчивость, утрат независимости, дефицит общения с окружающими. Проблемы семьи в связи с появлением больного (социальные, психологические)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Организация сестринской помощи пациентам  в домашних условиях, роль семьи. Консультативная помощь. Осуществление связи со специализированными лечебными учреждениям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олезнь семьи. Роль медсестры по формированию здорового образа жизн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филактика заболеваний, диспансеризация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офилактика - виды: первичная, вторичная, третичная. Понятия "здоровье", "предболезнь", "болезнь". Адаптационные возможности организма. Основные факторы риска развития различных заболеваний: сердечно-сосудистых, органов дыхания, пищеварения, органов мочевыделения, опорно-двигательного аппарата. Особенности профилактики заболеваний у подростков. Роль медсестры по снижению факторов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испансеризация, группы диспансерного наблюдения по уровню здоровья, больные. Понятия о компенсации, субкомпенсации, декомпенсации.Этапы диспансеризации - роль медсестры в проведении первого и второго этапа диспансеризации. Особенности диспансеризации инвалидов войн, работников промышленных предприятий, детей подростков. Критерии и оценка эффективности диспансеризации (для здоровых; для лиц, перенесших острые заболевания; для пациентов с хроническими заболеваниями). Документация при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рофилактика заболеваний, 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внутренних органов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органов дыхания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при болезнях органов дыхания. Сбор субъективной  и объективной информации. Выявление возможных причин заболевания и факторов риска.  Выделение основных проблем (одышка, кашель, кровохарканье, мокрота, боль в грудной клетк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мокроты, анализ крови), рентгенологические, эндоскопические, функциональные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бронхитами, пневмонией, бронхиальной астмой, ХОБЛ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сердечно-сосудистой системы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при болезнях сердечно-сосудистой системы. Сбор субъективной  и объективной информации. Выявление возможных причин заболевания и факторов риска.  Выделение основных проблем (боль в сердце, головная боль, одышка, кровохарканье, отеки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), ЭКГ, ФКГ,  ЭХОКардиоскопия, рентгенологические (в т.ч. ангиокардиография), функциональные (в т.ч. велоэргометрия)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спансеризация пациентов с гипертонической болезнью, ИБС, хронической сердечной недостаточност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в поликлинике при заболеваниях сердечно-сосудист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костно-мышечной системы и соединительной ткан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костно-мышечной системы и соединительной ткани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боль в суставах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), ЭКГ, ФКГ,  ЭХОКардиоскопия, рентгенологические, функциональные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ревматизмом, ревматоидным арт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костно-мышечной системы и соединительной тка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желудочно-кишечного тракт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желудочно-кишечного тракта</w:t>
            </w:r>
            <w:r>
              <w:rPr>
                <w:rFonts w:eastAsia="MS Mincho;ＭＳ 明朝"/>
              </w:rPr>
              <w:t xml:space="preserve"> . Сбор субъективной  и объективной информации. Выявление возможных причин заболевания и факторов риска.  Выделение основных проблем (боль в животе различной локализации, диспепсия, нарушения стула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, кала), УЗИ, эндоскопические и рентгенологические исследования желудка, кишечника и желчевыводящих путей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гастритами, язвенной болезнью, холецист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в поликлинике при заболеваниях  желудочно-кишечного трак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почек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почек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боль в пояснице, дизурия, лихорадка, отеки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 – общий, по Нечипоренко, проба Зимницкого), УЗИ, экскреторная урография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пиелонефритом, гломеру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поче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эндокринной системы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эндокринной системы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изменения массы тела, жажда, зуд кожи, изменения аппетита, запоры, дефицит знаний о режиме, диете). Значение данных объективного обследования: осмотр, взвешивание, пальпация ше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 – общий, на сахар, по Нечипоренко, проба Зимницкого), УЗИ щитовидной железы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испансеризация пациентов с сахарным диабетом, ожирением, заболеваниями щитовидной желез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эндокринн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кров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системы крови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отсутствие или недостаток информации о самоуходе у пациента/семьи, дефицит самоухода, психологические проблемы пациента/семьи,  дефицит знаний о режиме, диете). Значение данных объективного обследования: осмотр, пальп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: анализ крови общий, биохимические показатели, анализы мочи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спансеризация пациентов с анемиями и лейкоз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кров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острых аллергических заболеван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острых аллергических заболеваниях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отсутствие или недостаток информации о причинах заболевания у пациента/семьи, дефицит знаний о режиме, диете). Значение данных объективного обследования: осмотр, пальп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: анализ крови общий, биохимические показатели, анализы мочи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аллергологических кабине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 развития острых аллергозов и оказании доврачебной помощ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острых аллергических заболева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Работа с обучающе-контролирующими  программами (</w:t>
            </w:r>
            <w:r>
              <w:rPr/>
              <w:t>решение ситуационных задач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,  составление кроссвордов, подготовка сестринской истории блезн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смотр видеоматериал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Участие в учебно-исследовательских работах / проектах.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абота в сети Internet по заданию преподава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Работа с сестринской историей болезни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>: «</w:t>
            </w:r>
            <w:r>
              <w:rPr/>
              <w:t>Гипертоническая болезнь</w:t>
            </w:r>
            <w:r>
              <w:rPr>
                <w:rFonts w:eastAsia="Calibri"/>
                <w:bCs/>
              </w:rPr>
              <w:t>», « Пороки сердца»,</w:t>
            </w:r>
            <w:r>
              <w:rPr/>
              <w:t xml:space="preserve"> «Атеросклероз» «Наблюдение и уход при ХПН», «Рекомендации по питанию больных с анемией»</w:t>
            </w:r>
            <w:r>
              <w:rPr>
                <w:b/>
                <w:i/>
              </w:rPr>
              <w:t>.</w:t>
            </w:r>
            <w:r>
              <w:rPr/>
              <w:t xml:space="preserve"> «Принципы лечения больных с лейкозами», «Эндемический зоб» , «Тиреотоксикоз», «Микседема».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Работа по созданию  реферативных сообщений и  рефератов</w:t>
            </w:r>
            <w:r>
              <w:rPr>
                <w:rFonts w:cs="Verdana"/>
                <w:bCs/>
              </w:rPr>
              <w:t xml:space="preserve"> (по выбору студентов и преподавателя)  на темы: «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«Доврачебная помощь при стенокардии на догоспитальном этапе» , «Неотложная терапия при остром коронарном 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синдроме на догоспиальном этапе»,    «Реабилитация больных с ИМ, виды реабилитации». «Роль м/с в наблюдении, уходе и лечении больного с   ХСН», «Роль м/с в наблюдении, уходе и лечении больного с   ХСН», «Доврачебная 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помощь при стенокардии на догоспитальном этапе» , «Хоспис – паллиативная помощь онкобольным» , </w:t>
            </w:r>
          </w:p>
          <w:p>
            <w:pPr>
              <w:pStyle w:val="Normal"/>
              <w:rPr/>
            </w:pPr>
            <w:r>
              <w:rPr/>
              <w:t xml:space="preserve">«Особенности питания больных с заболеваниями желудка», Фитотерапия при пиелонефритах», </w:t>
            </w:r>
            <w:r>
              <w:rPr>
                <w:rFonts w:eastAsia="MS Mincho;ＭＳ 明朝"/>
              </w:rPr>
              <w:t>«Особенности питания больных с заболеваниями желудка» .</w:t>
            </w:r>
            <w:r>
              <w:rPr/>
              <w:t xml:space="preserve"> «Синдром раздраженного кишечника», «Роль диетотерапии в лечении энтероколитов» (стол 3,4), «Лечебное питание при холециститах» , «Современные методы лечения желчекаменной болезни в терапевтической клинике» , «Наблюдение и уход при циррозе печени» , «Лечение мочекаменной болезни» / презентации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>
                <w:rFonts w:cs="Verdana"/>
                <w:b/>
                <w:bCs/>
              </w:rPr>
              <w:t>Составить сравнительную таблицу</w:t>
            </w:r>
            <w:r>
              <w:rPr>
                <w:rFonts w:cs="Verdana"/>
                <w:bCs/>
              </w:rPr>
              <w:t xml:space="preserve">  по теме:  «</w:t>
            </w:r>
            <w:r>
              <w:rPr/>
              <w:t>Методы исследования при заболеваниях ЖКТ»</w:t>
            </w:r>
            <w:r>
              <w:rPr>
                <w:rFonts w:cs="Verdana"/>
                <w:bCs/>
              </w:rPr>
              <w:t xml:space="preserve">, </w:t>
            </w:r>
            <w:r>
              <w:rPr/>
              <w:t xml:space="preserve">«Сходство и отличия </w:t>
            </w:r>
          </w:p>
          <w:p>
            <w:pPr>
              <w:pStyle w:val="Normal"/>
              <w:ind w:right="-628" w:hanging="0"/>
              <w:rPr/>
            </w:pPr>
            <w:r>
              <w:rPr/>
              <w:t>ревматизма и 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  <w:iCs/>
              </w:rPr>
            </w:pPr>
            <w:r>
              <w:rPr>
                <w:b/>
              </w:rPr>
              <w:t>Просмотр видеофильмов</w:t>
            </w:r>
            <w:r>
              <w:rPr/>
              <w:t>: «СП при бронхиальной астме», «Сестринская помощь при острой сердечно-сосудистой недостаточности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MS Mincho;ＭＳ 明朝"/>
                <w:b/>
              </w:rPr>
              <w:t>Отработка алгоритма</w:t>
            </w:r>
            <w:r>
              <w:rPr>
                <w:rFonts w:eastAsia="MS Mincho;ＭＳ 明朝"/>
              </w:rPr>
              <w:t xml:space="preserve"> неотложной помощи при желудочно-кишечном кровотечении</w:t>
            </w:r>
            <w:r>
              <w:rPr/>
              <w:t xml:space="preserve"> , неотложной помощи при отеке </w:t>
            </w:r>
          </w:p>
          <w:p>
            <w:pPr>
              <w:pStyle w:val="Normal"/>
              <w:ind w:right="-628" w:hanging="0"/>
              <w:rPr/>
            </w:pPr>
            <w:r>
              <w:rPr/>
              <w:t>Квинке и анафилактическом шо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. направлений на лабораторное обследование, температурных листов, КЭ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филактика ВБИ. </w:t>
            </w:r>
            <w:r>
              <w:rPr>
                <w:spacing w:val="2"/>
              </w:rPr>
              <w:t>Соблюдение требований санэпид режима лечебного учреждения, приготовление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Изучение требований к санэпид режиму лечебного учреждения и конкретного рабочего ме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акрепление знаний по дезинфекции: текущей, заключительной; утилизации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алгоритма выполнения техники сестринских вмешательств и по уходу за больными.( </w:t>
            </w:r>
            <w:r>
              <w:rPr/>
              <w:t>Парентеральный метод введения лекарственных средств. Сестринская помощь при заболеваниях органов дыхания, системы крови, аллергозах. Сестринская помощь при заболеваниях сердечно-сосудистой и костно-мышеч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алгоритма оказания неотложной помощи при аварийной ситуации.</w:t>
            </w:r>
            <w:r>
              <w:rPr/>
              <w:t xml:space="preserve"> Сестринская помощь при заболеваниях органов пищеварения. Сестринская помощь при заболеваниях почек и мочевыводящих путей; эндокринной системы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и задач по неотложным состояниям с использованием современных сестринских  технолог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приеме паци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организации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пациентов   к диагностическим исслед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Составление планов патронажей больных  и людей с нарушениями здоровья (лиц с ограниченными возможност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Составление планов обучения пациента и семьи  уходу /самоуходу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ов сестринского у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существление  санэпидрежима  в отделении, проведение текущей, заключительной дезинфекции; утилизация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санпросвет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документации (установленные формы, учебной  документации): амбулаторной карты, карт экстренных извещений, направлений на лечебно-диагностические исследования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2"/>
              </w:rPr>
              <w:t>Оформление обязательной документации по производственной практик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Сестринская помощь в педиатр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</w:rPr>
              <w:t>Глав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Сестринский уход при детских болезн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(СП) при з</w:t>
            </w:r>
            <w:r>
              <w:rPr>
                <w:spacing w:val="2"/>
              </w:rPr>
              <w:t>аболеваниях периода новорожденност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распределения новорожденных детей до 1 года по группам ри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фиксия новорожденных. Клинические фор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родовых травмах: родовая опухоль, кефалогематома, повреждение скелета, периферических нервов. Энцефалопатия. Этиология. Проблемы пациента и их решение через независимые и зависимые действия медицинской сестры. Профилак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Сестринская помошь при гнойно-септических инфекциях</w:t>
            </w:r>
            <w:r>
              <w:rPr>
                <w:spacing w:val="2"/>
              </w:rPr>
              <w:t xml:space="preserve"> у детей и болезнях пупка.  </w:t>
            </w: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болезнях пупка. Омфалит и его формы. Этиология. Клиника, осложнения, Понятие о фунгусе. Проблемы пациента и их решение через независимые и зависимые действия медицинской сестры.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при болезнях кожи новорожденных. Заболевания небактериального характера: опрелости, потница, склерема. Этиология, клиника. Пиодермии: везикулопустулез, пузырчатка новорожденных, абсцесс, мастит новорожденного. Этиология, клиника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естринский </w:t>
            </w:r>
            <w:r>
              <w:rPr>
                <w:spacing w:val="2"/>
                <w:lang w:val="ru-RU" w:eastAsia="ru-RU"/>
              </w:rPr>
              <w:t>уход</w:t>
            </w:r>
            <w:r>
              <w:rPr>
                <w:lang w:val="ru-RU" w:eastAsia="ru-RU"/>
              </w:rPr>
              <w:t xml:space="preserve"> при сепсисе новорожденных. Этиология, клиника, особенности течения септических заболеваний у недоношенных. Проблемы пациента и их решение через независимые и зависимые действия медицинской сестры.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процесс при врожденных и наследственных заболеваниях у детей. Врожденные аномалии и уродства. Болезнь Дауна. Наследственные ферментопатии: фенилкетонурия, муковисцидоз. Этиология, клиника, диагностика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Сестринский </w:t>
            </w:r>
            <w:r>
              <w:rPr>
                <w:b/>
                <w:spacing w:val="2"/>
                <w:lang w:val="ru-RU" w:eastAsia="ru-RU"/>
              </w:rPr>
              <w:t>уход</w:t>
            </w:r>
            <w:r>
              <w:rPr>
                <w:b/>
                <w:lang w:val="ru-RU" w:eastAsia="ru-RU"/>
              </w:rPr>
              <w:t xml:space="preserve"> при гемолитической болезни новорожденных</w:t>
            </w:r>
            <w:r>
              <w:rPr>
                <w:lang w:val="ru-RU" w:eastAsia="ru-RU"/>
              </w:rPr>
              <w:t>. Этиология, патогенез, клинические формы. Отличие ГБН от физиологической желтухи. Прогноз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естринской помощи в педиатр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естринская помощь при организации ухода за здоровым ребенк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  при з</w:t>
            </w:r>
            <w:r>
              <w:rPr>
                <w:spacing w:val="2"/>
              </w:rPr>
              <w:t>аболеваниях периода новорожден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СП  пр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гемолитической болезни новорожденного. СП при гнойно-септических инфекциях у детей и болезнях пупка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П  при острых расстройствах пищеварения и хронических расстройствах питания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острых расстройствах пищеварения, этиология, клинические проя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обследование ребен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хронических расстройствах питания. Причины, клиника;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 гипотрофии, диагностика гипотрофии. Проблемы пациента и их решение через независимые и зависимые действия медсестры. Роль медсестры в подготовке ребенка к сдаче анали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ий уход при острых расстройствах пищеварения и хронических расстройствах питан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b/>
                <w:bCs/>
              </w:rPr>
              <w:t xml:space="preserve">СП </w:t>
            </w:r>
            <w:r>
              <w:rPr/>
              <w:t xml:space="preserve"> при н</w:t>
            </w:r>
            <w:r>
              <w:rPr>
                <w:spacing w:val="2"/>
              </w:rPr>
              <w:t xml:space="preserve">арушениях минерального обмена у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трахите, спазмофилии. Причины, факторы риска рахита. Клинические симптомы. Гипервитаминоз Д. Причины, симпт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П при нарушениях минерального обмен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П при нарушениях минерального обмен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аболеваниях органов пищеварения у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томатитах, молочницы. Причины заболевания. Классификация стоматитов. Клинические симпто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при гастрите и язвенной болезни, панкреатите, дискинезиях, острых и хронических холециститах в детском возрасте. Причины. Симптомы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гельминтозах. Распространенность среди детей. Аскаридоз. Энтеробиоз. Клиника. Пути заражения. Лямблиоз. Причины, симптомы, диагностика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аболеваниях органов пищеварения у дете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/>
              <w:t>Сестринская помощь при проведении  манипуляций при заболеваниях органов пищевар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П при </w:t>
            </w:r>
            <w:r>
              <w:rPr/>
              <w:t>а</w:t>
            </w:r>
            <w:r>
              <w:rPr>
                <w:spacing w:val="2"/>
              </w:rPr>
              <w:t>номалиях конституции в детском возрасте и аллергических заболеваний в детском возраст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экссудативно-катаральном диате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ллергических реакций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аллергены (классификация), значимые в детск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ие проявления респираторных аллергозов и дерматоаллерг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бронхиальной астме. Особенности течения у детей раннего возраста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стринская помощь при аномалиях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трые аллергические реакции у детей. Атопический дермати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П при заболеваниях верхних дыхательных путей у детей. СП при заболеваниях нижних дыхательных путей у дет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заболеваний органов дыхания у детей раннего возраста. Факторы, способствующие эт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4"/>
              </w:rPr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>
                <w:spacing w:val="-4"/>
              </w:rPr>
              <w:t xml:space="preserve"> при остром назофарингите, о</w:t>
            </w:r>
            <w:r>
              <w:rPr/>
              <w:t>стром трахеобронхите, остром бронхите, обструктивном бронхите. Этиология. Кли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пневмонии. Особенности течения у недоношенных новорожденных; у детей с неблагоприятным преморбидным фо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заболеваниях верхних дыхательных путей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заболеваниях нижних дыхательных путей у детей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проведении  манипуляций у детей с заболеваниями органов дыхания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аболеваниях органов кровообращения у дет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врождённых пороках сердца. Причины формирования. Классификация. Клин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 при р</w:t>
            </w:r>
            <w:r>
              <w:rPr>
                <w:spacing w:val="-4"/>
              </w:rPr>
              <w:t>евматизме. Этиология. Патогенез. Классификация. Клиника ревматических поражений сердц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ражение суставов при ревматизме. Ревматические пороки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ий уход при заболеваниях органов кровообращения у дете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болезнях крови и кроветворных органов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анемиях у детей раннего возраста. Причины. Симптомы, Прогно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геморрагическом диатезе, гемостазе. Наследственные коагулопатии. Гемофилия. Клин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омбоцитопеническая пурпура. Классификация. Этиология. Клиника, прогн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ки» острого лейкоза у детей</w:t>
            </w:r>
          </w:p>
          <w:p>
            <w:pPr>
              <w:pStyle w:val="Normal"/>
              <w:jc w:val="both"/>
              <w:rPr/>
            </w:pPr>
            <w:r>
              <w:rPr/>
              <w:t>Причины развития опухолей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нкологической настороженности в педиатрии. Доброкачественные опухоли мягких тканей. Гемангиома. Лимфангиома. Диагностика опухолей. Лимфогрануломатоз. Кли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болезнях крови и кроветворных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ая помощь </w:t>
            </w:r>
            <w:r>
              <w:rPr>
                <w:spacing w:val="2"/>
              </w:rPr>
              <w:t>при з</w:t>
            </w:r>
            <w:r>
              <w:rPr>
                <w:spacing w:val="-2"/>
              </w:rPr>
              <w:t>аболеваниях почек и органов мочевыделения у детей</w:t>
            </w:r>
            <w:r>
              <w:rPr>
                <w:spacing w:val="2"/>
              </w:rPr>
              <w:t xml:space="preserve"> 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остром гломерулонефрите, пиелонефрите, цистите. Этиология. Патогенез. Классификация. Клиническая картина.. Понятие об инфекции мочевыводящих путей. Прогн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заболеваниях почек и органов мочевыделения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</w:t>
            </w:r>
            <w:r>
              <w:rPr>
                <w:spacing w:val="-2"/>
              </w:rPr>
              <w:t>аболеваниях эндокринной системы у дет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ахарном диабете, гипотиреозе. Этиология, кли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П при з</w:t>
            </w:r>
            <w:r>
              <w:rPr>
                <w:spacing w:val="-2"/>
              </w:rPr>
              <w:t>аболеваниях эндокринной системы у дете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заболеваниях детей старшего возраст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естринский </w:t>
            </w:r>
            <w:r>
              <w:rPr>
                <w:b/>
                <w:spacing w:val="2"/>
              </w:rPr>
              <w:t>уход</w:t>
            </w:r>
            <w:r>
              <w:rPr>
                <w:b/>
              </w:rPr>
              <w:t xml:space="preserve"> при и</w:t>
            </w:r>
            <w:r>
              <w:rPr>
                <w:b/>
                <w:bCs/>
                <w:iCs/>
                <w:spacing w:val="2"/>
              </w:rPr>
              <w:t>нфекционных болезнях у дет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туберкулеза у дет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4"/>
              </w:rPr>
              <w:t>Пути передачи воздушно-капельных, кишечных инфекций в детском возрас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туберкулезе. Эпидемиология. Клинические проявления. Осложнения, прогноз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</w:t>
            </w:r>
            <w:r>
              <w:rPr>
                <w:spacing w:val="2"/>
              </w:rPr>
              <w:t>ОРВИ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ология, эпидемиология, кли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ая помощь при туберкулез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Сестринская помощь </w:t>
            </w:r>
            <w:r>
              <w:rPr/>
              <w:t xml:space="preserve">при </w:t>
            </w:r>
            <w:r>
              <w:rPr>
                <w:spacing w:val="2"/>
              </w:rPr>
              <w:t>инфекционных заболеваниях у детей. Инфекции, передающиеся воздушно-капельным путем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карлатине, кори, краснухе, в</w:t>
            </w:r>
            <w:r>
              <w:rPr>
                <w:spacing w:val="-2"/>
              </w:rPr>
              <w:t>етряной оспе. Этиология, эпидемиология, симптомы. Осложнен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ий процесс при дифтерии, коклюше, эпидемическом пароти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Причины, эпидемиология, клинические проявления. </w:t>
            </w:r>
            <w:r>
              <w:rPr/>
              <w:t>Эпидемиология. Симптомы. Диагностика, возможные осложнения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spacing w:val="2"/>
              </w:rPr>
              <w:t>Сестринский уход при м</w:t>
            </w:r>
            <w:r>
              <w:rPr/>
              <w:t>енингококковой инфекции у дете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, вызываемых воздушно-капельными инфекциями у детей. Календарь прививо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скарлатине, кори, краснухе, ветряной осп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эпидемической паротите, коклюше, полиомиелит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менингококковой инфекции и дифтерии. ОКР. Воздушно-капельные инфекции у детей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Сестринская помощь при острых кишечных инфекция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.Вирусные гепатиты у дет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 xml:space="preserve">Сестринский уход при </w:t>
            </w:r>
            <w:r>
              <w:rPr/>
              <w:t>п</w:t>
            </w:r>
            <w:r>
              <w:rPr>
                <w:spacing w:val="2"/>
              </w:rPr>
              <w:t>олиомиели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Этиология, эпидемиология, симптомы, осложнения. </w:t>
            </w: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spacing w:val="2"/>
              </w:rPr>
              <w:t>Сестринский уход при острых кишечных инфекция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Вирусные гепатиты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, эпидемиология, клиника,  острых кишечных инфекций у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течения вирусных гепатитов у детей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острых кишечных инфекциях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вирусных гепатитах у детей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cs="Verdana"/>
                <w:b/>
                <w:bCs/>
              </w:rPr>
              <w:t>Работа по созданию  реферативных сообщений и  рефератов</w:t>
            </w:r>
            <w:r>
              <w:rPr>
                <w:rFonts w:cs="Verdana"/>
                <w:bCs/>
              </w:rPr>
              <w:t xml:space="preserve"> (по выбору студентов и преподавателя)  на темы: «</w:t>
            </w:r>
            <w:r>
              <w:rPr/>
              <w:t>Наследственные заболевания у детей», «Инфекционный мононуклеоз», «</w:t>
            </w:r>
            <w:r>
              <w:rPr>
                <w:spacing w:val="2"/>
              </w:rPr>
              <w:t>Сестринский уход при м</w:t>
            </w:r>
            <w:r>
              <w:rPr/>
              <w:t>енингококковой инфекции у детей и п</w:t>
            </w:r>
            <w:r>
              <w:rPr>
                <w:spacing w:val="2"/>
              </w:rPr>
              <w:t>олиомиелите», «Сестринский уход при острых кишечных инфекциях у детей».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cs="Verdana"/>
                <w:b/>
                <w:bCs/>
              </w:rPr>
              <w:t>Составить сравнительную таблицу</w:t>
            </w:r>
            <w:r>
              <w:rPr>
                <w:rFonts w:cs="Verdana"/>
                <w:bCs/>
              </w:rPr>
              <w:t xml:space="preserve"> «Вирусные гепатиты у дете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ставить карты сестринского процесса</w:t>
            </w:r>
            <w:r>
              <w:rPr/>
              <w:t xml:space="preserve"> при анемиях и геморрагических диатезах у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и остром лейкозе,при остром гломерулонефрите, пиелонефрите, цист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2"/>
              </w:rPr>
            </w:pPr>
            <w:r>
              <w:rPr/>
              <w:t>при сахарном диабете, гипотиреозе,при туберкулезе у детей при с</w:t>
            </w:r>
            <w:r>
              <w:rPr>
                <w:spacing w:val="2"/>
              </w:rPr>
              <w:t>карлатине, кори, краснухе, ветряной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оспе</w:t>
            </w:r>
            <w:r>
              <w:rPr>
                <w:b/>
                <w:spacing w:val="2"/>
              </w:rPr>
              <w:t>.</w:t>
            </w:r>
            <w:r>
              <w:rPr>
                <w:spacing w:val="2"/>
              </w:rPr>
              <w:t xml:space="preserve"> дифтерии, коклюше, эпидемическом паротите. м</w:t>
            </w:r>
            <w:r>
              <w:rPr/>
              <w:t>енингококковой инфекции у детей и п</w:t>
            </w:r>
            <w:r>
              <w:rPr>
                <w:spacing w:val="2"/>
              </w:rPr>
              <w:t>олиомиелите</w:t>
            </w:r>
            <w:r>
              <w:rPr/>
              <w:t xml:space="preserve"> при</w:t>
            </w:r>
            <w:r>
              <w:rPr>
                <w:spacing w:val="2"/>
              </w:rPr>
              <w:t xml:space="preserve"> вирусных гепатита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ить беседу для матерей</w:t>
            </w:r>
            <w:r>
              <w:rPr/>
              <w:t xml:space="preserve"> «Причины гнойно-септических заболеваний», «Правильное питание при диспепсии»,</w:t>
            </w:r>
            <w:r>
              <w:rPr>
                <w:spacing w:val="2"/>
              </w:rPr>
              <w:t xml:space="preserve">при </w:t>
            </w:r>
            <w:r>
              <w:rPr/>
              <w:t>экссудативно-катаральном диатезе,</w:t>
            </w:r>
            <w:r>
              <w:rPr>
                <w:spacing w:val="2"/>
              </w:rPr>
              <w:t>при: гастритах, язвенной болезни, дискинезиях, желчевыводящих путей, холециститах, гельминтозах у детей,</w:t>
            </w:r>
            <w:r>
              <w:rPr/>
              <w:t>при бронхиальной астме,при бронхитах, пневм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  <w:iCs/>
              </w:rPr>
            </w:pPr>
            <w:r>
              <w:rPr>
                <w:b/>
              </w:rPr>
              <w:t>Просмотр видеофильмов</w:t>
            </w:r>
            <w:r>
              <w:rPr/>
              <w:t xml:space="preserve">  по всем темам практических  занятий.</w:t>
            </w:r>
          </w:p>
          <w:p>
            <w:pPr>
              <w:pStyle w:val="Normal"/>
              <w:ind w:right="-628" w:hanging="0"/>
              <w:rPr>
                <w:rFonts w:eastAsia="MS Mincho;ＭＳ 明朝"/>
                <w:b/>
                <w:b/>
                <w:bCs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,  направлений на лабораторное обследование, температурных листов, КЭ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филактика ВБИ. </w:t>
            </w:r>
            <w:r>
              <w:rPr>
                <w:spacing w:val="2"/>
              </w:rPr>
              <w:t>Соблюдение требований санэпид режима лечебного учреждения, приготовление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Изучение требований к санэпид режиму лечебного учреждения и конкретного рабочего ме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акрепление знаний по дезинфекции: текущей, заключительной; утилизации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алгоритма выполнения техники сестринских вмешательств и по уходу за ребенком.( </w:t>
            </w:r>
            <w:r>
              <w:rPr/>
              <w:t>Сестринская помощь в период новорожденности. Сестринская помощь ребенку первого года жизни</w:t>
            </w:r>
            <w:r>
              <w:rPr>
                <w:spacing w:val="2"/>
              </w:rPr>
              <w:t xml:space="preserve">. </w:t>
            </w:r>
            <w:r>
              <w:rPr/>
              <w:t>Вскармливание детей первого года жизни и последующие периоды</w:t>
            </w:r>
            <w:r>
              <w:rPr>
                <w:spacing w:val="2"/>
              </w:rPr>
              <w:t xml:space="preserve"> </w:t>
            </w:r>
            <w:r>
              <w:rPr/>
              <w:t xml:space="preserve">Сестринская помощь  детям в период пред и дошкольного возраста. Сестринская помощь детям в период младшего школьного возраста. Сестринская помощь детям в подростковом  периоде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/>
              <w:t>Расчет показателей естественного движе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и задач по неотложным состояниям с использованием современных сестринских  технологий.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-стационар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иеме пациентов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)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организации питания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дготовка пациентов   к диагностическим исследованиям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оставление планов патронажей больных  и людей с нарушениями здоровья (лиц с ограниченными возможностями)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оставление планов обучения пациента и семьи  уходу /самоуходу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ставление планов сестринского уход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существление  санэпидрежима  в отделении, проведение текущей, заключительной дезинфекции; утилизация отработанного материала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ведение санпросвет работы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формление документации (установленные формы, учебной  документации): амбулаторной карты, карт экстренных извещений, направлений на лечебно-диагностические исследования и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в хирур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лав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хирургической деятельности медицинской сестры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тапы развития и становления хирург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филактика хирургической внутрибольничной инфекц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асептики и антисеп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ирургическая инфекция и пути ее распространения. Профилактика экзогенной и эндогенной инфекции Профилактика хирургической внутрибольничной инфекции. Современное понимание асептики. Методы стерилизации (паровой, воздушный, химический растворами и газами). Понятие о стерилизации гамма- лучами, ультрафиолетовым облучением, парами формалина, фильтрацией. Контроль стериль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зинфекция, предстерилизационная обработка и стерилизация хирургических инструментов, стеклянной и эмалированной посуды, резиновых изделий, щето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и укладка перевязочного материала, операционного белья и перчаток в бикс. Хирургическая дезинфекция рук различными способами (в растворе С-4, в растворе гибитана и др.).Хирургические манипуляции в асептических условиях (надевание стерильного халата и перчаток на себя и хирурга, накрытие стерильного стола в перевязочной, подача стерильных материалов и инструментов врачу, обработка операционного пол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антисептики (механическая, физическая, химическая, биологическая). Методы дренирования (пассивное, активное, проточно-промывное), виды дренажей. Основные группы антисептических и дезинфицирующих средств, способы их применения. Возможные осложнения при использовании различных видов антисептики и способы их профилактики. Участие хирургической медицинской сестры в проведении санитарно-эпидемиологических мероприятий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филактика хирургической внутрибольничной инфекции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зболив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боли и механизме ее возникновения. Изменения, возникающие в организме при бол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бщем обезболивании. Виды общего обезболивания. Препараты, используемые для наркоза. Стадии наркоза. Участие среднего медицинского персонала при проведении современного общего обезболивания. Подготовка пациента к общему обезболиванию. Возможные осложнения, связанные с общим обезболиванием, их распознавание и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местной анестезии и участие медсестры в ее проведении. Препараты, используемые для местного обезболивания (новокаин, лидокаин, тримекаин, совкаин и др.). Особенности проведения некоторых видов местной анестезии. Новокаиновые блокады. Участие медицинской сестры в проведении местного обезболи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зможные осложнения, их распознавание при проведении местного обезболивания. Проблемы пациента при подготовке к местной анестезии и наркозу и при выходе пациента из состояния аналгезии. Премедикация: цели проведения, основные компонент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емостаз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кровотечения. Показатели адекватности кровообращения. Понятие об объеме циркулирующей крови и способах его опреде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 кровотечений (нарушение целостности сосудистой стенки, нарушение проницаемости сосудистой стенки; нарушение химизма крови). Классификация кровотечений (по источнику, по интенсивности, по характеру проявления, по отношению к внешней среде, по времени возникновен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симптомы при значительной кровопотере. Местные симптомы кровотечений (легочное, желудочное, кишечное, в различные полост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критериях и оценке кровопотери. Понятие о тактике оказания неотложной помощи и зависимости от массы кровопотер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ложнения кровотечений (острое малокровие, геморрагический шок,  воздушная  эмболия, сдавленно органов и тканей, коагулопатия). Методы временной остановки кровотечения (изменение положения тела, наложение давящей повязки, максимальное сгибание конечности, наложение жгута или закрутки, пальцевое прижатие сосуда в ране и на протяжении, наложение кровоостанавливающего зажима, тугая тампонада раны, применение охлаждения). Методы окончательной остановки кровотечения (механические, физические, химические, биологическ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вида кровотечения и подбор оптимального метода временной остановки. Определение по местным признакам источника кровотечения. Распознавание признаков геморрагического шока и оказание неотложной помощи. Лабораторные показатели при острой кровопотере. Правильная транспортировка пострадавшего с кровотечением и кровопоте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и решение проблем пациента с кровотечением и кровопотер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моста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ы трансфузи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гемотрансфузии и трансфузиологии. Краткая история переливания крови. Значение инфузионно-трансфузионной терапии в современной хирур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уппы кропи, системы АВО и системы резус. Определение группы крови стандартными гемагглютинирующими сыворотками. Определение группы крови с помощью моноклональных антител (Цоликлонами анти-А, анти-В). Методы определения резус-фактора Rhо(D) с помощью сывороток антирезус и с помощью Цоликлона анти-D супе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и показаниях и противопоказаниях к переливанию крови. Понятие о донорстве и донорах, принципах консервирования крови. Основные гемотрансфузионные среды. Понятие о действии перелитой крови на организ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ути введения трансфузионных сред в организм (внутривенный, внутрикостный, внутриартериальный). Методы гемотрансфузии (гомологичная, аутологичная трансфузия). Критерии годности трансфузионных сред к переливанию, особенности хранения и транспортиров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дицинской сестры в операции гемотрансфузии: подготовка пациента к гемотрансфуз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омощь врачу в проведении проб на совместимость крови донора и сыворотки реципиента, заполнение одноразовой системы для переливания крови и осуществление гемотрансфузии, наблюдение и уход за пациентом во время и после гемотрансфузии. Посттрансфузионные реакции и осложнения (связанные с погрешностями в технике переливания, с переливанием несовместимой по системе АВО и резус-принадлежности крови, с переливанием недоброкачественной крови, с имплантацией инфекции от донора, с массивным переливанием крови и др.). Профилактика осложнений при гемотрансфуз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ненты и препараты крови. Кровезаменители и гемокорректоры (гемодинамического действия, дезинтоксикаторы, для парентерального питания, регуляторы водносолевого обмена и КОС, переносчики газов крови, комплексного действия). Ведение документации при переливании крови и кровезамените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филактика профессиональных заражений при работе с кров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и решение проблем пациента при гемотрасфуз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Основы трансфузиолог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естринский процесс  при трансфузионной терап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3.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смургия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смургия в работе медицинского персонала Современные виды перевязочного материала. Понятие повязки и перевязки; основные вилы повязок (по назначению, по способу закрепления перевязочного материала, по типу бинтования, по цели иммобилизац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правила наложения мягких повязок и показания для их наложения. Строение бинта и правила бинтования. Критерии правильности наложения повязки. Проблемы пациента, возникающие при наложении различных повязо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их повязок на любой участок тела:</w:t>
            </w:r>
          </w:p>
          <w:p>
            <w:pPr>
              <w:pStyle w:val="Normal"/>
              <w:rPr/>
            </w:pPr>
            <w:r>
              <w:rPr/>
              <w:t>- косыночную (на голову, верхнюю конечность, молочную железу, живот, ягодицы)</w:t>
            </w:r>
          </w:p>
          <w:p>
            <w:pPr>
              <w:pStyle w:val="Normal"/>
              <w:rPr/>
            </w:pPr>
            <w:r>
              <w:rPr/>
              <w:t>- пращевидную (на нос и подбородок, теменную, затылочную области) клеевые (лейкопластырные, клеоловые)</w:t>
            </w:r>
          </w:p>
          <w:p>
            <w:pPr>
              <w:pStyle w:val="Normal"/>
              <w:rPr/>
            </w:pPr>
            <w:r>
              <w:rPr/>
              <w:t>- бинтовые (циркулярную, спиральную, ползучую, восьмиобразную, возвращающуюся)</w:t>
            </w:r>
          </w:p>
          <w:p>
            <w:pPr>
              <w:pStyle w:val="Normal"/>
              <w:rPr/>
            </w:pPr>
            <w:r>
              <w:rPr/>
              <w:t>- на голову («чепец», крестообразную на затылок и шею, на глаза, "уздечку") на конечности (колосовидную на плечевой и тазобедренный суставы, Дезо, черепичную на локтевой и коленный суставы, типа «перчатка», «варежка» па кисть) на грудную клетку (спиральную, на молочные железы) на жив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на промежность (Т-образную). Правила наложения эластических бинтов и чулок на конеч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мург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еративная хирургическая техника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временный хирургический инструментарий (в т.ч. для эндоскопических операций). Общая и специальная группы инструм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й хирургический инструментарий: инструменты для разъединения тканей (скальпели, ножницы, пилы, ампутационные ножи и др.), инструменты для захвата тканей, зажимные (кровоостанавливающие зажимы Бильрота, Кохера, Холстеда, «москит», корнцанги, пинцеты, цапки и др.), инструменты для расширения ран и естественных отверстий (ранорасширители, зеркала, дилятаторы и др.), вспомогательный инструментарий (зонды, лопатки), инструменты для соединения тканей (иглодержатели Гегара, хирургические иглы режущие, колющие, атравматические, пинцет и скобки Мишеля и др.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рилизация хирургического инструментария (сухим жаром, стерлянтами). Современный шовный и лигатурный материал: основные виды, способы стерил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набора инструментов (для ПХО ран, для наложения и снятия швов, для трахеостомии, для пункции плевральной и брюшной полостей, для люмбальной пункции, для пункции мягких тканей, для венесекции, для скелетного вытяжения, для аппендэктом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подачи стерильных инструментов врачу. Сохранение стерильности хирургического инструментария. Техника снятия швов. Хранение и уход за хирургическим инструментари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еративная хирургическая техник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стная хирургическая патология и её лечени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ранах. Классификация ран (по происхождению, по характеру ранящего предмета, по инфицированности, по отношению к полости, по наличию осложнений, по количеству). Клинические признаки раны. Понятие об операционной ран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зы течения раневого процесса. Виды заживления ран. Возможные раневые осложн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оказания первой медицинской помощи при ранениях (временная остановка кровотечения, закрытие раны асептической повязкой, создание физического покоя (иммобилизация)). Участие медицинской сестры в профилактике раневых осложнений (нагноения, столбняка, бешенства). Экстренная профилактика столбня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дицинской сестры в лечении ран (работа в качестве перевязочной сестры, операционной сестры). Принципы первичной хирургической обработки раны. Виды швов, накладываемых на р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ведения послеоперационных ран, возможные осложнения и меры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местного и общего лечения ран. «Классическое» лечение инфицированной раны в зависимости от фазы раневого процесс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ача инструментов и перевязочного материала врачу. Техника инструментальной перевязки раны. Техника снятия швов с раны. Особенности работы медсестры перевязочного кабине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ение этапов сестринского процесса у пациентов с различными ран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стная хирургическая патология и её лечени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</w:t>
            </w:r>
            <w:r>
              <w:rPr/>
              <w:t>еятельность медицинской сестры на основных этапах лечения хирургического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ирургическая деятельность медицинской сестры в стационаре. Сестринская  помощь в периоперативном период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Хирургическая деятельность медицинской  сестры в стационар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операционный период, его цели и задачи. Понятие о диагностическом этапе предоперационного периода: определение срочности операции, показания к операции, оценка функционального состояния органов и сист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рядок оформления документов для госпитализации Особенности обследования пациентов для оперативного вмешательства (планового, срочного, экстренного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при подготовке и проведении диагностических процедур пациенту и обеспечение инфекционной безопасности пациента и персонала. Правила выполнения основных лечебных процедур (уход за полостью рта, кожными покровами, промывание желудка, постановка очистительной клизмы и газоотводной трубки, подкожные и внутримы</w:t>
              <w:softHyphen/>
              <w:t>шечные инъекции и др.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ая и соматическая подготовка пациента к операции. Непосредственная подготовка пациентов к плановой и экстренной операциям. Особенности предоперационной подготовки детей и лиц пожилого и старческого возраста. Режим больного после премедикации. Выполнение основных лечебных процедур в зависимости от характера операции и вида анестезии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нарушений в состоянии больного. Выявление и решение проблем пациента, связанных с предстоящей операцией. Подготовка операционного пол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гигиенических процедур в день операции. Транспортировка пациента в операционную с учетом его состоя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видах хирургических операций (кровавые и бескровные, диагностические и лечебные, по срокам выполнения, по способу удаления патологического очага, по степени инфицированности и др.). Понятие о реконструктивных, восстановительных, пластических операциях. Понятие об эндоскопических операциях Основные этапы хирургической опер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, оснащение и режим работы операционного блока. Подготовка к опера</w:t>
              <w:softHyphen/>
              <w:t>ции операционных помещений и оборудования. Рабочее место операционной медицинской сестры. Порядок работы операционной 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периода анестезии и операции (укладывание пациента на операционный стол, выполнение местного и общего обезболивания, обработка операционного ноля, прове</w:t>
              <w:softHyphen/>
              <w:t>дение основных этапов операции, наблюдение за пациентом во время операции, выведение пациента из наркоза). Работа операционной сестры во время опер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инфекционной безопасности пациента и персонала во время операции. Выявление и решение проблем пациента в интраоперационном период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леоперационный период, его цели и задачи. Основные фазы послеоперационного периода и возможные осложнения в каждой из них. Признаки гладкого (неосложненного) течения послеоперационного пери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латы и постели для больного после операции. Транспортировка пациента</w:t>
            </w:r>
            <w:r>
              <w:rPr>
                <w:bCs/>
              </w:rPr>
              <w:t xml:space="preserve"> из</w:t>
            </w:r>
            <w:r>
              <w:rPr/>
              <w:t xml:space="preserve"> операционной. Положение больного на кровати в зависимости от вида проведенной операции и метода обезболивания. Направленное наблюдение за пациен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у пациента после операции: особенности сестринского обследования, оценка общего состояния пациента по клиническим признакам, режим питания, режим двигательной активности, определение состояния жизненно важных систем организма, профилактика послеоперационных осложнений, уход за послеоперационной раной, дренажами грудной и брюшной пол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профилактики застойных пневмоний. Выявление признаков и неотложная помощь при состояниях, угрожающих жизни пациента (обтурациии, отеке гортани, отеке легких, остановке дыхания и сердца, кровотечении, тромбоэмболии). Выполнение основных лечебных процедур по уходу за пациентом (обработка полости рта и кожных покровов, определение частоты пульсы и дыхания, измерение АД и температуры, учет водного баланса, введение газоотводной трубки, постановка лечебных и очистительных клизм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и решение проблем пациента в разных фазах послеоперационн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результатов и коррекция ух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деятельность м/с в стационаре. СП в периоперативном периоде.</w:t>
            </w:r>
          </w:p>
          <w:p>
            <w:pPr>
              <w:pStyle w:val="Normal"/>
              <w:rPr/>
            </w:pPr>
            <w:r>
              <w:rPr/>
              <w:t>СП в предоперационном период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в интраоперационном периоде.</w:t>
            </w:r>
          </w:p>
          <w:p>
            <w:pPr>
              <w:pStyle w:val="Normal"/>
              <w:rPr/>
            </w:pPr>
            <w:r>
              <w:rPr/>
              <w:t xml:space="preserve">СП в послеоперационном период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ая помощь при отдельных видах хирургической пат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повреждениях(механические термические)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травмы. Понятие о травматизме, его видах. Профилактика травматизма. Система организации травматологической помощи в Росс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травм, Понятие об изолированных, множественных, сочетанных, комбинированных травмах, политравме. Закрытые механические травмы (ушиб, растяжение, разрыв, сотрясение, вывих, перелом, синдром длительного раздавливания). Понятие о черепно-мозговой травме, повреждениях грудной клетки, позвоночника и таза. Понятие о травматическом шо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рмические поражения. Виды ожогов. Понятие ожоговой болезни. Электротравма. Виды холодовой травмы,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в диагностике механических травм и термических поражений. Участие медицинской сестры в обследовании пациентов с травм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вая медицинская помощь при открытых и закрытых механических травмах и термических поражениях. Способы и средства транспортной иммобилизации при травмах и термических поражениях. Основные принципы транспортировки пострадавших с травмами. Подготовка транспортных шин для иммобилизации и выполнение ее при различных травмах. Выбор способа транспортировки, транспортировка в ЛПУ. Участие медицинской сестры в проведении мероприятий по профилактике осложнений травм опорно-двигательного аппарата (шока, острой кровопотери, развития инфекции, повреждения сосудов и нервов, жировой эмбол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методах лечения пациентов с механическими травмами и термическими поражения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астие медицинской сестры в проведении лечебных мероприятий пациентам с травмами в стационаре и учреждениях первично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стринская помощь при повреждениях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при термических .повреждениях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Сестринская помощь  пациентам </w:t>
            </w:r>
            <w:r>
              <w:rPr/>
              <w:t>при повреждениях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хирургической инфекц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хирургической инфекции. Виды хирургической инфекции (аэробная и анаэробная, острая и хроническая, специфическая и неспецифическая). Возбудители хирургической инфекции, пути их распространения. Местная и общая реакция организма на инфекц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течения гнойно-воспалительного процесса. Принципы местного и общего лечения воспалительного процесс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дельные виды гнойной инфекции (фурункул, карбункул, абсцесс, флегмона, мастит, панараций, рожистое воспаление, лимфангит, лимфаденит, гидраденит, остеомиелит). Сепсис – общая гнойная хирургическая инфекция. Особенности течения анаэробной инфекции (газовая гангрена, столбняк). Специфическая профилактика анаэробной инфекц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ведении профилактических, лечебно-диагностических мероприятий у пациентов с хирургической инфекци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у пациентов с отдельными видами острых гнойных заболеваний. Первичная оценка, выявление и решение проблем пациентов с отдельными видами острых гнойных заболеваний, планирование сестринских вмешательств, оценка результатов и коррекция ух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ведении мероприятий по предупреждению распространения острой хирургической инфек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работы отделений и палат гнойной хирур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хирургической инфекц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нарушении кровообращения в сосудах нижних конечност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, вызывающие омертвение (механические, термические, электрические, химические, циркуляторные, неврогенные, аллергические. Условия, влияющие на степень выраженности омертвения (анатомо-физиологические, наличие инфекции, особенности внешней сред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омертвений (инфаркт, сухая и влажная гангрена, пролежни). Понятие о язвах и свищах. Основные признаки гангрены, пролежней, язв и свищей. Принципы лечения различных видов омертвений и нарушения кровообращения нижних конечностей. Факторы риска, основные проявления острых и хронических нарушений кровообра</w:t>
              <w:softHyphen/>
              <w:t>щения нижних конечностей. Понятие о специальных методах обследования пациентов с заболеваниями сосудов нижних конечнос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казания неотложной помощи при нарушениях кровообращения. Участие медицинской сестры в подготовке и проведении профилактических, лечебно-диагностических мероприятий у пациентов с нарушениями кровообращения в нижних конечностях. Профилактика пролежн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у пациентов с синдромом нарушения кровообращения. Особен</w:t>
              <w:softHyphen/>
              <w:t>ности подготовки пациентов к операции, наблюдение и уход в послеоперационном периоде. Выявление и решение проблем пациентов с синдромом нарушения кровообращ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нарушении кровообращения в сосудах нижних конечнос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новообразовани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пухоли и онкологии. Теории канцерогенеза. Факторы риска возникновения опухолей. Понятие предраковых заболеваний. Участие медицинской сестры в профилак</w:t>
              <w:softHyphen/>
              <w:t>тике опухо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опухолей. Признаки доброкачественных и злокачественных опухолей. Стадии развития злокачественных опухо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у пациентов с опухолями различной локализации: ранние признаки опухолей, обследование пациентов и методика онкопрофосмотров, виды дополнитель</w:t>
              <w:softHyphen/>
              <w:t>ных методов исследования в онкологии и их значение в диагностике опухолей, выявление и решение проблем пациентов с опухоля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принципах лечения доброкачественных и злокачественных опухолей. Уча</w:t>
              <w:softHyphen/>
              <w:t>стие медицинской сестры в выявлении, лечении и профилактике осложнений, связанных с применением специальных методов лечения опухо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а организации онкологической помощи в России. Особенности работы с онко</w:t>
              <w:softHyphen/>
              <w:t>логическими пациентами на дому, в диспансере, в стационаре. Участие медицинской сестры в диспансерном наблюдении и реабилитации онкологических пациентов. Психологические и этические аспекты деятельности медицинской сестры при уходе за онкологическими пациентами. Паллиативная помощь онкологическим больным (основные принципы, адекватная сестринская помощь при боли, интоксикации, нарушениях функций органов и систем, осо</w:t>
              <w:softHyphen/>
              <w:t>бенности ухода за стомированными пациентам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(консультирование) пациента (семьи) по вопросам самоухода (ухода). Особенности работы медицинской сестры хоспис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  при новообразованиях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3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ндром «острого живота»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«острый живот». Основные группы заболеваний и повреждений при синдроме «острый живот» (воспалительные заболевания, перфорация полых органов, острая кишечная непроходимость, внутреннее кровотечение, закрытые и открытые повреждения органов брюшной полост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исследования пациента с подозрением на «острый живот». Тактика медицинской сестры при оказании неотложной помощи пациентам с подозрением на «острый живот»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едущие клинические симптомы при острой травме, воспалительных и невоспалительных заболеваниях органов брюшной полости. Основные проявления острых желудочно-кишечных кровотечений и объем неотложн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в периоперативном периоде у пациентов с острыми заболеваниями и повреждениями органов брюшной полости: первичная оценка, предоперационная подготовка больного при экстренной и плановой операциях на органах брюшной полости, (наблюдение и уход за больными в послеоперационном периоде с учетом особенностей заболевания (диета, режим двигательной активности, уход за дренажами брюшной полости, назогастральным зондом, гастростомой, постановка клизм, уход за раной и др.), выявление решение проблем пациентов, оценка результатов сестринской помощи и коррекция ух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Синдром «острого  живота». Хирургические заболевания брюшной стен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3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повреждениях и заболеваниях прямой кишки и синдроме нарушения мочеотделения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колопроктологии. Основные виды хирургической патологии прямой кишки: повреждения, воспалительные заболевания, геморрой; выпадение прямой кишки, трещины, опухоли. Факторы риска в развитии заболеваний прямой кишки и меры их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в диагностике повреждений и заболеваний прямой кишки. Доврачебная помощь при травмах прямой кишки и промежности, выпадении слизистой прямой кишки, кровотечении, выпадении и ущемлении геморроидальных узлов. Участие медицинской сестры в профилактических, лечебно-диагностических и реабилитационных мероприятиях у пациентов с заболеваниями и повреждениями прямой киш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в периоперативном периоде у проктологических больных: первичная оценка, особенности подготовки к операциям на толстой и прямой кишке, особенно</w:t>
              <w:softHyphen/>
              <w:t>сти послеоперационного ухода, выявление и решение проблем пациентов. Особенности асептики и перевязочной техники в прокт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 общественных организациях и движении стомированных пациентов. Понятие об особенностях работы медицинской сестры в кабинетах стоматерапии. Участие медицинской сестры в реабилитации пациентов с колостомой. Консультирование пациента (семьи) по уходу за колостомой, осуществление связи со специальными лечебными учреждениями и органами социальной защиты, психологическая поддержка и д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урологии. Основные виды урологической патологии, вызывающие нарушение мочеотделения (пороки развития, повреждения, мочекаменная болезнь, воспалительные заболевания, опухоли и др.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диагностике урологических заболеваний. Доврачебная помощь при неотложных состояниях в урологии (травмах почек, мочевого пузыря, уретры и наружных половых органов, при почечной колике, при острой задержке мочи, при воспалительных заболеваниях мочевыводящих путей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филактических, лечебно-диагностических и реабилитационных мероприятиях у пациентов с урологическими заболевания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и периоперативном периоде у урологических пациентов: сбор информации о пациенте, первичная оценка, подготовка пациентов к урологическим операциям, особенности ухода за больными в послеоперационном периоде, возможные осложнения (кровотечение, пиурия, олигурия, анурия, инфицирование и др.) и роль медицинской сестры в их распознавании и профилактике, выявление и решение проблем пациентов, оценка сестринских вмешательст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стринская </w:t>
            </w:r>
            <w:r>
              <w:rPr/>
              <w:t>помощь при повреждениях и заболеваниях прямой кишки, синдроме нарушения мочеотде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стринская </w:t>
            </w:r>
            <w:r>
              <w:rPr/>
              <w:t>помощь при синдроме нарушения мочеотде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>, сообщений по истории обезболивания.</w:t>
            </w:r>
          </w:p>
          <w:p>
            <w:pPr>
              <w:pStyle w:val="Normal"/>
              <w:rPr/>
            </w:pPr>
            <w:r>
              <w:rPr/>
              <w:t>«ДВС – синдром,, «Анатомия кругов кровообращения», «Эндоскопическая хирургия», «Стерилизация эндоскопической аппаратуры», : «Обязанности операционной и перевязочной медсестры». «СЭР в перевязочной», «Экстренная профилактика столбняка»: «История переливания крови», «Донорство» «Сестринский процесс при уходе за пациентом с гипсовой повязкой» , Профилактика сосудистых заболеваний», «Подготовка пациентов к дополнительным методам обследования»,  Малоинвазивные операции на органах брюшной полости»,  «Хосписное движение», «Профилактика рака молочной железы» «Рациональное питание при заболеваниях толстого кишеч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 при уходе за катетером периферической (центральной) ве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«О здоровом образе жизни». «Сестринская помощь при фимозе, парафимоз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КСП</w:t>
            </w:r>
            <w:r>
              <w:rPr/>
              <w:t xml:space="preserve"> по типичным проблемам хирургического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ухода</w:t>
            </w:r>
            <w:r>
              <w:rPr/>
              <w:t xml:space="preserve"> за пациентами с нарушениями кровообращения, с искусственными свищами</w:t>
            </w:r>
          </w:p>
          <w:p>
            <w:pPr>
              <w:pStyle w:val="Normal"/>
              <w:rPr/>
            </w:pPr>
            <w:r>
              <w:rPr/>
              <w:t>с синдромом новообразовании,  о питании при химиотерапии, самоуходу (уходу) при искусственных свищ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ле операций на органах брюшной полости,  с колостомой,   с цистостом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требований к санэпид режиму лечебного учреждения и конкретного рабочего места. 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рактических навыков по проведению профилактики воздушно-капельной, контактной, имплантационной инфекции,  составлению наборов хирургических инструментов для различных операций, наложению и снятию простых хирургических швов, профилактике ВБХИ в периоперативном пери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шение клинико-ситуационных задач по профилактике ВБХИ. Определение срочности операций на основе представленных моделей пациентов. составление плана сестринских вмеш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/>
              <w:t>Составление плана предоперационной подготовки пациента. Выявление осложнений в раннем послеоперационном периоде (модели пациентов), составление плана сестринских вмешательств по выявленным проблемам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тработка на муляжах и фантомах техники </w:t>
            </w:r>
            <w:r>
              <w:rPr/>
              <w:t>осуществлению методов временного гемостаза, наложению мягких повязок применительно к ситу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иеме пациентов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организации питания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ациентов к диагностическим процедурам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Участие и помощь врачу в проведении медицинских услуг, наблюдение за пациентами, выполнение назначений врача, транспортировка пациента в операционную и из операционной, уход за пациентами с </w:t>
            </w:r>
            <w:r>
              <w:rPr>
                <w:rFonts w:cs="Times New Roman" w:ascii="Times New Roman" w:hAnsi="Times New Roman"/>
                <w:spacing w:val="2"/>
              </w:rPr>
              <w:t>хирургической патологией.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2"/>
              </w:rPr>
              <w:t>уход за умирающими пациентами, правила обращения с трупом, поведение медсестры в случае смерти пациента в присутствии родных и близки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оведение санитарно просветительской  работы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формление документации (установленные формы, учебной  документации): амбулаторной карты, направлений на лечебно-диагностические исследования и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в акушерстве и гинек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</w:t>
            </w:r>
            <w:r>
              <w:rPr>
                <w:b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 4.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развития акушерства и гинекологии. Организация акушерско-гинекологической помощи в РФ. Методы исследования в акушерстве и гинеколог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Акушерство и гинекология как две отрасли единой науки о физиологических и патологических процессах в репродуктивной системе организма женщины. Исторические аспекты развития акушерства и гинекологии. Вклад отечественных ученых в развитие акушерства и гинеколог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ы, цели и задачи акушерско-гинекологической службы. Основные законодательно-правовые документы об организации работы акушерско-гинекологических ЛПУ. Подразделения акушерско-гинекологической службы: женская консультация, акушерский и гинекологический стациона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</w:rPr>
            </w:pPr>
            <w:r>
              <w:rPr>
                <w:bCs/>
              </w:rPr>
              <w:t>Задачи сестринской службы, роль медицинской сестры в организации, обеспечении и соблюдении всех этапов оказания акушерско-гинекологической помощи здоровым беременным и беременным с осложнениями беременности, гинекологическим больны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мографическая ситуация в России. Социально-экономические, правовые и медицинские мероприятия, направленные на сохранение репродуктивного здоровья населения, профилактику абортов, рождение здоровых и желанных детей. Организация работы службы ПС в России и регион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Контрацепция как метод ПС и сохранения репродуктивного здоровья женщин в разные возрастные периоды. Методы контрацепции: хирургические, гормональные, внутриматочные, барьерные, естественные; их преимущества и недостатк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ятельность медицинской сестры в улучшении и сохранении репродуктивного здоровья насе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Методы обследования беременной, роженицы, родильницы, гинекологической пациентки, их сущность и диагностическая значимость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олнительные методы исследования в акушерстве и гинек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исследования в акушерстве и гинеколог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в акушерстве.</w:t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нормальном и патологическом течении беременности</w:t>
            </w:r>
            <w:r>
              <w:rPr>
                <w:iCs/>
              </w:rPr>
              <w:t>. Антенатальная охрана плод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льное и патологическое течение беременности. Факторы, оказывающие отрицательное воздействие на развитие плода. Гигиена и питание беременной в норме и при пат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дачи медицинской сестры при наблюдении и уходе за беременной. Консультирование беременной и ее родственников по предупреждению осложнений беременности и антенатальной охране пл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ложнения беременности: гестозы, невынашивание, внематочная беременность, предлежание плаценты, ПОНРП. Причины возникновения, основные клинические симптомы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диагностики и лечения. Оказание первой медицинской помощи при эклампсии и кровотеч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нормальном и патологическом течении беременности. Антенатальная охрана пл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>
                <w:bCs/>
              </w:rPr>
              <w:t xml:space="preserve"> при нормальном и патологическом течении родов и послеродового период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льное и патологическое течение родов. Возможные способы родоразрешения в акушерстве. Методы обезболивания род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Патологические роды. Осложнения родов: несвоевременное излитие околоплодных вод, слабость родовой деятельности, клинически узкий таз, кровотечения в последовом и раннем послеродовом периоде. Причины возникновения, основные клинические симптомы, принципы диагностики,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льное и патологическое течение послеродового периода. Осложнения послеродового периода: гнойно-септические заболевания. Причины возникновения, основные клинические симптомы, принципы диагностики,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оль медицинской сестры при наблюдении и уходе за роженицей. Задачи медицинской сестры при наблюдении и уходе за родильницей, гигиенические требования к режиму и питанию родильницы.  Обеспечение инфекционной безопасности пациентки и персона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нормальном и патологическом течении родов и послеродового пери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нормальном и патологическом течении беременности, родов и послеродового период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ий уход  в гинеколог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воспалительных заболеваниях женских половых органов, бесплодии.  нарушениях менструального цикла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, способствующие факторы, классификация ВЗ ЖПО. Проблемы женщин, страдающих ВЗ ЖПО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обенности проявления наиболее распространенных воспалительных заболеваний ЖПО: вульвита, бартолинита, вагинита, эндоцервицита, истинной эрозии шейки матки, эндометрита. Специфические воспалительные заболевания ЖПО. Принципы диагностики, лечения воспалительных заболеваний генитал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язанности медицинской сестры при подготовке и проведении  лечебно-диагностических мероприятий в гинекологическом стационаре и женской консультац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ы реабилитации и диспансерного наблюдения за пациентк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воспалительных заболеваниях женских половых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бесплодии,  нарушениях менструального цикл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доброкачественных и злокачественных опухолях женских половых органов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Факторы риска возникновения онкологических заболеваний. Причины, особенности проявления наиболее распространенных предопухолевых заболеваний гениталий (эрозия шейки матки, полипы, дисплазия шейки матки); доброкачественных опухолей ЖПО (миома матки, кисты и кистомы яичников); злокачественных опухолей ЖПО (рак шейки матки, рак тела матки, рак яичников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инципы диагностики и лечения опухолей ЖПО. Обязанности медицинской сестры при подготовке и проведении лечебно-диагностических мероприятий в гинекологическом стационаре, при подготовке больных к гинекологической операц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ход за больными с онкологическими заболеваниями. Принципы реабилитации и диспансерного наблюдения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оль медицинской сестры в  раннем выявлении предопухолевых и опухолевых заболеваний генитал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доброкачественных и злокачественных опухолях женских половых органов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 xml:space="preserve">, сообщений </w:t>
            </w:r>
            <w:r>
              <w:rPr>
                <w:bCs/>
              </w:rPr>
              <w:t>«Вред аборта».</w:t>
            </w:r>
            <w:r>
              <w:rPr/>
              <w:t xml:space="preserve"> «Гигиена беременной», «Питание беременной», «Психопрофилактическая подготовка беременных к родам». «Специфические воспалительные заболевания ЖПО», «Современные методы диагностики ВЗ ЖПО», «Профилактика воспалительных заболеваний гениталий».</w:t>
            </w:r>
            <w:r>
              <w:rPr>
                <w:bCs/>
              </w:rPr>
              <w:t xml:space="preserve"> «Рак шейки матки», «Эндометриоз», «Миома матки». Климактерический синдром», «Предменструальный синдр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. «Схема обследования беременных в женской консульт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ам;</w:t>
            </w:r>
            <w:r>
              <w:rPr/>
              <w:t xml:space="preserve"> «Способы самообезболивания в родах». «Самообследование молочных желез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«Питание беремен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ухода</w:t>
            </w:r>
            <w:r>
              <w:rPr/>
              <w:t xml:space="preserve"> за паци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аблицы «Инструментальные методы исслед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при инфекционных заболеваниях с фтизиатри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Глав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сновные сведения об инфекционных болезнях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1</w:t>
            </w:r>
          </w:p>
          <w:p>
            <w:pPr>
              <w:pStyle w:val="Normal"/>
              <w:rPr/>
            </w:pPr>
            <w:r>
              <w:rPr/>
              <w:t>Общая патология инфекционных болезней</w:t>
            </w:r>
          </w:p>
          <w:p>
            <w:pPr>
              <w:pStyle w:val="Normal"/>
              <w:rPr/>
            </w:pPr>
            <w:r>
              <w:rPr/>
              <w:t>Основы эпидемиологии. Организация противоэпидемических мероприятий. Профилактика инфекционных болезн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о инфекционных  заболеваний в патологии человека. Роль факторов патогенности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Классификация инфекционных болезней. Влияние возрастной реактивности и ее значение в возникновении, течении и исходе инфекционного заболевания.Понятие об инфекции, инфекционном процессе, инфекционном заболевании. Периоды острого инфекционного  заболевания и их значение для диагноза, лечения и эпидемиологии. Признаки инфекционного заболевания. Температура и типы лихорадочных кривых. Типы инфекционной сыпи. Осложнения, рецидивы, реинфекция. Исход заболе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Формы проявления инфекции: манифестная, субклиническая, носительство,   инаппарантная, персистентная, аутоинфекция, медленная, реинфекция, супер- и ко-  инфекц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Эпидемический процесс. Механизмы и пути передачи инфекции. Противоэпидемические мероприятия. Мероприятия, направленные на разрыв путей передачи возбудителя. Мероприятия, направленные на повышение невосприимчивости населения к возбудителям. Иммунная система человека, иммунитет и его виды. Неспецифические и специфические факторы защиты человека. Закономерности формирования иммунитета при инфекционных болезнях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Роль медсестры при диагностике, лечении и профилактике. инфекционных заболеваний. Устройство и режим инфекционных отделений и больниц. Противоэпидемический режим Понятие о госпитальной инфекции. Профилактика внутрибольничных инфекций  в инфекционных отделениях и больниц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ая патология инфекционных болезней. Организация противоэпидемических мероприятий.  Понятие об иммунитете.Устройство и режим инфекционной больницы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инфекционных болезней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кишечных инфекция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.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Брюшной тиф.</w:t>
            </w:r>
            <w:r>
              <w:rPr/>
              <w:t xml:space="preserve"> Эпидемиологические особенности брюшного тифа 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 xml:space="preserve">Основные клинические проявления  брюшного тифа.  Методы лабораторной диагностики.  Профилактические и противоэпидемические мероприятия при  брюшном тиф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льмонеллез.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 xml:space="preserve">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ce"/>
              <w:jc w:val="both"/>
              <w:rPr/>
            </w:pPr>
            <w:r>
              <w:rPr>
                <w:b/>
                <w:sz w:val="24"/>
                <w:szCs w:val="24"/>
              </w:rPr>
              <w:t>ПТИ, ботулизм</w:t>
            </w:r>
            <w:r>
              <w:rPr>
                <w:sz w:val="24"/>
                <w:szCs w:val="24"/>
              </w:rPr>
              <w:t xml:space="preserve">. 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ентерия.  Амебиаз 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 xml:space="preserve">Этиология, эпидемиология, клинические проявления у людей разного возраста, осложнения,  диагностика,  лечение, сестринская помощь, профилактика, мероприятия в очаг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олера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 xml:space="preserve">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П при Брюшном тифе. </w:t>
            </w:r>
            <w:r>
              <w:rPr>
                <w:w w:val="120"/>
              </w:rPr>
              <w:t xml:space="preserve">Сальмонеллезе,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 при Дизентерии, ПТИ, ботулизм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при Холер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при воздушно-капельных инфекци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Грипп. ОРВИ.</w:t>
            </w:r>
            <w:r>
              <w:rPr>
                <w:b/>
              </w:rPr>
              <w:t xml:space="preserve"> Грипп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>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ипп. ОРВИ.</w:t>
            </w:r>
            <w:r>
              <w:rPr/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 при гемоконтактных инфек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русные гепатиты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 xml:space="preserve">Эпидемиологические особенности вирусных гепатитов А и Е с фекально-оральным механизмом передачи. Эпидемиологические особенности вирусных гепатитов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с парентеральным путем передачи. Основные клинические синдромы при вирусных гепатитах Профилактические и противоэпидемические мероприятия при вирусных гепатитах.  Сестринский ух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иск и меры профилактики профессионального заражения медперсонала вирусными гепати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ИЧ-инфекция</w:t>
            </w:r>
          </w:p>
          <w:p>
            <w:pPr>
              <w:pStyle w:val="Nce"/>
              <w:jc w:val="both"/>
              <w:rPr/>
            </w:pPr>
            <w:r>
              <w:rPr>
                <w:sz w:val="24"/>
                <w:szCs w:val="24"/>
              </w:rPr>
              <w:t>Определение. Общая характеристика группы оппортунистических инфекций. Этиология, характеристика  возбудителей. Устойчивость возбудителя во внешней среде Условия, способствующие распространению возбудителя Источники инфекции. Механизмы и пути заражения. Уровень заболеваемости. Группы риска по инфицированию ВИЧ. Понятие  и причины внутрибольничного инфицирования. Клиническая картина. Основные симптомы и динамика их развития в зависимости от периода болезни,  варианты течения болезни.   Исходы заболевания. Диагностика. лабораторно-инструментальная диагностика.  Этиодеонтологический и правовой подход в направлении для обследования пациентов. Сестринский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при Вирусных гепат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 при ВИЧ-инфекц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.5.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 при трансмиссивных  инфек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ceaui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пной тиф.</w:t>
            </w:r>
          </w:p>
          <w:p>
            <w:pPr>
              <w:pStyle w:val="Nceaui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эпидемиология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клинические проявления у людей разного возраста, о</w:t>
            </w:r>
            <w:r>
              <w:rPr/>
              <w:t>с</w:t>
            </w:r>
            <w:r>
              <w:rPr>
                <w:sz w:val="24"/>
                <w:szCs w:val="24"/>
              </w:rPr>
              <w:t>ложнения, диагностика, лечение, сестринск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ощь, профилактика, мероприятия в очаг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Маляр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лещевой энцефалит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Лайм-боррелиоз</w:t>
            </w:r>
            <w:r>
              <w:rPr>
                <w:bCs/>
              </w:rPr>
              <w:t>.</w:t>
            </w:r>
            <w:r>
              <w:rPr/>
              <w:t xml:space="preserve"> Этиология, эпидемиология, клинические проявления у людей разного возраста, осложнения, диагностика, лечение, сестринская помощь, профилактика, мероприятия в очаг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 при Сыпном тифе,  маляр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 при  Клещевом энцефалите  и  клещевом  боррелиоз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5.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 при зоонозах и инфекциях наружных покро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c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ология, эпидемиология, клинические проявления, осложнения, диагностика, лечение, сестринская помощь, профилактика, мероприятия в очаге. Экстренная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ce"/>
              <w:jc w:val="both"/>
              <w:rPr/>
            </w:pPr>
            <w:r>
              <w:rPr>
                <w:b/>
                <w:sz w:val="24"/>
                <w:szCs w:val="24"/>
              </w:rPr>
              <w:t>Тулярем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c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эпидемиология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клинические проявления, о</w:t>
            </w:r>
            <w:r>
              <w:rPr/>
              <w:t>с</w:t>
            </w:r>
            <w:r>
              <w:rPr>
                <w:sz w:val="24"/>
                <w:szCs w:val="24"/>
              </w:rPr>
              <w:t>ложнения, диагностика, лечение, сестринск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ощь, профилактика, мероприятия в очаге</w:t>
            </w:r>
            <w:r>
              <w:rPr/>
              <w:t xml:space="preserve">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c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целл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Лептоспироз</w:t>
            </w:r>
          </w:p>
          <w:p>
            <w:pPr>
              <w:pStyle w:val="Nc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эпидемиология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клинические проявления, о</w:t>
            </w:r>
            <w:r>
              <w:rPr/>
              <w:t>с</w:t>
            </w:r>
            <w:r>
              <w:rPr>
                <w:sz w:val="24"/>
                <w:szCs w:val="24"/>
              </w:rPr>
              <w:t>ложнения, диагностика, лечение, сестринск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ощь, профилактика, мероприятия в очаге</w:t>
            </w:r>
            <w:r>
              <w:rPr/>
              <w:t xml:space="preserve">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бирская язва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ология, эпидемиология, клинические проявления, осложнения, диагностика, лечение, сестринская помощь,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Бешенство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тиология, эпидемиология, клинические проявления, осложнения, диагностика, лечение, сестринская помощь, профилактика, мероприятия в очаге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Рожа.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Этиология, эпидемиология, клинические проявления, осложнения, диагностика, лечение, сестринская помощь, профилактика,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П при  Чуме. Туляремии</w:t>
            </w:r>
            <w:r>
              <w:rPr>
                <w:b/>
              </w:rPr>
              <w:t xml:space="preserve">. 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при  Сибирской  язве .  Бешенстве. Рож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при Бруцеллёзе, Лептоспироз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вопросы фтизиатр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Фтизиатрия как наука о  туберкулезе</w:t>
            </w:r>
            <w:r>
              <w:rPr/>
              <w:t>. Определение, этиология, эпидемиология, патогенез туберкулё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при первичном и вторичном туберкулезе легких.</w:t>
            </w:r>
          </w:p>
          <w:p>
            <w:pPr>
              <w:pStyle w:val="Normal"/>
              <w:rPr/>
            </w:pPr>
            <w:r>
              <w:rPr/>
              <w:t xml:space="preserve">Клинические симптомы туберкулёзной интоксикации у детей и подростков. </w:t>
            </w:r>
          </w:p>
          <w:p>
            <w:pPr>
              <w:pStyle w:val="Normal"/>
              <w:rPr/>
            </w:pPr>
            <w:r>
              <w:rPr/>
              <w:t>Проблемы пациентов. Клинические проявления туберкулёза органов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ческие проявления туберкулёза внелёгочной локализации.</w:t>
            </w:r>
            <w:r>
              <w:rPr>
                <w:bCs/>
              </w:rPr>
              <w:t xml:space="preserve"> Диагностика . Принципы лечения. Профилактика туберкулёза. Сестринский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а профилактике туберкуле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 при туберкуле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Работа с обучающеконтролирующими  программами (</w:t>
            </w:r>
            <w:r>
              <w:rPr/>
              <w:t>решение ситуационных задач).</w:t>
            </w:r>
          </w:p>
          <w:p>
            <w:pPr>
              <w:pStyle w:val="Normal"/>
              <w:rPr/>
            </w:pPr>
            <w:r>
              <w:rPr/>
              <w:t>Работа с оборудованием и аппаратуро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здание видеоматериалов</w:t>
            </w:r>
            <w:r>
              <w:rPr>
                <w:rFonts w:eastAsia="Calibri"/>
                <w:bCs/>
              </w:rPr>
              <w:t xml:space="preserve">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Участие в учебно-исследовательских работах / проектах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абота в сети Internet по заданию преподавателя.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>: «Основы эпидемиология», «Брюшной тиф», «Сальмонеллез», «ВИЧ-инфекция»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/>
                <w:bCs/>
              </w:rPr>
              <w:t>Работа по созданию  реферативных сообщений</w:t>
            </w:r>
            <w:r>
              <w:rPr>
                <w:rFonts w:cs="Verdana"/>
                <w:bCs/>
              </w:rPr>
              <w:t xml:space="preserve"> и  рефератов (по выбору студентов и преподавателя)  на темы: «Сестринская помощь при  холере», </w:t>
            </w:r>
            <w:r>
              <w:rPr/>
              <w:t xml:space="preserve">«Исторические сведения о холере» </w:t>
            </w:r>
            <w:r>
              <w:rPr>
                <w:rFonts w:cs="Verdana"/>
                <w:bCs/>
              </w:rPr>
              <w:t>.</w:t>
            </w:r>
            <w:r>
              <w:rPr/>
              <w:t xml:space="preserve"> «Эпидемии  чумы в мире»;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Написание конспектов по темам</w:t>
            </w:r>
            <w:r>
              <w:rPr>
                <w:rFonts w:cs="Verdana"/>
                <w:bCs/>
              </w:rPr>
              <w:t>: « Болезнь Лайма», «Амебиаз», «Лептоспироз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/>
                <w:bCs/>
              </w:rPr>
              <w:t>Составить сравнительную таблицу  по теме:  «ОРВИ», «Вирусные гепатиты АВСДЕ»,  «</w:t>
            </w:r>
            <w:r>
              <w:rPr/>
              <w:t>Степени обезвоживания  при холер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осмотр видеофильмов</w:t>
            </w:r>
            <w:r>
              <w:rPr/>
              <w:t xml:space="preserve"> по ОО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КСП</w:t>
            </w:r>
            <w:r>
              <w:rPr/>
              <w:t xml:space="preserve"> по типичным проблемам пациентов инфекционн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оставление планов ухода </w:t>
            </w:r>
            <w:r>
              <w:rPr/>
              <w:t>за пациентами с кишечными инфекциям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дготовить санитарно-просветительный бюллетень, листовки по ВИЧ инфекции;</w:t>
            </w:r>
          </w:p>
          <w:p>
            <w:pPr>
              <w:pStyle w:val="Normal"/>
              <w:rPr/>
            </w:pPr>
            <w:r>
              <w:rPr/>
              <w:t>Работа с методическим материалом по 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в неврологии, психиатрии с курсом нарк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невр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6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ия и физиология ЦНС и основные  методы обследования неврологических больны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троение функции ЦНС и ПНС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симптоматология нервных болезн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арактеристика двигательных нарушений. Понятие о параличах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атология чувствительности. Симптомы поражения черепных нервов. Вегетативные расстройства. </w:t>
            </w:r>
            <w:r>
              <w:rPr>
                <w:rFonts w:cs="Courier New"/>
                <w:bCs/>
                <w:lang w:val="ru-RU" w:eastAsia="ru-RU"/>
              </w:rPr>
              <w:t>Тазовые расстройств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ы обследования неврологических больны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периферической нервной систем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новные симптомы болезней ПНС. Понятие о неврите, невралгии, радикулите, полирадикулоневрите. Причины, основные клинические проявления, лечение, профилактика. Сестринское  вмешательство при поражении корешков спинного мозга и  периферических нерв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ичины остеохондроза, клиника, лечение, уход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Частота заболеваний ПНС, причины, провоцирующие факто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2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Сестринская помощь при заболеваниях периферической нервной систем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ая помощь при инфекционных заболеваниях нервной системы и </w:t>
            </w:r>
            <w:r>
              <w:rPr>
                <w:bCs/>
              </w:rPr>
              <w:t>сосудистых заболеваниях головного и спинного мозга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раткие сведения о характере поражения оболочек мозга и вещества мозга. Понятие о первичных и  вторичных инфекциях. Причины возникновения. Основные клинические проявления менингитов, энцефалитов, арахноидита, миелита, полиомиелита. Симптоматическая эпилепс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вмешательство при первичных и вторичных менингитах и энцефал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, вызывающие НМК, предрасполагающие факторы. Механизм острого нарушения мозгового кровообращения. Клинические проявления ПНМК, геморрагического ишемического инсультов, субарахноидального кровоизлиян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вмешательство при острых нарушениях мозгового кровоизлия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ая помощь при инфекционных заболеваниях нервной системы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сосудистых заболеваниях головного и спинного мозг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при  травмах  головного мозга и объемных заболеваниях и наследственно-дегенеративных заболеваниях, заболеваниях вегетативной нервной системы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 роста травматизма. Основные понятия об открытых и закрытых черепно-мозговых травмах. Понятие о сотрясении, сдавлении, ушибе головного и спинного мозга. Признаки переломов свода и основания черепа. Основные симптомы течения, осложнения черепно-мозговых и спинальных травм. Основные принципы противошоковой терапии и транспортировки больных с различными видами травм нервной системы. Роль медсестры при проведении реанимационных мероприятий. Травматическая ком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течения травм у детей. Ранние осложнения травм (травматический делирий, гнойный менингит и др.). Поздние осложнения (двигательные, речевые, психо-эмоциональны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аткие сведения о наследственности и наследственно-дегенеративных нервно-мышечных заболеваниях: болезни Дюшена, спинальной амиотрофии Верднига-Гофмана. Основные принципы диагностики, лечения, ухода. Роль генетической консультации в профилактике нервно-мышечной наследственной пат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функции вегетативной нервной системы. Причины поражения вегетативной нервной системы (инфекции, травмы, аллергический компонент, психо-эмоциональный фактор, гормональный дисбаланс). Отек Квинке, мигрень, нейроциркулярная дистония, диэнцефальный синдром. Основные клинические проявления, принципы лечения и ухода. Помощь при диэнцефальном криз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46" w:hanging="0"/>
              <w:jc w:val="both"/>
              <w:rPr>
                <w:bCs/>
              </w:rPr>
            </w:pPr>
            <w:r>
              <w:rPr>
                <w:bCs/>
              </w:rPr>
              <w:t xml:space="preserve">Сестринская помощь при  травмах  головного мозга и объемных заболеваниях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46" w:hanging="0"/>
              <w:jc w:val="both"/>
              <w:rPr/>
            </w:pPr>
            <w:r>
              <w:rPr>
                <w:bCs/>
              </w:rPr>
              <w:t>Сестринская помощь при наследственно-дегенеративных заболеваниях, заболеваниях вегетативной нервной системы и интоксикационных поражениях нервн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психиатрии с курсом наркологии</w:t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едение. Краткий исторический обз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тика и деонтология в психиатрии. </w:t>
            </w:r>
            <w:r>
              <w:rPr>
                <w:bCs/>
              </w:rPr>
              <w:t>Основные психопатологические синдромы. Понятие психического здоровья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психиатрии как медицинской дисциплины. Предмет и задачи психиатрии как науки. Заслуги отечественных ученых в изучении психических болезней (В.М. Бехтерев, В.П. Осипов, В.П. Сербский, С.С. Корсаков, П.Б. Ганнушкин, Н.Н. Баженов и др.). . Основные разделы современной психиатрии. Три исторических этапа совершенствования роли медсестер психиатрической помощи: опекунская роль; роль зависимого исполнителя назначений врача; роль независимого специалиста, действующего в рамках профессиональной компетенции сестринского дела.  Психотерапевтическая функция медсестры психиатрической помощи; создание и поддержание терапевтической среды  психиатрического стационара; деятельность медсестры, выполняемая при поддержке другого медперсонала. Коммуникативные навыки в практике работы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офилактическое направление современной психиа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оль медсестры в системе психиатрической помощи и особенности ее работы в различных психиатрических учреждениях. Краткая характеристика пяти этапов сестринского процесса, применительно к психиатрии. Наиболее часто встречающиеся сестринские диагнозы в психиатрии; понятие </w:t>
            </w:r>
            <w:r>
              <w:rPr>
                <w:lang w:val="en-US"/>
              </w:rPr>
              <w:t>PES</w:t>
            </w:r>
            <w:r>
              <w:rPr/>
              <w:t xml:space="preserve"> – формата сестринского диагноза. Место сестринского диагноза в организации лечебно-диагностического процесса.  Организация психиатрической помощи; основные цели (ст. 1 «Психиатрическая помощь и принципы ее оказания» Закона РФ “ О психиатрической помощи и гарантиях прав граждан при ее оказании”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лассификация психических заболеваний (3 основные группы: психозы, пограничные психические заболевания, задержка психического развития). Понятие о позитивных (продуктивных) синдромах. Характеристика психотического, непсихотического и дефицитарного уровней расстройств психической деятельности. Расстройства мышления: по темпу, стройности, продуктивности и целенаправленности. Бред, его виды. Сверхценные идеи и навязчивые состояния. Нарушения восприятия: иллюзии, истинные и псевдогаллюцинации. Нарушения ощущений: гиперестезия, гипостезия, анестезия, сенестопат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тология эмоциональной деятельности: эйфория, депрессия, тревога, аффект, патологический аффект, эмоциональная тупость, апатия. Двигательно-волевые (поведенческие) расстройства: двигательное возбуждение (маниакальное, гебефреническое, кататоническое, психогенное), кататонический ступор. Расстройства влечений (клептомания, дромомания, пиромания, группа сексуальных парафилий). Расстройства сознания и самосознания. Краткая история развития учения о шизофр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процесс в психиатрии.  </w:t>
            </w:r>
            <w:r>
              <w:rPr>
                <w:bCs/>
              </w:rPr>
              <w:t>Основные психопатологические синдромы. Понятие психического здоровья, профилактики психических растройс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П при шизофрении, биполярном расстройстве, негативных психопатологических  синдром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 при </w:t>
            </w:r>
            <w:r>
              <w:rPr/>
              <w:t>неврозах, церебральном атеросклероз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при судорожном  синдроме, экстрапирамидальном   синдром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раткая история развития учения о шизофрении. Клиническая картина шизофрении; диагностические критерии. Типы течения и клинические формы заболевания. Понятие о дефекте и исходных состояниях. Типы ремиссий и исходов заболевания. Клиническая картина биполярного расстройства; диагностические критерии. Маниакальное состояние. Депрессивное состояние. СП и основные сестринские диагнозы при шизофрении, биполярном расстройстве. «Международная статистическая классификация болезней и связанных со здоровьем проблем» 10-й пересмотр (МКБ – 10). Пятая глава МКБ – 10 «Психические и поведенческие расстройства». Общие положен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психического здоровья. Понятие «госпитализма». Принципы системы реабилитации психических больных. Этапы реабилитации в психиатрии: восстановительная терапия; реадаптация; реабилитация в собственном смысле этого слов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негативных (дефицитарных) психопатологических синдромах. Патология внимания и нарушения памяти. Антеро- и ретроградная амнезия, синдром Корсакова. Конфабуляции и псевдореминесценции.  Расстройства интеллекта: слабоумие (врожденное и приобретенно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Церебральный атеросклероз. Факторы, способствующие его развитию. Нарушение психики на разных этапах болезненного процесса. Особенности ухода. Изменение психики при гипертонической болезни, инсультах и тромбозах сосудов головного мозга. Уход за больными. Эмоциональная лабильность и аффективность больных с сосудистыми поражениями головного мозга. Клиника, течение, прогноз, проблемы пациентов с пресенильными и сенильными психозами, инволюционной депрессией, параноидом, сосудистой деменцией, сенильная деменцией, болезнью Альцгей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СП при болезни Альцгеймер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евротические расстройства (неврозы); общая характеристика этой группы расстройств. Понятие психической травмы. Клинические проявления обсессивно-фобических расстройств, конверсионного невроза (истерии), астенического невроза (неврастении). Посттравматическое стрессовое расстройство (ПТСР); этиология, клиническая картина. Проблемы пациентов и особенности СП при астеническом неврозе и ПТС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сихотропные средства: антипсихотические нейролептики, анксиолитики и транквилизаторы, антидепрессанты,  тимостабилизаторы, психостимуляторы и ноотропы. Общая характеристика групп. Наиболее часто используемые препараты. Показания, противопоказания, побочные эффекты психотропных средств. Сестринский уход при возникновении побочных действий лекарственных препаратов для терапии тревожных расстройств, депрессий, психотических расстройств. Обучение больного и членов его семьи в связи с лечением анксиолитиками и другими препаратами, снижающими тревожность, антидепрессантами, нейролептиками. Психотерапия. Основные направления, современные тенден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при Шизофрении.  биполярном расстройстве, негативныех (дефицитарные) психопатологических синдромах. Невротические расстройства (невроз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 при </w:t>
            </w:r>
            <w:r>
              <w:rPr/>
              <w:t>неврозах, церебральном атеросклерозе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иническая характеристика основных групп психоактивных и наркотических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П при передозировке наркотических средств.  СП при    суицидальном поведени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дико-социальные проблемы алкоголизма и наркомании. Алкогольное опьянение: простое опьянение, патологическое опьянение. Стадии алкоголизма. Корсаковский психоз. Методы экспертизы опьянения. Лечение и реабилитация при алкоголизме. Определение наркомании, наркотического средства, психоактивных препаратов. Понятия «абстиненция», «толерантность», «физическая и психическая зависимость». Симптомы психических расстройств, связанных с хроническим употреблением наркотических веществ. Лечение и реабилитация наркоманов. Организация наркологической помощи в Российской Федерации. Основные положения Закона РФ «О наркотических средствах и психотропных веществах» от 08.01. 1998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 и организация работы наркологического диспансера. Организация работы медперсона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сестринского ухода  в наркологии. Сестринские проблемы и сестринские вмешательства при алкоголизме и наркомании. Работа с родственниками больных. Принципы профилактики аддиктивных расстройств и роль среднего медперсонала в ее осуществл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ая классификация наркотических и психоактивных веществ. Клинико-фармакологическая характеристика кокаина, марихуаны, опиатов, седативно-снотворных и анксиолитических средств, галлюциногенов и фенциклидина, стимулирующих средств и ингалянтов. Дезинтоксикационная терапия: показания, проведение, методы купирования психомоторного возбуждения (выявление предвестников, фиксация пациентов физическими методами, лекарственная терап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ческие проявления передозировки наркотических средств</w:t>
            </w:r>
            <w:r>
              <w:rPr>
                <w:szCs w:val="28"/>
              </w:rPr>
              <w:t xml:space="preserve"> Психические и поведенческие расстройства, связанные с употреблением психоактивных веществ. </w:t>
            </w:r>
            <w:r>
              <w:rPr/>
              <w:t xml:space="preserve"> Особенности сестринского ухода  в наркологии. Оказание помощи при передозировк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линическая характеристика основных групп психоактивных и наркотических веществ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СП при передозировке наркотических средств.  СП при    суицидальном повед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>: «Неврозы»,  «Медико-социальные проблемы алкоголизма и наркомании», «Современные наркотические вещества»,    «</w:t>
            </w:r>
            <w:r>
              <w:rPr>
                <w:szCs w:val="28"/>
              </w:rPr>
              <w:t>Психоактивные вещества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ам: «О</w:t>
            </w:r>
            <w:r>
              <w:rPr/>
              <w:t>строе нарушение мозгового кровообращения». «</w:t>
            </w:r>
            <w:r>
              <w:rPr>
                <w:bCs/>
              </w:rPr>
              <w:t>Заболевания периферической нервной системы</w:t>
            </w:r>
            <w:r>
              <w:rPr>
                <w:rFonts w:eastAsia="Calibri"/>
                <w:b/>
                <w:bCs/>
              </w:rPr>
              <w:t>.</w:t>
            </w:r>
            <w:r>
              <w:rPr/>
              <w:t>»,   «</w:t>
            </w:r>
            <w:r>
              <w:rPr>
                <w:bCs/>
              </w:rPr>
              <w:t>Методы обследования неврологических больных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ухода</w:t>
            </w:r>
            <w:r>
              <w:rPr/>
              <w:t xml:space="preserve"> за пациентами  с ОНМК, неврозами, психомоторным  возбу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дерматовенер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вопросы этиологии и патогенеза заболеваний кож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1</w:t>
            </w:r>
          </w:p>
          <w:p>
            <w:pPr>
              <w:pStyle w:val="Normal"/>
              <w:rPr/>
            </w:pPr>
            <w:r>
              <w:rPr/>
              <w:t>Общие вопросы этиологии и патогенеза заболеваний кожи. Основы диагностики. Принципы общей и местной тера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рматовенерология как самостоятельная клиническая дисциплина, ее содержание, задачи и методы</w:t>
            </w: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же (анатомия, физиология). Особенности кожи и слизистых в разные возрастные периоды жи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этиологии и патогенеза заболеваний кожи. Роль экзо- и эндогенных фактор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просы биомедицинской этики в дерматовенеролог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ые и объективные симптомы болезней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вичные и вторичные морфологические элементы кожной сып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(общие и специальные методы исследования). Люминесцентная диагнос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наружной терапии болезней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резорбтивном эффект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стероиды в дерматологической практ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формы для наружного применения. Их определение, характер и механизм действия, показания и противопоказ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Глав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болезнях кожи с мультифакториальной, аллергической, аутоиммунной, гнойничковой и паразитарной этиологией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>при аллергических заболеваниях кожи, с мультифакториальной и аутоиммунной этиологией. Новообразова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кожи.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рматиты (определение, этиология, классификация, клинические разновидности, лечение, профилактика, особенности ухода за больными). Понятие о сенсибилизации и аллергии в дерматовенер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дермии (общая характеристика, этиология, патогенез, клинические разновидности, общая симптоматика, принципы диагностики и лечен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дерматозы (факторы риска, общая патология, этиологическая классификация, клинические формы, профессиональные примеры, принципы лечения, профилактики и диспансеризац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ма (этиопатогенез, классификация, клиническая картина, принципы общей и местной терап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пический дерматит (понятие об атопии, клиника ограниченного и диффузного нейродермита, принципы общего и местного лечения, диспансеризация, санаторно-курортное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жный зуд (причины и механизмы развития зуда, классификация, план клинического обследования, диагностика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ца, отек Квинке (этиология, патогенез, классификация, клинические разновидности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ориаз, красный плоский лишай (теории возникновения заболеваний, патогенез, клинические формы и стадии развития, изоморфная реакция Кебнера, диагностические феномены, принципы общей и местной терап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волчанка, склеродермия (понятие о болезнях соединительной ткани, этиопатогенез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чатые дерматозы (определение, причины возникновения и механизмы развития, клинические разновидности, методы диагностики – клетки Тцанка, симптом Никольского, принципы лечения и профилактик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кожи (классификация, типичная локализация заболеваний. Основные клинические форм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олос, сальных и потовых желез (определение, этиопатогенез, классификация, клиника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Сестринский процесс при аллергических заболеваниях кожи, с мультифакториальной и аутоиммунной этиологией. Новообразова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>при гнойничковых, паразитарных заболеван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, этиология, патогенез. Роль гноеродных микроорганизмов в развитии патологии. Классификация. Стафилококковые, стрептококковые и смешанные формы. Поверхностные и глубокие формы. Осложнения. Диагностика. Принципы лечения. Особенности пиодермий в детском возрасте. Санитарно-просветительская работа по предупреждению заразных кожных болезн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отка (этиология, эпидемиология, патогенез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кулез (разновидности вшей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Сестринский процесс при гнойничковых, паразитарных заболеваниях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>при вирусных заболеваниях, грибковых заболеваниях кожи. Понятие о туберкулезе кож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пес (этиология, определение, классификация, клинические разновидности, диагностика и лечение). Факторы риска, способствующие повышению активности вирус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 (этиология, классификация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конечные кондил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гиозный моллюск (клиника, диагностика, лечение)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збудители, источники и пути заражения человека. Факторы риска. Роль патогенных грибков, состояние макроорганизма и внешней среды в развитии дерматомикозов. Классификация дерматомик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лишай (этиология, клиника, диагностика, проба Бальцера, симптом Бенье-Мещерского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ритразма. Клиника, лечени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пория (клинические разновидности, возбудители, эпидемиология, клиническая картина поражений на гладкой коже и волосистой части головы, люминесцентная, лабораторная диагнос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ихофития (возбудители, клиника, лабораторная диагнос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ое лечение микроспории и трихофитии. Критерии излеченност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уберкулезе кожи. Клинические разновидности. Эпидемиология и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Сестринский процесс при вирусных и грибковых  заболеваниях кожи. Понятие о туберкулезе кожи</w:t>
            </w:r>
            <w:r>
              <w:rPr>
                <w:b/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ий процесс при болезнях кожи с мультифакториальной, аллергической, аутоиммунной, гнойничковой и паразитарной этиологие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венерических заболеваниях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Понятие об инфекциях, передающихся половым пу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гонорее у мужчин, женщин 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сифили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 врожденном сифилисе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о венерических болезнях. Источники и пути распростран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фекциях, передающихся преимущественно половым путем. Классифик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огенитальный хламидиоз, уреаплазмоз, микоплазмоз, бактериальный вагиноз, трихомониаз. Клинические особенности, принципы диагностики и терап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анитарно-просветительская работа по борьбе и инфекциями, передаваемыми преимущественно половым пут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и индивидуальная профилактика инфекций, передающихся половым пут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онорея мужчин, женщин и детей. Этиология, патогенез, клинические проявления, особенности течения. Принципы диагностики, лечения и профилактики гонореи. Критерий излеченности гоноре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ческие проблемы взаимоотношений среднего медицинского персонала и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филис. Определение. Возбудитель сифилиса, отличительные его признаки и методы обнаружения. Факторы риска, пути заражения: половой и бытово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течение сифилиса. Классификация, особенности современного течения сифилиса. Клиника первичного периода сифилиса. Атипичные формы твердого шанкра. Диагностика первичного периода. </w:t>
            </w:r>
          </w:p>
          <w:p>
            <w:pPr>
              <w:pStyle w:val="Normal"/>
              <w:rPr/>
            </w:pPr>
            <w:r>
              <w:rPr/>
              <w:t>Клинические симптомы вторичного периода сифилиса. Дифференциальная диагностика вторичного свежего и вторичного рецидивного пери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ческие и серологические реакции при вторичном сифилис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ая картина третичного периода сифилиса. Показатели серологических реакц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тери в передаче сифилиса потомству. Исход беременности у женщин, больных сифилисом. Периоды врожденного сифилиса. Достоверные и вероятные признаки врожденного сифилиса. Мероприятия по борьбе с врожденным сифилисом, проводимые в женских консультациях и роддом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ческие и юридические аспекты общения среднего медицинского персонала с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гонорее у мужчин, женщин и детей 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сифилис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 врожденном сифилис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 xml:space="preserve"> на темы: « СП при Сифилисе»,  «ИППП»,  «Герпетическая инфекция, «СП при онихомикозах», «Этические и юридические аспекты общения среднего медицинского персонала с пациент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Создание презентаций по темам: </w:t>
            </w:r>
            <w:r>
              <w:rPr/>
              <w:t>«Чесотка», « Новообразования кожи»,</w:t>
            </w:r>
            <w:r>
              <w:rPr>
                <w:b/>
              </w:rPr>
              <w:t xml:space="preserve"> </w:t>
            </w:r>
            <w:r>
              <w:rPr/>
              <w:t>« Гонорея», « Токсидер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 по: «Профилактике и основах самоухода при</w:t>
            </w:r>
            <w:r>
              <w:rPr>
                <w:iCs/>
              </w:rPr>
              <w:t xml:space="preserve"> аллергических заболеваниях кожи,  дерматитах, токсидермии, экземы, атопическом  дерматит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сестринского ухода</w:t>
            </w:r>
            <w:r>
              <w:rPr/>
              <w:t xml:space="preserve"> за пациентами </w:t>
            </w:r>
            <w:r>
              <w:rPr>
                <w:iCs/>
              </w:rPr>
              <w:t xml:space="preserve">аллергических заболеваниях кожи, дерматитах,  токсидермии, экземе, атопическом дерматите, грибковых поражениях кож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аблицы 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естринская помощь в офтальм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8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вопросы организации офтальмологической служ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</w:tabs>
              <w:rPr>
                <w:b/>
                <w:b/>
                <w:bCs/>
              </w:rPr>
            </w:pPr>
            <w:r>
              <w:rPr/>
              <w:t>Общие вопросы заболеваний органов зрения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 xml:space="preserve">Краткий исторический очерк развития офтальмологии. Организация </w:t>
            </w:r>
            <w:r>
              <w:rPr>
                <w:spacing w:val="7"/>
              </w:rPr>
              <w:t xml:space="preserve">системы офтальмологической службы, организация поликлинической </w:t>
            </w:r>
            <w:r>
              <w:rPr>
                <w:spacing w:val="1"/>
              </w:rPr>
              <w:t xml:space="preserve">службы, глазного кабинета, организация стационарной службы, глазного </w:t>
            </w:r>
            <w:r>
              <w:rPr>
                <w:spacing w:val="6"/>
              </w:rPr>
              <w:t xml:space="preserve">отделения. Понятие об органе зрения, зрительном анализаторе, об акте </w:t>
            </w:r>
            <w:r>
              <w:rPr/>
              <w:t xml:space="preserve">зрения, общее строение глазного яблока, придаточного аппарата. Функции </w:t>
            </w:r>
            <w:r>
              <w:rPr>
                <w:spacing w:val="4"/>
              </w:rPr>
              <w:t xml:space="preserve">органа зрения, центральное, периферическое зрение, цветоощущение, </w:t>
            </w:r>
            <w:r>
              <w:rPr/>
              <w:t>рефракция, аккомод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5"/>
              </w:rPr>
              <w:t xml:space="preserve">Методика обследования пациента в глазном кабинете или глазном </w:t>
            </w:r>
            <w:r>
              <w:rPr>
                <w:spacing w:val="1"/>
              </w:rPr>
              <w:t xml:space="preserve">отделении, особенности выявления субъективных данных и определения </w:t>
            </w:r>
            <w:r>
              <w:rPr>
                <w:spacing w:val="7"/>
              </w:rPr>
              <w:t xml:space="preserve">объективных данных, определение и оценка функций органа зрения, </w:t>
            </w:r>
            <w:r>
              <w:rPr/>
              <w:t>проведение физического об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сестринского процесса в офтальмологической служб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вопросы организации офтальмологической службы. Общие вопросы заболеваний органов зр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</w:tabs>
              <w:rPr/>
            </w:pPr>
            <w:r>
              <w:rPr>
                <w:b/>
                <w:bCs/>
              </w:rPr>
              <w:t xml:space="preserve">Тема  8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</w:tabs>
              <w:rPr>
                <w:b/>
                <w:b/>
                <w:bCs/>
              </w:rPr>
            </w:pPr>
            <w:r>
              <w:rPr>
                <w:spacing w:val="8"/>
              </w:rPr>
              <w:t>Сестринская помощь при заболеваниях глаза и его придаточного аппарата</w:t>
            </w:r>
            <w:r>
              <w:rPr>
                <w:spacing w:val="-5"/>
              </w:rPr>
              <w:t>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13"/>
              </w:rPr>
              <w:t xml:space="preserve">Этиология, патогенез, клинические проявления заболеваний </w:t>
            </w:r>
            <w:r>
              <w:rPr>
                <w:spacing w:val="1"/>
              </w:rPr>
              <w:t xml:space="preserve">придаточного аппарата глаз - ячмень, блефарит, конъюнктивиты, заворот, </w:t>
            </w:r>
            <w:r>
              <w:rPr/>
              <w:t xml:space="preserve">выворот век, лагофтальм, дакриоцистит, флегмона слезного мешка. Методы </w:t>
            </w:r>
            <w:r>
              <w:rPr>
                <w:spacing w:val="-1"/>
              </w:rPr>
              <w:t xml:space="preserve">диагностики, лечения, профилактика, осложнения. Лекарственные препараты </w:t>
            </w:r>
            <w:r>
              <w:rPr/>
              <w:t>их действия, способы введ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менение этапов сестринского процесса в работе медицинской сестры с пациентами с заболеваниями век, слезного аппарата, конъюнктивы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rPr/>
            </w:pPr>
            <w:r>
              <w:rPr/>
              <w:t>Этиология, патогенез, клинические проявления заболеваний глаз - кератит, язва роговицы, склерит, иридоциклит, катаракты, глаук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" w:firstLine="15"/>
              <w:rPr>
                <w:bCs/>
              </w:rPr>
            </w:pPr>
            <w:r>
              <w:rPr>
                <w:spacing w:val="-1"/>
              </w:rPr>
              <w:t xml:space="preserve">Методы диагностики, лечения, профилактика, осложнения. </w:t>
            </w:r>
            <w:r>
              <w:rPr/>
              <w:t>Лекарственные препараты, их действие, способы введ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rPr/>
            </w:pPr>
            <w:r>
              <w:rPr/>
              <w:t>Применение этапов сестринского процесса в работе медицинской сестры с пациентами с патологией глазного ябл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" w:firstLine="15"/>
              <w:rPr>
                <w:bCs/>
              </w:rPr>
            </w:pPr>
            <w:r>
              <w:rPr>
                <w:spacing w:val="6"/>
              </w:rPr>
              <w:t xml:space="preserve">Каждое заболевание должно быть проведено по этапам сестринского </w:t>
            </w:r>
            <w:r>
              <w:rPr>
                <w:spacing w:val="-3"/>
              </w:rPr>
              <w:t>процесс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8"/>
              </w:rPr>
              <w:t>Сестринская помощь при заболеваниях глаза и его придаточного аппарата</w:t>
            </w:r>
            <w:r>
              <w:rPr>
                <w:spacing w:val="-5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Сестринская помощь при повреждениях органа зрения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13"/>
              </w:rPr>
              <w:t xml:space="preserve">Понятие об этиологии, патогенезе, клинических проявлениях </w:t>
            </w:r>
            <w:r>
              <w:rPr>
                <w:spacing w:val="7"/>
              </w:rPr>
              <w:t xml:space="preserve">повреждений органа зрения. Контузии придаточного аппарата и глаз, </w:t>
            </w:r>
            <w:r>
              <w:rPr>
                <w:spacing w:val="13"/>
              </w:rPr>
              <w:t xml:space="preserve">бытовые, производственные, их последствия, гематомы век, </w:t>
            </w:r>
            <w:r>
              <w:rPr>
                <w:spacing w:val="2"/>
              </w:rPr>
              <w:t xml:space="preserve">подконъюнктивальные кровоизлияния, гифема, гемофтальм, подвывих </w:t>
            </w:r>
            <w:r>
              <w:rPr/>
              <w:t xml:space="preserve">хрусталика, травматическая катаракта. Оказание неотложной медицинской </w:t>
            </w:r>
            <w:r>
              <w:rPr>
                <w:spacing w:val="-4"/>
              </w:rPr>
              <w:t>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Несквозные и сквозные ранения век, конъюнктивы, инородное тело под </w:t>
            </w:r>
            <w:r>
              <w:rPr>
                <w:spacing w:val="1"/>
              </w:rPr>
              <w:t xml:space="preserve">верхним веком и в конъюнктиве глазного яблока. Непрободные ранения </w:t>
            </w:r>
            <w:r>
              <w:rPr>
                <w:spacing w:val="-1"/>
              </w:rPr>
              <w:t xml:space="preserve">роговицы, склеры, эрозия роговицы, инородное тело в поверхностных слоях </w:t>
            </w:r>
            <w:r>
              <w:rPr>
                <w:spacing w:val="-2"/>
              </w:rPr>
              <w:t>роговиц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5"/>
              </w:rPr>
              <w:t xml:space="preserve">Прободные ранения глазного яблока, ранения роговицы с </w:t>
            </w:r>
            <w:r>
              <w:rPr/>
              <w:t>адаптированными и неадаптированными краями, с ущемлением радужной оболочки, с повреждением хрусталика, прободное ранение склеры, ранение глазного яблока с внедрением во внутрь глаза инородного те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0"/>
              </w:rPr>
              <w:t xml:space="preserve">Ожоги, химические, термические век, конъюнктивы, роговицы. </w:t>
            </w:r>
            <w:r>
              <w:rPr>
                <w:spacing w:val="-1"/>
              </w:rPr>
              <w:t xml:space="preserve">Основные клинические проявления ранений и ожогов, диагностика, оказание </w:t>
            </w:r>
            <w:r>
              <w:rPr>
                <w:spacing w:val="1"/>
              </w:rPr>
              <w:t xml:space="preserve">неотложной медицинской помощи, роль медицинской сестры в проведении </w:t>
            </w:r>
            <w:r>
              <w:rPr/>
              <w:t xml:space="preserve">лечебных мероприятий, подготовке к операции, во время операции, в </w:t>
            </w:r>
            <w:r>
              <w:rPr>
                <w:spacing w:val="3"/>
              </w:rPr>
              <w:t xml:space="preserve">послеоперационном периоде, в периоде реабилитации, профилактике </w:t>
            </w:r>
            <w:r>
              <w:rPr>
                <w:spacing w:val="-1"/>
              </w:rPr>
              <w:t>повреждени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0"/>
              </w:rPr>
            </w:pPr>
            <w:r>
              <w:rPr>
                <w:spacing w:val="8"/>
              </w:rPr>
              <w:t xml:space="preserve">Заболевания органа зрения требующие неотложной медицинской </w:t>
            </w:r>
            <w:r>
              <w:rPr>
                <w:spacing w:val="-1"/>
              </w:rPr>
              <w:t xml:space="preserve">помощи. Представление об этиологии, патогенезе, клинических проявлениях, </w:t>
            </w:r>
            <w:r>
              <w:rPr>
                <w:spacing w:val="3"/>
              </w:rPr>
              <w:t xml:space="preserve">о связи с заболеваниями внутренних органов, с заболеваниями нервной </w:t>
            </w:r>
            <w:r>
              <w:rPr>
                <w:spacing w:val="1"/>
              </w:rPr>
              <w:t xml:space="preserve">системы, сердечно-сосудистой патологией; оказание первой медицинской </w:t>
            </w:r>
            <w:r>
              <w:rPr>
                <w:spacing w:val="-3"/>
              </w:rPr>
              <w:t>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0"/>
              </w:rPr>
            </w:pPr>
            <w:r>
              <w:rPr>
                <w:spacing w:val="1"/>
              </w:rPr>
              <w:t xml:space="preserve">Абсцесс века, ячмень, аллергический отек век, острый конъюнктивит, </w:t>
            </w:r>
            <w:r>
              <w:rPr/>
              <w:t xml:space="preserve">болящая глаукома, острый приступ глаукомы, острый дакриоцистит, язва </w:t>
            </w:r>
            <w:r>
              <w:rPr>
                <w:spacing w:val="4"/>
              </w:rPr>
              <w:t xml:space="preserve">роговицы, кератит, острый иридоциклит, нарушение кровообращения </w:t>
            </w:r>
            <w:r>
              <w:rPr>
                <w:spacing w:val="-1"/>
              </w:rPr>
              <w:t>зрительного нерва и сетчат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 xml:space="preserve">Сестринская помощь при повреждениях органа зрения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убежный контроль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 xml:space="preserve"> на тему: </w:t>
            </w:r>
            <w:r>
              <w:rPr>
                <w:spacing w:val="2"/>
              </w:rPr>
              <w:t xml:space="preserve"> «Исторический очерк развития офтальм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 при катаракте,  глаукоме, аллергических заболеваниях, ранениях гл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ам:</w:t>
            </w:r>
            <w:r>
              <w:rPr>
                <w:spacing w:val="2"/>
              </w:rPr>
              <w:t xml:space="preserve"> «Сестринская помощь при повреждениях органа зрения и </w:t>
            </w:r>
            <w:r>
              <w:rPr/>
              <w:t xml:space="preserve">неотложных состояниях в офтальмологии», </w:t>
            </w:r>
            <w:r>
              <w:rPr>
                <w:spacing w:val="8"/>
              </w:rPr>
              <w:t xml:space="preserve"> «Сестринская помощь при заболеваниях глаза и его придаточного аппарата»,  «Заболевания органа зрения требующие неотложной медицинской </w:t>
            </w:r>
            <w:r>
              <w:rPr>
                <w:spacing w:val="-1"/>
              </w:rPr>
              <w:t>помощ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 : « Профилактика заболеваний глаз у де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в оториноларинголог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ая часть 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ика исследования ЛОР – пациента: участие медицинской сестры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накомство с основным ЛОР – инструментарием, приборами и аппаратурой. Стерилизация инструментария. Понятие о порядке исследования ЛОР – пациента. Освоение методики пользования лобным рефлектором. Знакомство с эндоскопическими методами, используемыми в оториноларинг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мотр носа и проведение риноскопии. Исследование дыхательной, обонятельной, </w:t>
            </w:r>
            <w:bookmarkStart w:id="0" w:name="e0_19_"/>
            <w:r>
              <w:rPr/>
              <w:t xml:space="preserve">резонаторной </w:t>
            </w:r>
            <w:bookmarkEnd w:id="0"/>
            <w:r>
              <w:rPr/>
              <w:t xml:space="preserve">функции носа. Демонстрация преподавателем средней и задней риноскопии. Освоение методики </w:t>
            </w:r>
            <w:bookmarkStart w:id="1" w:name="e0_20_"/>
            <w:r>
              <w:rPr/>
              <w:t xml:space="preserve">мезофарингоскопии. </w:t>
            </w:r>
            <w:bookmarkEnd w:id="1"/>
            <w:r>
              <w:rPr/>
              <w:t>Исследование региональных для ЛОР – органов лимфоузлов. Анализ результатов исследования. Знакомство с нижней фарингоскопией, непрямой ларингоскопией, методикой исследования вкусовой чувствитель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оскопии. Исследование слуховой функции (шепотной и разгово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чью, камертонами). Понятие об </w:t>
            </w:r>
            <w:bookmarkStart w:id="2" w:name="e0_21_"/>
            <w:r>
              <w:rPr/>
              <w:t xml:space="preserve">аудиометрии. </w:t>
            </w:r>
            <w:bookmarkEnd w:id="2"/>
            <w:r>
              <w:rPr/>
              <w:t xml:space="preserve">Исследование вестибулярной функции (определение спонтанного нистагма, статические, </w:t>
            </w:r>
            <w:bookmarkStart w:id="3" w:name="e0_22_"/>
            <w:r>
              <w:rPr/>
              <w:t xml:space="preserve">димамические, вращательные </w:t>
            </w:r>
            <w:bookmarkEnd w:id="3"/>
            <w:r>
              <w:rPr/>
              <w:t xml:space="preserve">и </w:t>
            </w:r>
            <w:bookmarkStart w:id="4" w:name="e0_23_"/>
            <w:r>
              <w:rPr/>
              <w:t xml:space="preserve">калорические </w:t>
            </w:r>
            <w:bookmarkEnd w:id="4"/>
            <w:r>
              <w:rPr/>
              <w:t>пробы). Исследование проходимости слуховых труб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>Понятие о рентгенологических, ультразвуковых методах исследования ЛОР –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исследования ЛОР – пациента: участие медицинской сестры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ециальная часть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9.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носа и придаточных пазу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ая анатомия носа  и придаточных пазу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аружного носа. Фурункул носа</w:t>
            </w:r>
            <w:bookmarkStart w:id="5" w:name="e0_30_"/>
            <w:r>
              <w:rPr>
                <w:sz w:val="24"/>
                <w:szCs w:val="24"/>
              </w:rPr>
              <w:t>.</w:t>
            </w:r>
            <w:bookmarkEnd w:id="5"/>
            <w:r>
              <w:rPr>
                <w:sz w:val="24"/>
                <w:szCs w:val="24"/>
              </w:rPr>
              <w:t xml:space="preserve"> Этиология, клиника, осложнения, принципы лечения, профилактика, тактика мед.сестры при фурункуле носа. Понятие о деформациях носа и методах их устранен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Острый ринит. Клиника лечения, профилактика. Особенности течения и лечения острого ринита у грудных детей. Осложнен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Хронический ринит: катаральный, гипертрофический, </w:t>
            </w:r>
            <w:bookmarkStart w:id="6" w:name="e0_31_"/>
            <w:r>
              <w:rPr>
                <w:sz w:val="24"/>
                <w:szCs w:val="24"/>
              </w:rPr>
              <w:t xml:space="preserve">атрофический, </w:t>
            </w:r>
            <w:bookmarkEnd w:id="6"/>
            <w:r>
              <w:rPr>
                <w:sz w:val="24"/>
                <w:szCs w:val="24"/>
              </w:rPr>
              <w:t xml:space="preserve">вазомоторный. Причины, клинические проявления, принципы лечения, осложнения, профилактика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Понятие об опухолях носа. </w:t>
            </w:r>
            <w:bookmarkStart w:id="7" w:name="e0_32_"/>
            <w:r>
              <w:rPr>
                <w:sz w:val="24"/>
                <w:szCs w:val="24"/>
              </w:rPr>
              <w:t xml:space="preserve">Синуситы </w:t>
            </w:r>
            <w:bookmarkEnd w:id="7"/>
            <w:r>
              <w:rPr>
                <w:sz w:val="24"/>
                <w:szCs w:val="24"/>
              </w:rPr>
              <w:t xml:space="preserve">(гайморит, </w:t>
            </w:r>
            <w:bookmarkStart w:id="8" w:name="e0_33_"/>
            <w:r>
              <w:rPr>
                <w:sz w:val="24"/>
                <w:szCs w:val="24"/>
              </w:rPr>
              <w:t xml:space="preserve">этмоидит, сфеноидит, </w:t>
            </w:r>
            <w:bookmarkEnd w:id="8"/>
            <w:r>
              <w:rPr>
                <w:sz w:val="24"/>
                <w:szCs w:val="24"/>
              </w:rPr>
              <w:t xml:space="preserve">фронтит) острый и хронический. Понятие о причинах, клинических проявлениях, принципах консервативного хирургического лечения, осложнениях (внутричерепных и орбитальных)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Уход за пациентом при заболеваниях носа и придаточных пазух, </w:t>
            </w:r>
            <w:bookmarkStart w:id="9" w:name="e0_34_"/>
            <w:r>
              <w:rPr>
                <w:sz w:val="24"/>
                <w:szCs w:val="24"/>
              </w:rPr>
              <w:t xml:space="preserve">ринологических </w:t>
            </w:r>
            <w:bookmarkEnd w:id="9"/>
            <w:r>
              <w:rPr>
                <w:sz w:val="24"/>
                <w:szCs w:val="24"/>
              </w:rPr>
              <w:t xml:space="preserve">операциях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 при заболеваниях носа и придаточных пазу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9.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глотки, гортани, трахе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иническая анатомия и физиология глотки, гортани, трахе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ингиты острые и хронические: причины, клиника, принципы лечения и профилактик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Гипертрофия глоточной миндалины (аденоиды). Предрасполагающие факторы, клинические проявления, осложнения, методы диагностики. Методы консервативного и хирургического лечения (подготовка и уход после операции). Гипертрофия небных миндалин: симптомы, принципы лечения и профилактика осложнений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Ангины. Определение. Понятия о классификации. Этиология, клиника, принципы лечения и профилактики </w:t>
            </w:r>
            <w:bookmarkStart w:id="10" w:name="e0_45_"/>
            <w:r>
              <w:rPr>
                <w:sz w:val="24"/>
                <w:szCs w:val="24"/>
              </w:rPr>
              <w:t xml:space="preserve">неспецифических </w:t>
            </w:r>
            <w:bookmarkEnd w:id="10"/>
            <w:r>
              <w:rPr>
                <w:sz w:val="24"/>
                <w:szCs w:val="24"/>
              </w:rPr>
              <w:t xml:space="preserve">ангин. Вторичная ангина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Дифтерия зева: отличительные признаки, методы диагностики, принципы лечения и тактики, профилактика. Понятия о специфических ангинах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Паратонзиллярный заглоточный абсцессы: клинические проявления, принципы лечен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Наблюдение и уход за больными с острыми воспалительными заболеваниями глотк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sz w:val="24"/>
                <w:szCs w:val="24"/>
              </w:rPr>
              <w:t xml:space="preserve">Хронический тонзиллит: предрасполагающие факторы, клиника, понятие о компенсации и декомпенсации, сопряженных заболеваниях. Консервативное и хирургическое лечение. Подготовка и уход при </w:t>
            </w:r>
            <w:bookmarkStart w:id="11" w:name="e0_47_"/>
            <w:r>
              <w:rPr>
                <w:sz w:val="24"/>
                <w:szCs w:val="24"/>
              </w:rPr>
              <w:t xml:space="preserve">тонзиллэктомии. </w:t>
            </w:r>
            <w:bookmarkEnd w:id="11"/>
            <w:r>
              <w:rPr>
                <w:sz w:val="24"/>
                <w:szCs w:val="24"/>
              </w:rPr>
              <w:t xml:space="preserve">Профилактика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Общие признаки заболеваний гортани. Методы диагностики и лечения заболеваний гортани. Этиология, клинические проявления, диагностика осложнения и принципы лечения острого ларингита, гортанной ангины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Острые стенозы гортани. Причины, клинические проявления в зависимости от степени сужения просвета гортан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клинической картины острых воспалительных и аллергических стенозов гортани (дифтерия гортани, стенозирующий ларинготрахеит, отек Квинке). Неотложная доврачебная помощь и лечение острых ларинготрахеальных стенозов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Понятие о продленной интубации трахеи. Трахеостомия: показания к операции, осложнения, наблюдения и уход в послеоперационном периоде за трахеостомированными пациентам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Хронический ларингит: этиология, симптоматика, принципы лечения и профилактик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Опухоли гортани. Значение профилактики и ранней диагностики. Принципы лечения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Хронические стенозы гортани и трахеи: причины, лечение, обучение самоуходу пациента с трахеостомой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 при  заболеваниях глотки, гортани, трахе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уха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ая анатомия и физиология ух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болевания наружного уха: фурункул наружного слухового прохода, наружный отит, серная пробка. Причины, клинические проявления, методы диагностики, принципы лечения и профилактики. Понятие об отомикоз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аболевания среднего уха: острый </w:t>
            </w:r>
            <w:bookmarkStart w:id="12" w:name="e0_76_"/>
            <w:r>
              <w:rPr/>
              <w:t xml:space="preserve">сальпингоотит, </w:t>
            </w:r>
            <w:bookmarkEnd w:id="12"/>
            <w:r>
              <w:rPr/>
              <w:t xml:space="preserve">острый средний отит, хронический гнойный средний отит. Причины, симптоматика, методы диагностики, принципы лечения и профилактики. Особенности острого среднего отита у грудных детей. Исходы острого среднего отита. Отогенные осложнения </w:t>
            </w:r>
            <w:bookmarkStart w:id="13" w:name="e0_77_"/>
            <w:r>
              <w:rPr/>
              <w:t xml:space="preserve">(лабиринтит, антрит, </w:t>
            </w:r>
            <w:bookmarkEnd w:id="13"/>
            <w:r>
              <w:rPr/>
              <w:t xml:space="preserve">мастоидит </w:t>
            </w:r>
            <w:bookmarkStart w:id="14" w:name="e0_78_"/>
            <w:r>
              <w:rPr/>
              <w:t xml:space="preserve">экстрадуральный </w:t>
            </w:r>
            <w:bookmarkEnd w:id="14"/>
            <w:r>
              <w:rPr/>
              <w:t xml:space="preserve">и </w:t>
            </w:r>
            <w:bookmarkStart w:id="15" w:name="e0_79_"/>
            <w:r>
              <w:rPr/>
              <w:t xml:space="preserve">субдуральный </w:t>
            </w:r>
            <w:bookmarkEnd w:id="15"/>
            <w:r>
              <w:rPr/>
              <w:t xml:space="preserve">абсцессы, </w:t>
            </w:r>
            <w:bookmarkStart w:id="16" w:name="e0_80_"/>
            <w:r>
              <w:rPr/>
              <w:t xml:space="preserve">отогенный лептоменингит, </w:t>
            </w:r>
            <w:bookmarkEnd w:id="16"/>
            <w:r>
              <w:rPr/>
              <w:t>абсцессы мозга и мозжечка синус-тромбоз и сепсис) предрасполагающие факторы, начальные признаки, диагностика, принципы лечения и профилактики. Понятие о показаниях к операциям на ухе, подготовка пациента и уход в послеоперационном период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нойные заболевания уха: понятие об </w:t>
            </w:r>
            <w:bookmarkStart w:id="17" w:name="e0_82_"/>
            <w:r>
              <w:rPr>
                <w:sz w:val="24"/>
                <w:szCs w:val="24"/>
              </w:rPr>
              <w:t xml:space="preserve">адгезивном </w:t>
            </w:r>
            <w:bookmarkEnd w:id="17"/>
            <w:r>
              <w:rPr>
                <w:sz w:val="24"/>
                <w:szCs w:val="24"/>
              </w:rPr>
              <w:t xml:space="preserve">отите, отосклерозе и </w:t>
            </w:r>
            <w:bookmarkStart w:id="18" w:name="e0_83_"/>
            <w:r>
              <w:rPr>
                <w:sz w:val="24"/>
                <w:szCs w:val="24"/>
              </w:rPr>
              <w:t xml:space="preserve">кохлеарном </w:t>
            </w:r>
            <w:bookmarkEnd w:id="18"/>
            <w:r>
              <w:rPr>
                <w:sz w:val="24"/>
                <w:szCs w:val="24"/>
              </w:rPr>
              <w:t>неврите (причины, клинические проявления, принципы лечения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19" w:name="e0_84_"/>
            <w:r>
              <w:rPr/>
              <w:t xml:space="preserve">Тугоухость, </w:t>
            </w:r>
            <w:bookmarkEnd w:id="19"/>
            <w:r>
              <w:rPr/>
              <w:t xml:space="preserve">глухота. Формы, причины. Распознавание глухоты в раннем детском возрасте. </w:t>
            </w:r>
            <w:bookmarkStart w:id="20" w:name="e0_85_"/>
            <w:r>
              <w:rPr/>
              <w:t xml:space="preserve">Сурдология </w:t>
            </w:r>
            <w:bookmarkEnd w:id="20"/>
            <w:r>
              <w:rPr/>
              <w:t xml:space="preserve">и </w:t>
            </w:r>
            <w:bookmarkStart w:id="21" w:name="e0_86_"/>
            <w:r>
              <w:rPr/>
              <w:t xml:space="preserve">слухопротезирование. </w:t>
            </w:r>
            <w:bookmarkEnd w:id="21"/>
            <w:r>
              <w:rPr/>
              <w:t xml:space="preserve">Организация </w:t>
            </w:r>
            <w:bookmarkStart w:id="22" w:name="e0_87_"/>
            <w:r>
              <w:rPr/>
              <w:t xml:space="preserve">сурдологической </w:t>
            </w:r>
            <w:bookmarkEnd w:id="22"/>
            <w:r>
              <w:rPr/>
              <w:t>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при  заболеваниях ух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9.2.4 </w:t>
            </w:r>
          </w:p>
          <w:p>
            <w:pPr>
              <w:pStyle w:val="C4c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рачебная  помощь при заболеваниях и травмах ЛОР – органов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рганизация неотложной ЛОР – помощи населению, роль мед. сестры в ее осуществлении с учетом пятиступенчатого сестринского процесса. Травмы наружного уха: причины, симптоматика, осложнения, оказание </w:t>
            </w:r>
            <w:bookmarkStart w:id="23" w:name="e0_100_"/>
            <w:r>
              <w:rPr/>
              <w:t xml:space="preserve">доврачебной </w:t>
            </w:r>
            <w:bookmarkEnd w:id="23"/>
            <w:r>
              <w:rPr/>
              <w:t>помощи, принципы лечения механических, термических и химических травм ушной раковины и наружного слухового прохода. Повреждения барабанной перепонки: причины, клинические проявления, осложнения, принципы лечения и тактика мед. сестры,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ханические и термические травмы носа и его придаточных пазух: симптоматика, принципы лечения и </w:t>
            </w:r>
            <w:bookmarkStart w:id="24" w:name="e0_101_"/>
            <w:r>
              <w:rPr/>
              <w:t xml:space="preserve">доврачебная </w:t>
            </w:r>
            <w:bookmarkEnd w:id="24"/>
            <w:r>
              <w:rPr/>
              <w:t>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нения и инородные тела глотки. Тактика и объем сестринской помощи. Термические и химические ожоги глотки: клинические проявления, диагностика, осложнения, </w:t>
            </w:r>
            <w:bookmarkStart w:id="25" w:name="e0_102_"/>
            <w:r>
              <w:rPr/>
              <w:t xml:space="preserve">доврачебная </w:t>
            </w:r>
            <w:bookmarkEnd w:id="25"/>
            <w:r>
              <w:rPr/>
              <w:t>медицинск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е и закрытые травмы гортани: клиника, осложнения, принципы лечения, тактика мед. сестры, транспортировка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4ce"/>
              <w:jc w:val="both"/>
              <w:rPr/>
            </w:pPr>
            <w:r>
              <w:rPr>
                <w:sz w:val="24"/>
                <w:szCs w:val="24"/>
              </w:rPr>
              <w:t xml:space="preserve">Инородные тела ЛОР – органов: классификация, симптоматика и тактика мед. сестры в зависимости от локализации и характера инородного тела. Оказание </w:t>
            </w:r>
            <w:bookmarkStart w:id="26" w:name="e0_103_"/>
            <w:r>
              <w:rPr>
                <w:sz w:val="24"/>
                <w:szCs w:val="24"/>
              </w:rPr>
              <w:t xml:space="preserve">доврачебной </w:t>
            </w:r>
            <w:bookmarkEnd w:id="26"/>
            <w:r>
              <w:rPr>
                <w:sz w:val="24"/>
                <w:szCs w:val="24"/>
              </w:rPr>
              <w:t xml:space="preserve">помощи. </w:t>
            </w:r>
            <w:bookmarkStart w:id="27" w:name="e0_104_"/>
            <w:r>
              <w:rPr>
                <w:sz w:val="24"/>
                <w:szCs w:val="24"/>
              </w:rPr>
              <w:t xml:space="preserve">Коникотомия. </w:t>
            </w:r>
            <w:bookmarkEnd w:id="27"/>
            <w:r>
              <w:rPr>
                <w:sz w:val="24"/>
                <w:szCs w:val="24"/>
              </w:rPr>
              <w:t xml:space="preserve">Причины, клинические проявления, методы остановки и </w:t>
            </w:r>
            <w:bookmarkStart w:id="28" w:name="e0_105_"/>
            <w:r>
              <w:rPr>
                <w:sz w:val="24"/>
                <w:szCs w:val="24"/>
              </w:rPr>
              <w:t xml:space="preserve">доврачебная </w:t>
            </w:r>
            <w:bookmarkEnd w:id="28"/>
            <w:r>
              <w:rPr>
                <w:sz w:val="24"/>
                <w:szCs w:val="24"/>
              </w:rPr>
              <w:t xml:space="preserve">помощь при носовых кровотечениях. Принципы профилактики травм и инородных тел ЛОР – органов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врачебная помощь при заболеваниях и травмах ЛОР –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>: «</w:t>
            </w:r>
            <w:r>
              <w:rPr>
                <w:bCs/>
              </w:rPr>
              <w:t xml:space="preserve">Сестринская помощь при заболеваниях носа и придаточных пазух», </w:t>
            </w:r>
            <w:r>
              <w:rPr/>
              <w:t>«Анатомо- физиологические особенности носа и придаточных пазух у детей». «Острый ринит у детей грудного возраста»</w:t>
            </w:r>
            <w:r>
              <w:rPr>
                <w:bCs/>
              </w:rPr>
              <w:t xml:space="preserve"> «Нейросенсорная тугоухость. Современные методы лечения и реабилитация». «Исследование слуха у новорожденных и грудных детей».«Гипертрофия небных миндалин (аденоиды) у д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алгоритма  сестринского</w:t>
            </w:r>
            <w:r>
              <w:rPr/>
              <w:t xml:space="preserve"> вмешательства:  </w:t>
            </w:r>
            <w:r>
              <w:rPr>
                <w:bCs/>
              </w:rPr>
              <w:t xml:space="preserve">доврачебная неотложная помощь при заболеваниях и травма ЛОР – органов; </w:t>
            </w:r>
            <w:r>
              <w:rPr/>
              <w:t>травмы ЛОР органов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ам:</w:t>
            </w:r>
            <w:r>
              <w:rPr/>
              <w:t xml:space="preserve"> «Коникотомия», Опухоли ЛОР орга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« Сестринская помощь при остром рините», «СП при инородных телах ЛОР органов»,   «Профилактика острых заболеваний ЛОР органов»»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</w:rPr>
              <w:t>Составление планов сестринского ухода</w:t>
            </w:r>
            <w:r>
              <w:rPr/>
              <w:t xml:space="preserve"> за паци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ление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ПМ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Участие в  реабилитационных мероприятиях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абилитац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ы физиотерап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едение. Общие основы реабилитации и физиотерапи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ктуальность медицинской реабилитации. Роль медицинской реабилитации в профилактике инвалидности, увеличения продолжительности жизни. Основные этапы реабилитации: стационарный, санаторно-курортный, амбулаторно-поликлинический, домаш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редства медицинской реабилитации: медикаментозные, хирургические, кинезотерапия, массаж, мануальная терапия, протезирование, физиотерапия, рефлексотерапия, психотерапия, трудотерапия и другие. Роль сестринского ухода в реабилит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механизма действия физических факторов на организм. Использование физических методов лечения в виде общих и местных процедур. Ответные реакции организма на действие физических факторов. Особенности физических раздражителей по сравнению с фармакологическими. Принципы передозиров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ль физиотерапии в первичной и вторичной профилактике заболеваний. Организация физиотерапевтической помощи насел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основы реабилитац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л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альванизация , электрофорез, импульсные токи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нятия в электричестве. Различные виды электрического тока и их физические характеристики. Электрические свойства тканей человека и их изменения при воздействии то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оянный ток: гальванизация, электрофорез. Показания и противопоказания к применению, преимущества перед другими методами введения лекарственных веществ. Аппаратура, электрод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мпульсные токи. Виды, физическая характеристика. Показания и противопоказания. Аппаратура, электрод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ки высокой частоты: индуктотермия, УВЧ-терапия, СВЧ-терапия. Физическая характеристика. Показания и противопоказания к применению. Аппаратура, электрод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основы реабили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ечение. Гальванизация , электрофорез, импульсные то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3. </w:t>
            </w:r>
          </w:p>
          <w:p>
            <w:pPr>
              <w:pStyle w:val="Normal"/>
              <w:rPr/>
            </w:pPr>
            <w:r>
              <w:rPr/>
              <w:t>Ультразвуковая тера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Аэрозоль-терапия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ческие характеристики ультразвука. Ультразвуковые аппараты Клинико-физиологическое обоснование применения ультразвуковой терапии. Ответные реакции организма на действие ультразвука. Введение лекарственных препаратов с помощью ультразвука. Показания и противопоказания к ультразвуковой терапии. Техника и методика проведения процеду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ханизмы воздействия ингаляционной терапии. Определение аэрозолей, классификация. Основные показания и противопоказания к примен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ки высокой частоты. Магнитотерапия..Ультразвуковая терапия. Аэрозоль-терап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ветолечени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ческие характеристики света. Клинико-физиологическое обоснование применения инфракрасных, видимых, ультрафиолетовых лучей. Возникновение инфракрасной и ультрафиолетовой эритемы. Чувствительность различных участков тела пациентов к ультрафиолетовым луча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ппаратура. Знакомство со схемами для общего ультрафиолетового облучения. Показания и противопоказания к примен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ветолечени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одотепло-лечени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долечение. Основные действующие факторы. Особенности ответных реакций организма на действие температуры, состава и давления воды. Применение: укутывание, обтирание, обливание, душ, ванна. Показания и противопоказания. Особенности применения гидротерапии в домашних услов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плолечение. Основные действующие факторы. Требования к теплоносителям. Особенности физического действия парафина, озокерита. Показания и противопоказания к применению. Особенности применения в домашних услов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дотепло-лечени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анаторно-курортное лечение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я о курорте. Использование естественных физических факторов (климат, ландшафт). Санаторные режимы. Показания и противопоказания к лечению на курор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анаторно-курортное лечени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Глав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основы ЛФК и массажа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вопросы ЛФК. Врачебный контроль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сто лечебной физкультуры в поэтапном лечении больных с заболеваниями внутренних органов (стационар, поликлиника, санаторий, группа здоровья). Взаимосвязь ЛФК с другими методами лечения: медикаментозным, физиотерапевтическим. Механизм действия физических упражнений на организм здорового человека. Показания и противопоказ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вигательные режимы и их характеристики Основные принципы подбора и дозировки упражне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рачебный контроль в ЛФК. Понятие об учёте эффективности лечебной гимнастики. Субъективные ощущения и объективные данные в процессе занятия и курса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вопросы ЛФК. Врачебный контроль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основы массаж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массаже Массаж как средство медицинской реабилитации. Роль массажа в лечении и профилактике некоторых заболеваний. Анатомо-физиологические особенности массажа. Физиологический механизм воздействия массажа на организм (кожу, лимфатическую систему, опорно-двигательный аппарат, желудочно-кишечный тракт, обмен веществ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правила массажа. Классификация массажа. Ответные реакции организма на массажную процедуру. Показания и противопоказ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основы массаж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ассаж отдельных частей тела.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пография поверхностно лежащих мышц. Массаж отдельных частей тела. Роль массажа в лечении и профилактике некоторых заболеваний. Гигиенические основы массаж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ссаж отдельных частей те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.2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уход в реабилитации больных с различными заболеваниями и травмами</w:t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абилитация больных с заболеваниями   и повреждениями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ко-физиологическое обоснование применения лечебной физкультуры, массажа, физиотерапии при заболеваниях сердечно-сосудистой системы,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абилитация больных при ишемической, гипертонической болезнях, хронической сердечно-сосудичтой недостаточности, атеросклерозе, нарушениях сердечного рит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абилитация больных при эмфиземе легких, плевритах, бронхоэктатической болезни, бронхиальной астме, пневмонии, туберкулезе легких, после операций на легки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дачи ЛФК, показания, противопоказания, особенности физической нагрузки, рекомендации по двигательному режиму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применения лечебной физкультуры, массажа, физиотерапии при заболеваниях ЖКТ, эндокринной систем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применения лечебной физкультуры, массажа, физиотерапии при заболеваниях и повреждениями опорно-двигательного аппарата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применения лечебной физкультуры, массажа, физиотерапии при заболеваниях ЦНС и ПНС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применения лечебной физкультуры, массажа, физиотерапии при заболеваниях  в акушерстве, гинекологии, хирурги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ко-физиологическое обоснование применения лечебной физкультуры, массажа, физиотерапии в разные возрастные периодыпри заболеваниях ЦНС и ПНС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в реабилитации больных с заболеваниями   и повреждениями сердечно–сосудистой системы и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в реабилитации больных с заболеваниями    ЖКТ, нарушением  обмена веществ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в реабилитации больных с заболеваниями   и повреждениями   опорно–двигательного аппара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 в реабилитации больных с заболеваниями    ПНС и ЦНС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билитационного ухода  в хирургии, акушерстве, гинек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билитационного ухода  в различные возрастные период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Работа с обучающе-контролирующими  программами (</w:t>
            </w:r>
            <w:r>
              <w:rPr/>
              <w:t>выполнение ситуационных задач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формление документации.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Работа в сети Internet по заданию преподавател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Участие в учебно-исследовательских работах / проект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езентаций на темы:  « Курорты России», « Санатории Челябинской области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>Составление комплексов</w:t>
            </w:r>
            <w:r>
              <w:rPr>
                <w:bCs/>
              </w:rPr>
              <w:t xml:space="preserve"> гигиенической </w:t>
            </w:r>
            <w:r>
              <w:rPr/>
              <w:t>лечебной гимнастики у пациентов с различными заболеваниями ( в пульмонологии, гастроэтерологии, акушерстве и гинекологи, кардиологии, педиатрии и д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клинико-ситуационных</w:t>
            </w:r>
            <w:r>
              <w:rPr/>
              <w:t xml:space="preserve"> задач по теме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плана беседы</w:t>
            </w:r>
            <w:r>
              <w:rPr/>
              <w:t xml:space="preserve"> с пациентом о правилах приёма физиотерапевтических процеду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ение алгоритмов</w:t>
            </w:r>
            <w:r>
              <w:rPr>
                <w:bCs/>
              </w:rPr>
              <w:t xml:space="preserve"> проведения </w:t>
            </w:r>
            <w:r>
              <w:rPr/>
              <w:t>физиотерапевтических процедур ( элетрофореза,  УВЧ, ультрозвуковая терапия, аэрозоль-терапия, УФО, магнитотерапии и д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я плана</w:t>
            </w:r>
            <w:r>
              <w:rPr/>
              <w:t xml:space="preserve"> проведения оценки уровня физического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алгоритмов</w:t>
            </w:r>
            <w:r>
              <w:rPr/>
              <w:t xml:space="preserve"> массажа отдельных частей тела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работка техники безопасности</w:t>
            </w:r>
            <w:r>
              <w:rPr>
                <w:bCs/>
              </w:rPr>
              <w:t xml:space="preserve"> при работе с физиотерапевтической аппаратурой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>Отработка приемов</w:t>
            </w:r>
            <w:r>
              <w:rPr>
                <w:spacing w:val="2"/>
              </w:rPr>
              <w:t xml:space="preserve"> массажа </w:t>
            </w:r>
            <w:r>
              <w:rPr/>
              <w:t>отдельных частей тела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bCs/>
              </w:rPr>
              <w:t>Составление комплексов</w:t>
            </w:r>
            <w:r>
              <w:rPr>
                <w:bCs/>
              </w:rPr>
              <w:t xml:space="preserve"> гигиенической </w:t>
            </w:r>
            <w:r>
              <w:rPr/>
              <w:t>лечебной гимнастики у пациентов с различными заболеваниями ( в пульмонологии, гастроэтерологии, акушерстве и гинекологи, кардиологии, педиатрии и д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тработка</w:t>
            </w:r>
            <w:r>
              <w:rPr>
                <w:bCs/>
              </w:rPr>
              <w:t xml:space="preserve"> техники безопасности при работе с физиотерапевтической аппаратур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я </w:t>
            </w:r>
            <w:r>
              <w:rPr/>
              <w:t>физиотерапевтических процедур ( элетрофореза,  УВЧ, ультрозвуковая терапия, аэрозоль-терапия, УФО, магнитотерапии и др) под контролем персонала физиотерапевтического от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комплексов</w:t>
            </w:r>
            <w:r>
              <w:rPr>
                <w:bCs/>
              </w:rPr>
              <w:t xml:space="preserve"> гигиенической </w:t>
            </w:r>
            <w:r>
              <w:rPr/>
              <w:t>лечебной гимнастики у пациентов с различными заболеваниями ( в пульмонологии, гастроэтерологии, акушерстве и гинекологи, кардиологии, педиатрии и др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оведение массажа </w:t>
            </w:r>
            <w:r>
              <w:rPr/>
              <w:t>отдельных частей тела под контролем  мед. персон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2"/>
              </w:rPr>
              <w:t>Оформление обязательной документации по производственной практик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</w:t>
      </w: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здела</w:t>
      </w:r>
      <w:r>
        <w:rPr>
          <w:bCs/>
          <w:sz w:val="28"/>
          <w:szCs w:val="28"/>
        </w:rPr>
        <w:t xml:space="preserve"> профессионального модуля предполагает наличие учебных кабинетов доклинической и клинической практики терапевтических и хирургических дисциплин, СД в педиатрии, основ реабилитации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в терап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буховец, Т. П. Сестринское дело в терапии с курсом первичной медицинской помощи: учеб. пособие для студентов мед. училищ и колледжей / под ред. Б. В. Кабарухина. - Ростов - на-Дону: "Феникс", 2015.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bCs/>
          <w:sz w:val="28"/>
          <w:szCs w:val="28"/>
        </w:rPr>
        <w:t>Обуховец Т.П. Сестринское дело в терапии с курсом первичной медицинской помощи: практикум/ Т.П. Обуховец; под ред. Б.В. Кабарухина. –           Ростов н/Д: Феникс, 2015. – 412с.: ил. – (Среднее медицинское образовани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ева Э.В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рапия с курсом первичной медико – санитарной помощи/ Э.В. Смолева, Е.Л. Аподиакос. – Изд. 12–е. – Ростов н/Д: Феникс, 2014. –652, [1] с.: ил. – (Среднее медицинское образование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молева Э.В.  Сестринский уход в терапии: МДК 02.01 Сестринский уход при различных заболеваниях и состояниях / Э.В. Смолева; под ред.   Б.В. Кабарухина.– Ростов н/Д: Феникс, 2015. – 365, [1] с. – (Среднее медицинск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в педиатри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Особенности оказания сестринской помощи детям: учеб. пособие / К.И. Григорьев, Р.Р. Кильдиярова - М.: ГЭОТАР-Медиа, 2016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молева Э.В. Сестринский уход в педиатрии 2015 ООО "Феникс"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околова Н.Г.</w:t>
      </w:r>
      <w:r>
        <w:rPr>
          <w:rFonts w:cs="Calibri"/>
          <w:sz w:val="28"/>
          <w:szCs w:val="28"/>
        </w:rPr>
        <w:t xml:space="preserve"> Сестринский уход за здоровым новорожденным: учебное пособие, Н.Г. Соколова. – Ростов н/Д: Феникс, 2017. – 278с.: ил. – (Среднее медицинское образование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колова Н.Г. Сестринское дело в педиатрии:  практикум/   Н.Г. Соколова, В.Д. Тульчинская; под ред. Р.Ф. Морозовой. – Изд. 11-е, стер. – Ростов н/Д: Феникс, 2014. – 381, [2] с. – (Среднее медицинск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в хирург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язьмитина А.В., Кабарухин А.Б. Сестринский уход в хирургии 2015 ООО «Феникс»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8"/>
          <w:szCs w:val="28"/>
        </w:rPr>
        <w:t>Вязьмитина А.В.  Сестринский уход в хирургии: МДК 02.01. Сестринский уход при различных заболеваниях и состояниях / А.В. Вязьмитина, А.Б. Кабарухин; под.ред. Б.В. Кабарухина. – Изд. 2-е. – Ростов н/Д: Феникс, 2017. –540, [1] с. – (Среднее медицинское образование)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тецюк В.Г.</w:t>
      </w:r>
      <w:r>
        <w:rPr>
          <w:rFonts w:cs="Calibri"/>
          <w:sz w:val="28"/>
          <w:szCs w:val="28"/>
        </w:rPr>
        <w:t xml:space="preserve"> Сестринское дело в хирургии: учеб. пособие. – 4-е изд., испр. и доп./ В.Г. Стецюк. – М.: ГЭОТАР-Медиа, 2015. – 720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в акушерстве и гинек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ова И.К. «Сестринское дело в акушерстве и гинекологии», Учеб. пособие Ростов-на-Дону, «Феникс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при инфекционных заболеваниях с фтизиатрией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  <w:lang w:eastAsia="ar-SA"/>
        </w:rPr>
        <w:t>Белоусова А.К.. Дунайцева В.Н. Инфекционные болезни с курсом ВИЧ-инфекции и эпидемиологии, «Феникс», Ростов на Дону,  201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итрофанова, Н. А. Сестринское дело во фтизиатрии: учебник / Н.А. Митрофанова, Ю.В. Пылаева - М.: ГЭОТАР-Медиа, 2014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стринское дело при инфекционных болезнях с курсом ВИЧ-инфекции и эпидемиологии: учебник для сред. проф. образования / Т. В. Антонова *и др.+. - М.: ГЭОТАР-Медиа, 2014. 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в неврологии, психиатрии с курсом наркологии</w:t>
      </w:r>
    </w:p>
    <w:p>
      <w:pPr>
        <w:pStyle w:val="Style33"/>
        <w:numPr>
          <w:ilvl w:val="0"/>
          <w:numId w:val="19"/>
        </w:numPr>
        <w:suppressAutoHyphens w:val="false"/>
        <w:spacing w:lineRule="auto" w:line="360" w:before="0" w:after="200"/>
        <w:contextualSpacing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Бортникова С.М., Зубахина Т.В. «Сестринское дело в невропатологии и психиатрии» Феникс,   2016.</w:t>
      </w:r>
    </w:p>
    <w:p>
      <w:pPr>
        <w:pStyle w:val="Style3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Тюльпин Ю. Г.</w:t>
      </w:r>
      <w:r>
        <w:rPr>
          <w:sz w:val="28"/>
          <w:szCs w:val="28"/>
          <w:lang w:eastAsia="ru-RU"/>
        </w:rPr>
        <w:t xml:space="preserve">  Сестринская помощь в психиатрии и наркологии: учеб.пособие/ Ю.Г. Тюльпин. – М.: ГЭОТАР-Медиа, 2015. – 304с.: ил.</w:t>
      </w:r>
    </w:p>
    <w:p>
      <w:pPr>
        <w:pStyle w:val="Style3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естринское дело в неврологии: учебник / под ред. С. В. Котова. - М.: ГЭОТАР-Медиа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в дерматовенерологии</w:t>
      </w:r>
    </w:p>
    <w:p>
      <w:pPr>
        <w:pStyle w:val="Style33"/>
        <w:numPr>
          <w:ilvl w:val="0"/>
          <w:numId w:val="2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Зудин Б. И., Кочергин Н.Г., Зудин А.Б.  Кожные и венерические болезни. Учебник для медицинских училищ и колледжей  ГЭОТАР-Медиа, 2014.</w:t>
      </w:r>
    </w:p>
    <w:p>
      <w:pPr>
        <w:pStyle w:val="Style3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чергин Н.Г. </w:t>
      </w:r>
      <w:r>
        <w:rPr>
          <w:sz w:val="28"/>
          <w:szCs w:val="28"/>
          <w:lang w:eastAsia="ru-RU"/>
        </w:rPr>
        <w:t>Сестринская помощь в дерматологии и венерологии: учеб. для мед. училищ и колледжей /Н.Г. Кочергин.– М.: ГЭОТАР - Медиа, 2015. – 96с.: цв.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ва Э.В. Сестринский уход в дерматологии 2015 ООО "Феник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в офтальм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lang w:eastAsia="ar-SA"/>
        </w:rPr>
        <w:t>Сестринская помощь при заболеваниях уха, горла, носа, глаза и его придаточного аппарата: учеб. пособие / под ред. А. Ю. Овчинникова. - М.: ГЭОТАР-Меди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убан Э.Д. Глазные болезни: учебник. - Ростов н/Д: Феникс.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убан Э.Д., Гайнутдинов И.К. Сестринское дело в офтальмологии - Ростов н/Д: Феникс.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в оториноларингологии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Сестринская помощь при заболеваниях уха, горла, носа, глаза и его придаточного аппарата: учеб. пособие / под ред. А. Ю. Овчинникова. - М.: ГЭОТАР-Медиа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реабилитации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Еремушкин М.А. Основы реабилитации 2015 ОИЦ «Академия»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rPr/>
      </w:pPr>
      <w:r>
        <w:rPr>
          <w:rFonts w:cs="Calibri"/>
          <w:sz w:val="28"/>
          <w:szCs w:val="28"/>
          <w:lang w:eastAsia="ar-SA"/>
        </w:rPr>
        <w:t xml:space="preserve">Епифанов, В. А. Сестринская помощь при патологии опорно-двигательного аппарата: учеб. пособие для мед. училищ и колледжей / В. А. Епифанов, А. В. Епифанов. - Москва: ГЭОТАР-Медиа, 2015.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Епифанов, В. А. Лечебная физическая культура и массаж: учебник для мед. Училищ и колледжей / В. А. Епифанов. - Москва: ГЭОТАР - Медиа, 2013. –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Козлова Л.В., Козлов С.А. и др. Основы реабилитации для медицинских колледжей: учебное пособие/ под общ. Ред. Б.В. Кабарухина. - Ростов н/Д: Феникс. 2012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Calibri"/>
          <w:sz w:val="28"/>
          <w:szCs w:val="28"/>
          <w:lang w:eastAsia="ar-SA"/>
        </w:rPr>
        <w:t>Основы реабилитации: учеб. для мед. училищ и колледжей / под.ред. В.А. Епифанова, А.В. Епифанова. – М.: ГЭОТАР – Медиа, 2015. – 416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в терап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Алгоритмы для медсестер: Учебное пособие.</w:t>
      </w:r>
      <w:r>
        <w:rPr>
          <w:sz w:val="28"/>
          <w:szCs w:val="28"/>
        </w:rPr>
        <w:t xml:space="preserve"> – </w:t>
      </w:r>
      <w:r>
        <w:rPr>
          <w:sz w:val="28"/>
        </w:rPr>
        <w:t>СПб: Фолиант, 2016.</w:t>
      </w:r>
      <w:r>
        <w:rPr>
          <w:sz w:val="28"/>
          <w:szCs w:val="28"/>
        </w:rPr>
        <w:t xml:space="preserve"> – </w:t>
      </w:r>
      <w:r>
        <w:rPr>
          <w:sz w:val="28"/>
        </w:rPr>
        <w:t>11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Сумин С.А. А. Неотложные состояния. – 6-е изд., перераб. И доп. – М.: «Медицинское информационное агенство», 2006. – 800 с.: и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юкович Н.И. Внутренние болезни: учебник/Н.И. Федюкович. – Ростов н/Д: Феникс, 2015. – 505 с.: ил. – (Среднее медицинское образ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Журналы «Медицинская сестра», «Сестринское дело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в педиатри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Тульчинская В.Д. </w:t>
      </w:r>
      <w:r>
        <w:rPr>
          <w:rFonts w:cs="Calibri"/>
          <w:sz w:val="28"/>
          <w:szCs w:val="28"/>
        </w:rPr>
        <w:t xml:space="preserve">Сестринское дело в педиатрии/ В.Д. Тульчинская, Н.Г. Соколова, Н.М. Шеховцова; под ред. Р.Ф. Морозовой. – Изд. 20-е, испр. – Ростов н/Д: Феникс, 2015. – 383 с. – (Среднее медицинское образование)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Н.В., Русакова Е.М., Кащеева Г.И. Педиатрия. Изд 7-е, доп. – Москва: ОНИКС, 2008. - 592 с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дицинских сестер амбулаторно-поликлинической службы / Коллектив авторов. - ВУНМЦ, 2007. - 158 с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Шабалов В.А. «Справочник неонатолога»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 Справочник педиатра. - Питер, 2009. - 7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в хирурги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Глухов, А. А. Основы ухода за хирургическими больными: учебное пособие / А. А. Глухов, А. А. Андреев, В. И. Болотских. - М.: ГЭОТАР-Медиа, 2015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2" w:leader="none"/>
        </w:tabs>
        <w:spacing w:lineRule="auto" w:line="360" w:before="0" w:after="0"/>
        <w:contextualSpacing/>
        <w:rPr/>
      </w:pPr>
      <w:r>
        <w:rPr>
          <w:rFonts w:cs="Calibri"/>
          <w:sz w:val="28"/>
          <w:szCs w:val="28"/>
          <w:lang w:eastAsia="ar-SA"/>
        </w:rPr>
        <w:t>Барыкина Н.В.     Сестринское дело в хирургии: учеб. пособие / Н.В. Барыкина, В.Г. Зарянская. – Ростов н/Д: Феникс, 2015. – 447с.: ил. – (Среднее медицинское образование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Барыкина Н.В. </w:t>
      </w:r>
      <w:r>
        <w:rPr>
          <w:rFonts w:cs="Calibri"/>
          <w:sz w:val="28"/>
          <w:szCs w:val="28"/>
        </w:rPr>
        <w:t xml:space="preserve"> Сестринское дело в хирургии: Практикум / Н.В. Барыкина, О.В. Чернова; под. ред. к.м.н. Б.В. Кабарухина.  – Изд. 12-е. – Ростов н/Д: Феникс, 2015. – </w:t>
      </w:r>
      <w:r>
        <w:rPr>
          <w:sz w:val="28"/>
          <w:szCs w:val="28"/>
        </w:rPr>
        <w:t xml:space="preserve">460, [16] с. – (Среднее медицинское образование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В.А. «Сестринское дело в хирургии» Р/Д «Феникс», 2000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363 от декабря 2002 г. «Об утверждении инструкции по переливанию компонентов крови» МЗ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в акушерстве и гинеколог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йламазян Э.К. «Акушерство» - С.-Петербург,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йламазян Э.К. «Неотложная помощь при экстренных состояниях в акушерской практике» - С.-Петербург.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йламазян Э.К. «Неотложная помощь при экстренных состояниях в гинекологии» - С.-Петербург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ркин Ю.А. «Гинекология подростков» - С.-Петербург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ськова Н.А. «Акушерство», справочник – Москва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рылова Е.П. «Сестринское дело в акушерстве и гинекологии» - Ростов-на-Дону.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аков В.И. «Акушерско-гинекологическая помощь» - Москва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аков В.И., Серов В.Н. «Интенсивная терапия в акушерстве и гинекологии» - Москва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улаков В.И, Прилепская В.Н., Радзинский В.Е. Руководство по амбулаторно-поликлинической помощи в акушерстве и гинекологии. – М.: ГЭОТАР Медия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нуйлова И.А. «Современные контрацептивные средства» - Москва, 199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вельева Г.М. «Акушерство», справочник – Москва, 19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вельева Г.М. «Справочник по акушерству и гинекологии» - Москва, 199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рижаков А.Н., Давыдов А.И., Шахламова Н.С. «Современные методы контрацепции»- Москва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рижаков А.Н., Давыдов А.И. «Избранные лекции по акушерству и гинекологии» - Ростов-на-Дону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ехтман М.М. «Экстрагенитальная патология и беременность» - Москва, 19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при инфекционных заболеваниях с фтизиатр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ловская М.Л. «Эпидемиология с основами инфекционных болезней», 199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зинфекционные средства. Справочник. М. Хризостом.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обзин Н.В., Казанцев А.П. «Справочник по инфекционным болезням», СПб, 1997 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им сестрам все о СПИДЕ. Пособие подготовлено Г.М.Перфильевой, М.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Основы Инфекционного контроля. Практическое руководство / под ред. Е.А. Бурганской,  </w:t>
      </w:r>
      <w:r>
        <w:rPr>
          <w:sz w:val="28"/>
          <w:szCs w:val="28"/>
          <w:lang w:val="en-US"/>
        </w:rPr>
        <w:t>A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>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хманова А.Г. «Инфекционные болезни». СПб, 199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инсон С.Н. Вирусные гепатиты в клинической практике. Теза, СПб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дарты практической деятельности медицинской сестры. В 2-х т АМСР, М.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йц Б.М. Зуева П.П. Инфекционный контроль в лечебно-профилактических учреждениях, СПб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ие данные о ВИЧ инфекции/СПИДЕ для медсестер и акушерок. ВОЗ. МАМС. Синтез-Полиграф, СПб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касский В.К. «ООИ». М., «Медицина», 199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Шувалова Е.П. «Инфекционные болезни». М.,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Ющук Н.Д., Афанасьева Г.Н., Кареткина «Инфекционные болезни». М., 2002 г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  в неврологии, психиатрии с курсом наркологи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1. Вудс Ш. Психиатрия в вопросах и ответах. – Питер, 1998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bCs/>
          <w:spacing w:val="-6"/>
          <w:sz w:val="28"/>
          <w:szCs w:val="28"/>
        </w:rPr>
        <w:t>Кирпиченко А.А. Пашков А.А. «Нервные и психические болезни» Высшая школа 2007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Лекции по наркологии под ред. профессора Иванса, 200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ервов Л.Б. Уход за больными с неврологическими состояниями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pacing w:val="-6"/>
          <w:sz w:val="28"/>
          <w:szCs w:val="28"/>
        </w:rPr>
        <w:t>Невропатология Л.О. Бадалян 2000 г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профилактической деятельности амбулаторно-поликлинических учреждений на современном этапе / Под ред. А.И. Вялкова. М.:  ГЭОТАР-Медиа, 2009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Ю.П. Никитина, В.М. Чернышева. – М. ГЭОТАР-Медиа, 2007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«СД в невропатологии и психиатрии с курсом наркологии». С.М.Бортникова, Т.В. Зубахина. – Феникс, 2003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зов «Неотложные состояния в неврологии»,М., 1990г. </w:t>
      </w:r>
    </w:p>
    <w:p>
      <w:pPr>
        <w:pStyle w:val="Heading1"/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П  в дерматовенеролог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е болезни и инфекции, передающиеся половым путем. / Под ред. Ю.С. Бутова. – М.: Медицина, 200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авлов С.Г., Шапошников О.К., Салидов В.И., Ильин И.И. Кожные и венерические болезни. –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одионов А.Н. Кожные и венерические болезни. СПб. – М. – Харьков – Минск, 2000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цов В.И. Руководство по кожным болезням. Ленинград 199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крипкин Ю.К. Кожные и венерические болезни. Москва «Медицина»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уденицин А.А. Кожные и венерические болезни. Москва «Медицина» 1995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П в офтальмологии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овская Л.А. «Глазные болезни» (для м/уч). 199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алевский Е.И. «Офтальмология». М., 199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беков П.И. «Неотложная доврачебная помощь при заболеваниях и повреждениях глаза БСМ»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spacing w:lineRule="auto" w:line="360"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П в оториноларингологии</w:t>
      </w:r>
    </w:p>
    <w:p>
      <w:pPr>
        <w:pStyle w:val="Style33"/>
        <w:numPr>
          <w:ilvl w:val="0"/>
          <w:numId w:val="8"/>
        </w:numPr>
        <w:suppressAutoHyphens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ньева С.В. Болезни уха, горла, носа. Ростов н/Д: Феникс. 2011.</w:t>
      </w:r>
    </w:p>
    <w:p>
      <w:pPr>
        <w:pStyle w:val="Style33"/>
        <w:numPr>
          <w:ilvl w:val="0"/>
          <w:numId w:val="8"/>
        </w:numPr>
        <w:suppressAutoHyphens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Мурашко В.В., Шуганов Е.Г., Панченко А.В. Общий уход за больными. М.: Медицина, 1991г.</w:t>
      </w:r>
    </w:p>
    <w:p>
      <w:pPr>
        <w:pStyle w:val="Style33"/>
        <w:numPr>
          <w:ilvl w:val="0"/>
          <w:numId w:val="8"/>
        </w:numPr>
        <w:suppressAutoHyphens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датов И.В. Руководство по оториноларингологиии. М.: Медицина 1994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врыгин Б.В. Справочник оториноларинголога. М.: Крон-пресс, 1996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реабили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сичкин В.И. «Всё о массаже». АСТ–ПРЕСС книга, 200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ячкин Л.М. Виноградова М.Н. Физиотерапия. – М.: Медиц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а Н.А., Рондалева Н.А. Шумова А.Л. Медицинская реабилитация травматологических и ортопедических больных. – М.: ВУНМЦ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Г.Н., Воробьев М.Г. Современная домашняя физиотерапия. – СПб.: ДЕАН, 199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Г.Н. «Ингаляционная терапия». Санкт–Петербург, 199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уянова В.А. «Лечебная физкультура в акушерстве и гинеколог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околова Н.Г. Физиотерапия: учебник/ Н.Г. Соколова, Т.В. Соколова. - Ростов н/Дону: Феникс. 201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по лечебной физической культуре» под редакцией профессора Епифанова. М., Медицина, 1992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А.А. Руководство по практической физиотерапии. – М.: ТОО «АНМИ»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шик В.С., Лукомский И.В. «Общая физиотерапия» (учебник). Минск, 200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врачев А.П., Шумова А.Л. Психологический аспект реабилитации в рамках сестринского процесса. – М.: ВУНМЦ, 1999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терапевтического и хирургического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 проводится в виде междисциплинарного и квалификационного  экзаме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 xml:space="preserve">    </w:t>
      </w:r>
      <w:r>
        <w:rPr>
          <w:b/>
          <w:caps/>
          <w:sz w:val="28"/>
          <w:szCs w:val="28"/>
        </w:rPr>
        <w:t>профессионального модуля (вида профессиональной деятельности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промежуточного  контроля создаются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Демонстрация соблюдения правила использования аппаратуры, оборудования и изделий медицинского назначения в ходе лечебно-диагностического процесс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практическ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7. Осуществлять реабилитационные мероприят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Демонстрация осуществления реабилитационных мероприятий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118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>
                <w:b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.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Участие в работе Ассоциаций медицинских сестер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Calibri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5:00Z</dcterms:created>
  <dc:creator>BLINOV</dc:creator>
  <dc:description/>
  <cp:keywords/>
  <dc:language>en-US</dc:language>
  <cp:lastModifiedBy>Ольга</cp:lastModifiedBy>
  <cp:lastPrinted>2015-04-05T16:32:00Z</cp:lastPrinted>
  <dcterms:modified xsi:type="dcterms:W3CDTF">2017-12-15T05:28:00Z</dcterms:modified>
  <cp:revision>16</cp:revision>
  <dc:subject/>
  <dc:title>ПРОЕКТ</dc:title>
</cp:coreProperties>
</file>